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EXPONE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20"/>
        </w:rPr>
      </w:pPr>
      <w:r>
        <w:rPr>
          <w:sz w:val="20"/>
        </w:rPr>
        <w:t>Que la referida entidad ha realizado totalmente/parcialmente la actuación denominada “.....................................................................................................................................................................................................................” con número de referencia OTR- ___________- 2008-_________, para  el cual fue concedida una ayuda al amparo de las bases reguladoras aprobadas por Orden  PRE/541/2008, de 29 de febrero (BOE de 1 de marzo de 2008) y la convocatoria efectuada por Resolución de 4 de noviembre de 2008, de la Secretaría de Estado de Universidades (BOE de 27 de noviembre de 2008) de concesión subvenciones del Subprograma de Apoyo a la Función Transferencia en Centros de Investigación (Subprograma OTRI) del Programa Nacional de Transferencia Tecnológica, Valorización y Promoción de Empresas de Base Tecnológica, en el marco del Plan Nacional de Investigación Científica, Desarrollo e Innovación 2008-2011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Y SOLICIT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Se tenga por presentada en plazo la siguiente documentación justificativa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6_3582879159"/>
      <w:bookmarkStart w:id="1" w:name="__Fieldmark__6_358287915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formes de seguimiento anuales/finales</w:t>
      </w:r>
    </w:p>
    <w:p>
      <w:pPr>
        <w:pStyle w:val="Normal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7_3582879159"/>
      <w:bookmarkStart w:id="3" w:name="__Fieldmark__7_358287915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oja-resguardo de la justificación telemática, firmada por el representante legal del beneficiario (original o copia compulsada)</w:t>
      </w:r>
    </w:p>
    <w:p>
      <w:pPr>
        <w:pStyle w:val="Normal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8_3582879159"/>
      <w:bookmarkStart w:id="5" w:name="__Fieldmark__8_358287915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lación descriptiva de gastos y pagos (fichas; modelo Anexo II) en papel</w:t>
      </w:r>
    </w:p>
    <w:p>
      <w:pPr>
        <w:pStyle w:val="Normal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9_3582879159"/>
      <w:bookmarkStart w:id="7" w:name="__Fieldmark__9_358287915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forme Económico (memoria económica justificativa según modelo Anexo III; original o copia compulsada)</w:t>
      </w:r>
    </w:p>
    <w:p>
      <w:pPr>
        <w:pStyle w:val="Normal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0_3582879159"/>
      <w:bookmarkStart w:id="9" w:name="__Fieldmark__10_358287915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claración responsable sobre financiación de la actividad (original o copia compulsada)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1_3582879159"/>
      <w:bookmarkStart w:id="11" w:name="__Fieldmark__11_358287915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claración responsable sobre depósito de justificantes originales (modelo Anexo V, (original o copia compulsada)</w:t>
      </w:r>
    </w:p>
    <w:p>
      <w:pPr>
        <w:pStyle w:val="Normal"/>
        <w:rPr/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2_3582879159"/>
      <w:bookmarkStart w:id="13" w:name="__Fieldmark__12_358287915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pia, original o compulsada, del modelo 069 para el reintegro de remanentes no utilizado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3_3582879159"/>
      <w:bookmarkStart w:id="15" w:name="__Fieldmark__13_358287915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oria y/o material acreditativo del cumplimiento del deber de publicidad, consistente en: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4_3582879159"/>
      <w:bookmarkStart w:id="17" w:name="__Fieldmark__14_3582879159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documentos (Indíques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left"/>
        <w:rPr>
          <w:sz w:val="20"/>
        </w:rPr>
      </w:pPr>
      <w:r>
        <w:rPr>
          <w:sz w:val="20"/>
        </w:rPr>
        <w:t xml:space="preserve">A cuyo efecto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9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SUBDIRECCIÓN GENERAL DE GESTIÓN ECONÓMICA (DG TRANSFERENCIA DE TECNOLOGÍA Y DESARROLLO EMPRESARIAL, SG DE INNOVACIÓN, MINISTERIO DE CIENCIA E INNOVACIÓN), C/ Albacete 5, planta 7ª Este, 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0"/>
      <w:gridCol w:w="7380"/>
      <w:gridCol w:w="126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18" w:name="_1321422008"/>
          <w:bookmarkEnd w:id="18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628499105" r:id="rId1"/>
            </w:objec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bottom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ANEXO I:</w: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OLICITUD DE PRESENTACIÓN</w:t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DE DOCUMENTACIÓN JUSTIFICATIVA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" w:hAnsi="Univer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3:00Z</dcterms:created>
  <dc:creator>pilar c.m. rosende</dc:creator>
  <dc:description/>
  <cp:keywords/>
  <dc:language>en-US</dc:language>
  <cp:lastModifiedBy>Administrador</cp:lastModifiedBy>
  <cp:lastPrinted>2010-01-29T09:08:00Z</cp:lastPrinted>
  <dcterms:modified xsi:type="dcterms:W3CDTF">2010-12-03T08:03:00Z</dcterms:modified>
  <cp:revision>2</cp:revision>
  <dc:subject/>
  <dc:title>ANEXOS       </dc:title>
</cp:coreProperties>
</file>