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  <w:bookmarkStart w:id="0" w:name="_MODELO_1_COMUNICACIÓN"/>
      <w:bookmarkStart w:id="1" w:name="_MODELO_1_COMUNICACIÓN"/>
      <w:bookmarkEnd w:id="1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280"/>
        <w:gridCol w:w="2834"/>
        <w:gridCol w:w="851"/>
      </w:tblGrid>
      <w:tr>
        <w:trPr>
          <w:trHeight w:val="33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OMUNICACIÓN DE RENUNCIA</w:t>
            </w:r>
          </w:p>
        </w:tc>
      </w:tr>
      <w:tr>
        <w:trPr>
          <w:trHeight w:val="331" w:hRule="atLeast"/>
        </w:trPr>
        <w:tc>
          <w:tcPr>
            <w:tcW w:w="2453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453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228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ind w:right="-856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/NIE:</w:t>
            </w:r>
          </w:p>
        </w:tc>
        <w:tc>
          <w:tcPr>
            <w:tcW w:w="851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45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0"/>
              <w:ind w:right="-11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 la ayuda:</w:t>
            </w:r>
          </w:p>
        </w:tc>
        <w:tc>
          <w:tcPr>
            <w:tcW w:w="2280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l proyecto:</w:t>
            </w:r>
          </w:p>
        </w:tc>
        <w:tc>
          <w:tcPr>
            <w:tcW w:w="851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right="-8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534"/>
      </w:tblGrid>
      <w:tr>
        <w:trPr/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right="-856" w:hanging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ENTRO: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56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right="-856" w:hanging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EPARTAMENTO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856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0_4229330859"/>
            <w:bookmarkStart w:id="3" w:name="__Fieldmark__0_422933085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UNCIA DESPUES DE INCORPORAC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*) ÚLTIMO DIA DE DISFRUTE DE LA AYUDA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firstLine="155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IA:       MES:..........AÑO 2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_4229330859"/>
            <w:bookmarkStart w:id="5" w:name="__Fieldmark__1_422933085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UNCIA ANTES DE INCORPORAC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jc w:val="lef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280" w:after="280"/>
              <w:ind w:left="0" w:right="-856" w:hanging="5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tivo de Renuncia</w:t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leccione el motivo que proceda)</w:t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POR DISFRUTE DE OTRA BECA INCOMPATIBLE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_4229330859"/>
      <w:bookmarkStart w:id="7" w:name="__Fieldmark__2_4229330859"/>
      <w:bookmarkEnd w:id="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3_4229330859"/>
      <w:bookmarkStart w:id="9" w:name="__Fieldmark__3_4229330859"/>
      <w:bookmarkEnd w:id="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n Organismo Público: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4_4229330859"/>
      <w:bookmarkStart w:id="11" w:name="__Fieldmark__4_4229330859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n Entidad Privada: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5_4229330859"/>
      <w:bookmarkStart w:id="13" w:name="__Fieldmark__5_4229330859"/>
      <w:bookmarkEnd w:id="1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spacing w:before="280" w:after="280"/>
        <w:ind w:left="567" w:right="-856" w:hanging="540"/>
        <w:rPr/>
      </w:pPr>
      <w:r>
        <w:rPr>
          <w:rFonts w:cs="Arial" w:ascii="Arial" w:hAnsi="Arial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434"/>
        <w:gridCol w:w="460"/>
        <w:gridCol w:w="4183"/>
        <w:gridCol w:w="606"/>
        <w:gridCol w:w="360"/>
      </w:tblGrid>
      <w:tr>
        <w:trPr/>
        <w:tc>
          <w:tcPr>
            <w:tcW w:w="1397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4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right="-856" w:hanging="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y firma del interesado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3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393" w:right="-856" w:hanging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º.Bº. El Director de la Investigación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4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4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right="-856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o.:</w:t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right="-856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4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290" w:right="-70" w:firstLine="70"/>
              <w:jc w:val="left"/>
              <w:rPr/>
            </w:pPr>
            <w:r>
              <w:rPr>
                <w:rFonts w:cs="Arial" w:ascii="Arial" w:hAnsi="Arial"/>
                <w:sz w:val="18"/>
              </w:rPr>
              <w:t>Este documento, una vez cumplimentado y firmado, debe ser presentada al Centro de I+D al que están adscritos, quien lo remitirá al MINISTERIO DE CIENCIA E INNOVACIÓN.-SERVICIO DE AYUDAS FPI. C/Ramírez de Arellano;29 Planta 4ª  28071-MADRI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casfpi@micin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11430</wp:posOffset>
              </wp:positionV>
              <wp:extent cx="6181090" cy="291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291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YUDAS DE FORMACIÓN DE PERSONAL INVESTIGA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486.7pt;height:22.95pt;mso-wrap-distance-left:9.05pt;mso-wrap-distance-right:9.05pt;mso-wrap-distance-top:0pt;mso-wrap-distance-bottom:0pt;margin-top:-0.9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YUDAS DE FORMACIÓN DE PERSONAL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4" w:hanging="0"/>
      <w:jc w:val="both"/>
      <w:outlineLvl w:val="0"/>
    </w:pPr>
    <w:rPr>
      <w:rFonts w:ascii="Tahoma" w:hAnsi="Tahoma" w:cs="Tahoma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5:00Z</dcterms:created>
  <dc:creator>gemma.espinosa</dc:creator>
  <dc:description/>
  <cp:keywords/>
  <dc:language>en-US</dc:language>
  <cp:lastModifiedBy>gemma.espinosa</cp:lastModifiedBy>
  <dcterms:modified xsi:type="dcterms:W3CDTF">2011-07-19T12:05:00Z</dcterms:modified>
  <cp:revision>2</cp:revision>
  <dc:subject/>
  <dc:title>MODELO 1 COMUNICACIÓN DE RENUNCIA</dc:title>
</cp:coreProperties>
</file>