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PROGRAMA DE AYUDAS DEL PERSONAL INVESTIGADOR (AYUDAS FPI)</w:t>
      </w:r>
    </w:p>
    <w:p>
      <w:pPr>
        <w:pStyle w:val="Normal"/>
        <w:spacing w:before="280" w:after="280"/>
        <w:jc w:val="both"/>
        <w:rPr/>
      </w:pPr>
      <w:r>
        <w:rPr/>
        <w:t>MODELO DE MODIFICACION DE DATOS PERSONALES O DATOS DE COMUNICACIÓN DEL INVESTIGADOR EN FORMACIÓN (DOMICILIO PARTICULAR, CORREO ELECTRONICO, TELEFONO, ETC.) (*)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(*) </w:t>
            </w:r>
            <w:r>
              <w:rPr>
                <w:rFonts w:cs="Arial" w:ascii="Arial" w:hAnsi="Arial"/>
                <w:b/>
                <w:bCs/>
                <w:color w:val="FF0000"/>
              </w:rPr>
              <w:t>Es importante enviar cumplimentada esta hoja cada vez que se produzca alguna variación en los datos, con el fin de tenerlos actualizados a efectos de comunicaciones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2352"/>
        <w:gridCol w:w="2700"/>
        <w:gridCol w:w="1415"/>
      </w:tblGrid>
      <w:tr>
        <w:trPr>
          <w:trHeight w:val="331" w:hRule="atLeast"/>
        </w:trPr>
        <w:tc>
          <w:tcPr>
            <w:tcW w:w="2037" w:type="dxa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ellidos, nombre:</w:t>
            </w:r>
          </w:p>
        </w:tc>
        <w:tc>
          <w:tcPr>
            <w:tcW w:w="2352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IF/NIE:</w:t>
            </w:r>
          </w:p>
        </w:tc>
        <w:tc>
          <w:tcPr>
            <w:tcW w:w="1415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2037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erencia de la ayuda:</w:t>
            </w:r>
          </w:p>
        </w:tc>
        <w:tc>
          <w:tcPr>
            <w:tcW w:w="235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bottom w:val="single" w:sz="4" w:space="0" w:color="0000F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erencia del proyecto:</w:t>
            </w:r>
          </w:p>
        </w:tc>
        <w:tc>
          <w:tcPr>
            <w:tcW w:w="1415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4"/>
        <w:gridCol w:w="4240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Código postal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de contacto particular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80" w:after="2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Arial" w:ascii="Arial" w:hAnsi="Arial"/>
        </w:rPr>
        <w:t>En</w:t>
        <w:tab/>
        <w:tab/>
        <w:tab/>
        <w:tab/>
        <w:t xml:space="preserve">, a </w:t>
        <w:tab/>
        <w:t>de</w:t>
        <w:tab/>
        <w:tab/>
        <w:tab/>
        <w:t>de 20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Lugar, fecha y firma)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hoja debe ser remitida directamente MINISTERIO DE CIENCIA E INNOVACIÓN.-SERVICIO DE AYUDAS FPI. C/ Ramírez Arellano, 29 – 4ª planta Sur;  28043-MADRID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uede ser adelantada por fax al número: 916 037 022 o escaneada al correo electrónico: becasfpi@micinn.es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8:00Z</dcterms:created>
  <dc:creator>gemma.espinosa</dc:creator>
  <dc:description/>
  <cp:keywords/>
  <dc:language>en-US</dc:language>
  <cp:lastModifiedBy>Mejias de Alcala, Jesús</cp:lastModifiedBy>
  <dcterms:modified xsi:type="dcterms:W3CDTF">2011-10-25T11:58:00Z</dcterms:modified>
  <cp:revision>2</cp:revision>
  <dc:subject/>
  <dc:title>SUBPROGRAMA DE AYUDAS DEL PERSONAL INVESTIGADOR (AYUDAS FPI)</dc:title>
</cp:coreProperties>
</file>