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RTIFICADO ASUNCION DEUD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n ……………..., mayor de edad, con N.I.F. ………………..…. actuando como apoderado de la entidad de crédito (Banco o Caja de Ahorros) de …………………… (en adelante la entidad de crédito) con CIF………… y domicilio social……..…….. con facultades suficientes para la emisión y firma del presente documento,  cuya acreditación válida apo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CERTIFICA</w:t>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Que de acuerdo con lo previsto en el artículo 28 de la Resolución de 27 de febrero de 2009, del Ministerio de Ciencia e Innovación, por la que se efectúa la convocatoria del año 2009 para la concesión de las ayudas del Programa Nacional de Investigación Aplicada (Subprograma de Investigación Aplicada Colaborativa), dentro del Plan Nacional de Investigación Científica, Desarrollo e Innovación Tecnológica (2008-2011), cuyas bases, régimen de ayudas y gestión vienen reguladas a través de la Orden 621/2008, de 7 de marzo (BOE 8 de marzo), la entidad de crédito aquí representada, y sin perjuicio de las responsabilidades que puedan ser exigibles al beneficiario, asume de manera irrevocable el reembolso de las amortizaciones correspondientes al préstamo cuya concesión a favor ……………..&lt;indicar nombre y CIF de la empresa&gt;…….… (en adelante, la empresa beneficiaria) para realizar el proyecto denominado “……………..” (…&lt;código de referencia del expediente&gt;…), ha sido propuesta en virtud de la propuesta de Resolución notificada de fecha …….…&lt;indicar fecha notificación&gt;……, en los términos y de conformidad con el calendario de amortizaciones establecidos en la referida propuesta de ayuda que ha sido aceptada en su integridad por la empresa benefic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asunción de deuda por parte de la entidad de crédito establecida en el párrafo precedente queda en cualquier caso supeditada al exacto, puntual y efectivo cumplimiento de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pPr>
      <w:r>
        <w:rPr>
          <w:rFonts w:cs="Arial" w:ascii="Arial" w:hAnsi="Arial"/>
          <w:sz w:val="20"/>
          <w:szCs w:val="20"/>
          <w:u w:val="single"/>
        </w:rPr>
        <w:t>Primera</w:t>
      </w:r>
      <w:r>
        <w:rPr>
          <w:rFonts w:cs="Arial" w:ascii="Arial" w:hAnsi="Arial"/>
          <w:sz w:val="20"/>
          <w:szCs w:val="20"/>
        </w:rPr>
        <w:t xml:space="preserve">.- La propuesta de resolución antes indicada ha sido aceptada por la empresa beneficiaria dentro del plazo previsto en la referida Resolución de 27 de febrero de 2009 y en ella quedan establecidos con exactitud el importe del préstamo, los plazos de amortización, el porcentaje de tipo de interés igual a cero y resto de condiciones previstas. </w:t>
      </w:r>
    </w:p>
    <w:p>
      <w:pPr>
        <w:pStyle w:val="Normal"/>
        <w:ind w:left="240" w:hanging="0"/>
        <w:jc w:val="both"/>
        <w:rPr/>
      </w:pPr>
      <w:r>
        <w:rPr>
          <w:rFonts w:cs="Arial" w:ascii="Arial" w:hAnsi="Arial"/>
          <w:sz w:val="20"/>
          <w:szCs w:val="20"/>
          <w:u w:val="single"/>
        </w:rPr>
        <w:t>Segunda</w:t>
      </w:r>
      <w:r>
        <w:rPr>
          <w:rFonts w:cs="Arial" w:ascii="Arial" w:hAnsi="Arial"/>
          <w:sz w:val="20"/>
          <w:szCs w:val="20"/>
        </w:rPr>
        <w:t xml:space="preserve">.- El proyecto o actuación tecnológica objeto de ayuda deberá ser justificado necesariamente por  la empresa beneficiaria de la ayuda a todos los efectos. </w:t>
      </w:r>
    </w:p>
    <w:p>
      <w:pPr>
        <w:pStyle w:val="Normal"/>
        <w:ind w:left="240" w:hanging="0"/>
        <w:jc w:val="both"/>
        <w:rPr/>
      </w:pPr>
      <w:r>
        <w:rPr>
          <w:rFonts w:cs="Arial" w:ascii="Arial" w:hAnsi="Arial"/>
          <w:sz w:val="20"/>
          <w:szCs w:val="20"/>
          <w:u w:val="single"/>
        </w:rPr>
        <w:t>Tercera</w:t>
      </w:r>
      <w:r>
        <w:rPr>
          <w:rFonts w:cs="Arial" w:ascii="Arial" w:hAnsi="Arial"/>
          <w:sz w:val="20"/>
          <w:szCs w:val="20"/>
        </w:rPr>
        <w:t>.- El órgano gestor competente, comunicará a la entidad de crédito la efectiva realización por la empresa beneficiaria del proyecto o actuación objeto de la ayuda y el resultado de la comprobación técnico-económica de la documentación justificativa de la ejecución del proyecto, con carácter previo a la asunción del reembolso del préstamo que proceda por parte de la entidad de crédito, de acuerdo con el calendario de amortizaciones aprobado en la Resolución Definitiva.</w:t>
      </w:r>
    </w:p>
    <w:p>
      <w:pPr>
        <w:pStyle w:val="Normal"/>
        <w:ind w:left="240" w:hanging="0"/>
        <w:jc w:val="both"/>
        <w:rPr/>
      </w:pPr>
      <w:r>
        <w:rPr>
          <w:rFonts w:cs="Arial" w:ascii="Arial" w:hAnsi="Arial"/>
          <w:sz w:val="20"/>
          <w:szCs w:val="20"/>
          <w:u w:val="single"/>
        </w:rPr>
        <w:t>Cuarta</w:t>
      </w:r>
      <w:r>
        <w:rPr>
          <w:rFonts w:cs="Arial" w:ascii="Arial" w:hAnsi="Arial"/>
          <w:sz w:val="20"/>
          <w:szCs w:val="20"/>
        </w:rPr>
        <w:t>.- La empresa beneficiaria quedará totalmente exonerada de la obligación de presentar garantías de acuerdo con lo previsto en el artículo 28 de la Resolución de 27 de febrero, por el préstamo reembolsable, a interés cero, que figura en la Resolución Definitiva.</w:t>
      </w:r>
    </w:p>
    <w:p>
      <w:pPr>
        <w:pStyle w:val="Normal"/>
        <w:ind w:left="240" w:hanging="0"/>
        <w:jc w:val="both"/>
        <w:rPr/>
      </w:pPr>
      <w:r>
        <w:rPr>
          <w:rFonts w:cs="Arial" w:ascii="Arial" w:hAnsi="Arial"/>
          <w:sz w:val="20"/>
          <w:szCs w:val="20"/>
          <w:u w:val="single"/>
        </w:rPr>
        <w:t>Quinta</w:t>
      </w:r>
      <w:r>
        <w:rPr>
          <w:rFonts w:cs="Arial" w:ascii="Arial" w:hAnsi="Arial"/>
          <w:sz w:val="20"/>
          <w:szCs w:val="20"/>
        </w:rPr>
        <w:t>.- El abono del importe correspondiente al capital préstamo a favor de la empresa beneficiaria se abonará irrevocablemente a través de la cuenta reconocida en el Tesoro que figura abierta a su nombre en la entidad de crédito bajo el número de CCC (código cuenta cliente):  XXXX-XXXX-XX-XXXXXXXXXX  o bien, a través de la cuenta, que expresa y formalmente pueda comunicar en su caso la entidad de crédito, con el conforme de la empresa beneficiaria, al Ministerio</w:t>
      </w:r>
      <w:r>
        <w:rPr>
          <w:rFonts w:cs="Arial" w:ascii="Arial" w:hAnsi="Arial"/>
          <w:b/>
          <w:sz w:val="20"/>
          <w:szCs w:val="20"/>
        </w:rPr>
        <w:t xml:space="preserve"> </w:t>
      </w:r>
      <w:r>
        <w:rPr>
          <w:rFonts w:cs="Arial" w:ascii="Arial" w:hAnsi="Arial"/>
          <w:bCs/>
          <w:sz w:val="20"/>
          <w:szCs w:val="20"/>
        </w:rPr>
        <w:t>de Ciencia  e Innovación</w:t>
      </w:r>
      <w:r>
        <w:rPr>
          <w:rFonts w:cs="Arial" w:ascii="Arial" w:hAnsi="Arial"/>
          <w:sz w:val="20"/>
          <w:szCs w:val="20"/>
        </w:rPr>
        <w:t xml:space="preserve"> a los efectos de sustituir la anterior, en tanto no se haya realizado el abono del présta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para que así conste, a los efectos previstos en el artículo 28 de la Resolución de 27 de febrero de 2009, del Ministerio de Ciencia e Innovación, publicada en el B.O.E. de 1 de abril, firmo el presente certificado a solicitud de &lt;indicar nombre y CIF de la empresa&gt; en &lt;indicar lugar&gt; a &lt;indicar fecha&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do.: Don ___&lt;indicar nombre, apellidos y NIF&gt;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p. de la entidad de crédito</w:t>
      </w:r>
    </w:p>
    <w:sectPr>
      <w:footerReference w:type="default" r:id="rId2"/>
      <w:type w:val="nextPage"/>
      <w:pgSz w:w="11906" w:h="16838"/>
      <w:pgMar w:left="1260" w:right="1286" w:gutter="0" w:header="0" w:top="1417"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4:00Z</dcterms:created>
  <dc:creator>QUIMAITE</dc:creator>
  <dc:description/>
  <cp:keywords/>
  <dc:language>en-US</dc:language>
  <cp:lastModifiedBy>mjesus.turiegano</cp:lastModifiedBy>
  <cp:lastPrinted>2008-07-08T12:39:00Z</cp:lastPrinted>
  <dcterms:modified xsi:type="dcterms:W3CDTF">2009-08-05T08:21:00Z</dcterms:modified>
  <cp:revision>9</cp:revision>
  <dc:subject/>
  <dc:title>Don ……</dc:title>
</cp:coreProperties>
</file>