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MODELO DE ACEPTACIÓN DE LA AYUDA Y SUS CONDICIONES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UTORIZACIÓN ANTICIPO REEMBOLSABLE FEDER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Beneficiario/entidad representante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(caso de proyectos en cooperación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Nº de Identificación expediente del Parque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º de Identificación del expediente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ítulo del Proyecto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>
          <w:trHeight w:val="78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esupuesto financiab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euros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vención propuesta (euros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éstamo propuesto (euros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ticipo Reembolsable  propuesto (euros)</w:t>
            </w:r>
          </w:p>
        </w:tc>
      </w:tr>
      <w:tr>
        <w:trPr>
          <w:trHeight w:val="5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 / Doña . . . . . . . . . . . . . . . . . . . . . . . . . . . . . . . . . . . . . . . . . . . . . . . . . . . . con domicilio en . . . . 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 . . . . . . . . y DNI número. . . . . . . . . . . . . . . . . . . . . . . en representación de . . . . . . . . . . . . . . . . . . . 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 . . . . . . . . . . . . . . . . . . . . . . . . . . . . . . . . . . . . . . . . . . . . . . . . . . . . . . . . . . . . . . . con domicilio social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 . . . . . . . . . . . . . . . . . . . . . . . . . . . . . . . . . . . . . . . . . . . . . . y CIF . . . . . . . . . . . . . . . . . . . . . . . . 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 E C L A R 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Que ha sido notificado de la propuesta de resolución definitiva de ayudas a la Convocatoria de Investigación Aplicada Colaborativa (modalidad de proyectos o actuaciones realizados por entidades situadas en parques científicos y tecnológicos), mediante la publicación o notificación de la correspondiente propuesta, en la que se indica la cuantía y condiciones de la ayuda propuesta señalada arriba, para la ejecución de la actuación arriba citad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2. Que se da por enterado de la mencionada publicación o notificación y de los términos y condiciones particulares de la misma, así como de lo establecido en la Orden PRE/621/2008 de 7 de marzo y en la Resolución de 27 de febrero de 2009,l por la que se establecen respectivamente las bases y la convocatoria de la ayuda propuest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ANIFIEST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Que acepta dicha ayuda sujeta al cumplimiento de las citadas condicione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2. Que en caso de que la ayuda consista en un anticipo reembolsable FEDER, autoriza al Estado para que, pueda  aplicar los fondos ingresados por la UE a la cancelación del anticipo concedido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en ....................., a ........... de ....................... de ..........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5"/>
      <w:gridCol w:w="4715"/>
      <w:gridCol w:w="3783"/>
    </w:tblGrid>
    <w:tr>
      <w:trPr>
        <w:trHeight w:val="405" w:hRule="atLeast"/>
        <w:cantSplit w:val="true"/>
      </w:trPr>
      <w:tc>
        <w:tcPr>
          <w:tcW w:w="1655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6379" w:leader="none"/>
            </w:tabs>
            <w:snapToGrid w:val="false"/>
            <w:jc w:val="both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685800" cy="6616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5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6379" w:leader="none"/>
            </w:tabs>
            <w:snapToGrid w:val="false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tabs>
              <w:tab w:val="clear" w:pos="708"/>
              <w:tab w:val="left" w:pos="6379" w:leader="none"/>
            </w:tabs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INISTERIO</w:t>
          </w:r>
        </w:p>
        <w:p>
          <w:pPr>
            <w:pStyle w:val="Normal"/>
            <w:tabs>
              <w:tab w:val="clear" w:pos="708"/>
              <w:tab w:val="left" w:pos="6379" w:leader="none"/>
            </w:tabs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DE CIENCIA </w:t>
          </w:r>
        </w:p>
        <w:p>
          <w:pPr>
            <w:pStyle w:val="Normal"/>
            <w:tabs>
              <w:tab w:val="clear" w:pos="708"/>
              <w:tab w:val="left" w:pos="6379" w:leader="none"/>
            </w:tabs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 INNOVACION</w:t>
          </w:r>
        </w:p>
        <w:p>
          <w:pPr>
            <w:pStyle w:val="Normal"/>
            <w:tabs>
              <w:tab w:val="clear" w:pos="708"/>
              <w:tab w:val="left" w:pos="6379" w:leader="none"/>
            </w:tabs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783" w:type="dxa"/>
          <w:tcBorders/>
          <w:shd w:fill="E5E5E5" w:val="clear"/>
          <w:vAlign w:val="center"/>
        </w:tcPr>
        <w:p>
          <w:pPr>
            <w:pStyle w:val="Normal"/>
            <w:keepNext w:val="true"/>
            <w:tabs>
              <w:tab w:val="clear" w:pos="708"/>
              <w:tab w:val="left" w:pos="637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CRETARÍA GENERAL DE INNOVACION</w:t>
          </w:r>
        </w:p>
      </w:tc>
    </w:tr>
    <w:tr>
      <w:trPr>
        <w:trHeight w:val="320" w:hRule="atLeast"/>
        <w:cantSplit w:val="true"/>
      </w:trPr>
      <w:tc>
        <w:tcPr>
          <w:tcW w:w="1655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6379" w:leader="none"/>
            </w:tabs>
            <w:snapToGrid w:val="false"/>
            <w:jc w:val="both"/>
            <w:rPr>
              <w:rFonts w:ascii="Arial" w:hAnsi="Arial" w:cs="Arial"/>
              <w:b/>
              <w:b/>
              <w:sz w:val="22"/>
              <w:szCs w:val="16"/>
            </w:rPr>
          </w:pPr>
          <w:r>
            <w:rPr>
              <w:rFonts w:cs="Arial" w:ascii="Arial" w:hAnsi="Arial"/>
              <w:b/>
              <w:sz w:val="22"/>
              <w:szCs w:val="16"/>
            </w:rPr>
          </w:r>
        </w:p>
      </w:tc>
      <w:tc>
        <w:tcPr>
          <w:tcW w:w="4715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6379" w:leader="none"/>
            </w:tabs>
            <w:snapToGrid w:val="false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78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379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ON GENERAL DE TRANSFERENCIA DE TECNOLOGIA Y DESARROLLO EMPRESAR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Textoindependiente2">
    <w:name w:val="Texto independiente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o1">
    <w:name w:val="Texto 1"/>
    <w:basedOn w:val="Normal"/>
    <w:qFormat/>
    <w:pPr>
      <w:spacing w:lineRule="auto" w:line="360"/>
      <w:jc w:val="both"/>
    </w:pPr>
    <w:rPr>
      <w:rFonts w:ascii="Arial" w:hAnsi="Arial" w:cs="Arial"/>
      <w:sz w:val="22"/>
      <w:szCs w:val="16"/>
      <w:lang w:val="es-ES_tradnl"/>
    </w:rPr>
  </w:style>
  <w:style w:type="paragraph" w:styleId="Textonumerado">
    <w:name w:val="Texto numerado"/>
    <w:basedOn w:val="Texto1"/>
    <w:qFormat/>
    <w:pPr>
      <w:numPr>
        <w:ilvl w:val="0"/>
        <w:numId w:val="3"/>
      </w:numPr>
    </w:pPr>
    <w:rPr/>
  </w:style>
  <w:style w:type="paragraph" w:styleId="Vietas1">
    <w:name w:val="Viñetas 1"/>
    <w:basedOn w:val="Texto1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50:00Z</dcterms:created>
  <dc:creator>EST1</dc:creator>
  <dc:description/>
  <cp:keywords/>
  <dc:language>en-US</dc:language>
  <cp:lastModifiedBy>mjesus.turiegano</cp:lastModifiedBy>
  <cp:lastPrinted>2009-06-01T17:22:00Z</cp:lastPrinted>
  <dcterms:modified xsi:type="dcterms:W3CDTF">2009-11-23T12:50:00Z</dcterms:modified>
  <cp:revision>2</cp:revision>
  <dc:subject/>
  <dc:title>MODELO DE ACEPTACIÓN DE LA AYUDA Y SUS CONDICIONES</dc:title>
</cp:coreProperties>
</file>