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ECLARA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 xml:space="preserve">Que la referida entidad ha realizado totalmente/parcialmente la actuación denominada “.....................................................................................................................................................................................................................”  </w:t>
      </w:r>
      <w:r>
        <w:rPr>
          <w:rFonts w:cs="Times New Roman" w:ascii="Times New Roman" w:hAnsi="Times New Roman"/>
          <w:sz w:val="18"/>
          <w:szCs w:val="18"/>
        </w:rPr>
        <w:t>con número de referencia TRA- ___________- 2009-_________,</w:t>
      </w:r>
      <w:r>
        <w:rPr>
          <w:sz w:val="18"/>
          <w:szCs w:val="18"/>
        </w:rPr>
        <w:t xml:space="preserve"> para  el cual fue concedida una ayuda al amparo de las bases reguladoras aprobadas por </w:t>
      </w:r>
      <w:r>
        <w:rPr>
          <w:rFonts w:cs="Times New Roman" w:ascii="Times New Roman" w:hAnsi="Times New Roman"/>
          <w:sz w:val="18"/>
          <w:szCs w:val="18"/>
          <w:lang w:eastAsia="en-US"/>
        </w:rPr>
        <w:t>ORDEN PRE/621/2008, de 7 de marzo</w:t>
      </w:r>
      <w:r>
        <w:rPr>
          <w:sz w:val="18"/>
          <w:szCs w:val="18"/>
        </w:rPr>
        <w:t xml:space="preserve"> (BOE de 8 de marzo de 2008) y la convocatoria efectuada por  </w:t>
      </w:r>
      <w:r>
        <w:rPr>
          <w:rFonts w:cs="Times New Roman" w:ascii="Times New Roman" w:hAnsi="Times New Roman"/>
          <w:sz w:val="18"/>
          <w:szCs w:val="18"/>
          <w:lang w:eastAsia="en-US"/>
        </w:rPr>
        <w:t>Resolución de 26 de diciembre de 2008, conjunta de la Secretaría de Estado de Universidades y de la Secretaría de Estado de Investigación, por la que se convocan ayudas para la realización de proyectos de investigación y acciones complementarias dentro del Programa Nacional de Proyectos de Investigación Fundamental, en el marco del VI Plan Nacional de Investigación Científica, Desarrollo e Innovación Tecnológica 2008-2011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6_2843423479"/>
            <w:bookmarkStart w:id="1" w:name="__Fieldmark__6_2843423479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7_2843423479"/>
            <w:bookmarkStart w:id="3" w:name="__Fieldmark__7_284342347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8_2843423479"/>
            <w:bookmarkStart w:id="5" w:name="__Fieldmark__8_2843423479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9_2843423479"/>
            <w:bookmarkStart w:id="7" w:name="__Fieldmark__9_2843423479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0_2843423479"/>
            <w:bookmarkStart w:id="9" w:name="__Fieldmark__10_2843423479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11_2843423479"/>
            <w:bookmarkStart w:id="11" w:name="__Fieldmark__11_2843423479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12_2843423479"/>
            <w:bookmarkStart w:id="13" w:name="__Fieldmark__12_2843423479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13_2843423479"/>
            <w:bookmarkStart w:id="15" w:name="__Fieldmark__13_2843423479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14_2843423479"/>
            <w:bookmarkStart w:id="17" w:name="__Fieldmark__14_2843423479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15_2843423479"/>
            <w:bookmarkStart w:id="19" w:name="__Fieldmark__15_2843423479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6_2843423479"/>
            <w:bookmarkStart w:id="21" w:name="__Fieldmark__16_2843423479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7_2843423479"/>
            <w:bookmarkStart w:id="23" w:name="__Fieldmark__17_2843423479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8_2843423479"/>
            <w:bookmarkStart w:id="25" w:name="__Fieldmark__18_2843423479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9_2843423479"/>
            <w:bookmarkStart w:id="27" w:name="__Fieldmark__19_2843423479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20_2843423479"/>
            <w:bookmarkStart w:id="29" w:name="__Fieldmark__20_2843423479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21_2843423479"/>
            <w:bookmarkStart w:id="31" w:name="__Fieldmark__21_2843423479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..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8"/>
      </w:tblGrid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MICINN SUBPROGRAMA OT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>SUBDIRECCIÓN GENERAL DE GESTIÓN ECONÓMICA (DG TRANSFERENCIA DE TECNOLOGÍA Y DESARROLLO EMPRESARIAL, SG DE INNOVACIÓN, MINISTERIO DE CIENCIA E INNOVACIÓN), C/ Albacete 5, planta 7ª Este, 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560"/>
      <w:gridCol w:w="180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32" w:name="_1321422008"/>
          <w:bookmarkEnd w:id="32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597545248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ind w:left="-360" w:hanging="0"/>
            <w:jc w:val="center"/>
            <w:rPr/>
          </w:pPr>
          <w:r>
            <w:rPr>
              <w:rFonts w:cs="Arial" w:ascii="Arial" w:hAnsi="Arial"/>
              <w:b/>
            </w:rPr>
            <w:t>ANEXO VI:</w:t>
          </w:r>
        </w:p>
        <w:p>
          <w:pPr>
            <w:pStyle w:val="Normal"/>
            <w:ind w:left="-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SOBRE FINANCIACIÓN DE LA ACTIVIDAD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05:00Z</dcterms:created>
  <dc:creator>pilar c.m. rosende</dc:creator>
  <dc:description/>
  <cp:keywords/>
  <dc:language>en-US</dc:language>
  <cp:lastModifiedBy>Rosa1</cp:lastModifiedBy>
  <cp:lastPrinted>2010-02-01T13:51:00Z</cp:lastPrinted>
  <dcterms:modified xsi:type="dcterms:W3CDTF">2011-02-13T00:05:00Z</dcterms:modified>
  <cp:revision>2</cp:revision>
  <dc:subject/>
  <dc:title>ANEXOS       </dc:title>
</cp:coreProperties>
</file>