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60"/>
        <w:gridCol w:w="1800"/>
        <w:gridCol w:w="1980"/>
        <w:gridCol w:w="1080"/>
        <w:gridCol w:w="1260"/>
      </w:tblGrid>
      <w:tr>
        <w:trPr>
          <w:trHeight w:val="7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DENTIFICACIÓN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LA ACTUACIÓ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TIDAD PROMOTOR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ZÓN SOCIAL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73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F/.EXPEDIENTE:</w:t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173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CB-________________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173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UALIDAD</w:t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1730" w:leader="none"/>
              </w:tabs>
              <w:jc w:val="center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YECTOS QUE COMPRENDE LA ACTUACIÓ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añádanse o suprímanse  las filas necesaria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50" w:leader="none"/>
                <w:tab w:val="left" w:pos="4536" w:leader="none"/>
              </w:tabs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/. </w:t>
              <w:tab/>
              <w:t>PCB-________________-2010-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IF BENEFICIARI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34"/>
        <w:gridCol w:w="4246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ICIO PERÍODO DE EJECUCIÓN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 CONCEDIDO PRÓRROGA DE EJECUCIÓN?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 A RESOLUCIÓN CONCESIÓN (dd/mm/aaaa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INAL PERÍODO DE EJECUCIÓN  (dd/mm/aaa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2520"/>
      </w:tblGrid>
      <w:tr>
        <w:trPr>
          <w:trHeight w:val="6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N AUTORIZADO MODIFICACIONES DE LAS CONDICIONES TÉCNICO ECONÓMICAS DE LA RESOLUCIÓN DE CONCESIÓN?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0" w:name="__Fieldmark__29_3929463203"/>
            <w:bookmarkStart w:id="1" w:name="__Fieldmark__29_3929463203"/>
            <w:bookmarkEnd w:id="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Í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" w:name="__Fieldmark__30_3929463203"/>
            <w:bookmarkStart w:id="3" w:name="__Fieldmark__30_3929463203"/>
            <w:bookmarkEnd w:id="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N CASO AFIRMATIVO SEÑALESE A QUÉ SUBPROYECTOS AFECTA Y FECHA DE SOLICITUD Y DE RESOLUCIÓN DE MODIFICACIÓN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añádanse o suprímanse la filas necesarias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CB -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2010-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CB -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2010-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dificación 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CB -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2010-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olicitada fecha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cedida fecha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2520"/>
      </w:tblGrid>
      <w:tr>
        <w:trPr>
          <w:trHeight w:val="2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¿SE HAN PRODUCIDO RENUNCIAS POR PARTE DE ALGÚN BENEFICIARIO?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43_3929463203"/>
            <w:bookmarkStart w:id="5" w:name="__Fieldmark__43_3929463203"/>
            <w:bookmarkEnd w:id="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Í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44_3929463203"/>
            <w:bookmarkStart w:id="7" w:name="__Fieldmark__44_3929463203"/>
            <w:bookmarkEnd w:id="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O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EN CASO AFIRMATIVO SEÑALESE A QUÉ BENEFICARIOS/PARTICIPANTES AFECTA (añádanse o suprímanse la filas necesarias):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uncia 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cipante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a renunci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resolución aceptación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uncia 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cipante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a renunci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resolución aceptación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uncia 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cipante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echa renunci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dd/mm/aaa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cha resolución aceptación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134" w:leader="none"/>
          <w:tab w:val="left" w:pos="4536" w:leader="none"/>
        </w:tabs>
        <w:ind w:left="1080" w:hanging="10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>RESUMEN POR CONCEPTOS FINANCIABLE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si han sido objeto de modificación, señálense los importes MODIFICADOS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2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bookmarkStart w:id="8" w:name="_1333957412"/>
      <w:bookmarkStart w:id="9" w:name="_1333957143"/>
      <w:bookmarkStart w:id="10" w:name="_1333956799"/>
      <w:bookmarkStart w:id="11" w:name="_1333956253"/>
      <w:bookmarkStart w:id="12" w:name="_1333956248"/>
      <w:bookmarkStart w:id="13" w:name="_1333956227"/>
      <w:bookmarkStart w:id="14" w:name="_1333956216"/>
      <w:bookmarkStart w:id="15" w:name="_1333956201"/>
      <w:bookmarkStart w:id="16" w:name="_1333956061"/>
      <w:bookmarkStart w:id="17" w:name="_1321954362"/>
      <w:bookmarkStart w:id="18" w:name="_1321946896"/>
      <w:bookmarkStart w:id="19" w:name="_1321946862"/>
      <w:bookmarkStart w:id="20" w:name="_1321946770"/>
      <w:bookmarkStart w:id="21" w:name="_1321946753"/>
      <w:bookmarkStart w:id="22" w:name="_1321946731"/>
      <w:bookmarkStart w:id="23" w:name="_1321945699"/>
      <w:bookmarkStart w:id="24" w:name="_1321945643"/>
      <w:bookmarkStart w:id="25" w:name="_1321942665"/>
      <w:bookmarkStart w:id="26" w:name="_1321942641"/>
      <w:bookmarkStart w:id="27" w:name="_1321942527"/>
      <w:bookmarkStart w:id="28" w:name="_1321942336"/>
      <w:bookmarkStart w:id="29" w:name="_1321942319"/>
      <w:bookmarkStart w:id="30" w:name="_1321941405"/>
      <w:bookmarkStart w:id="31" w:name="_1321941241"/>
      <w:bookmarkStart w:id="32" w:name="_1321941233"/>
      <w:bookmarkStart w:id="33" w:name="_1321941192"/>
      <w:bookmarkStart w:id="34" w:name="_1321874085"/>
      <w:bookmarkStart w:id="35" w:name="_1321873988"/>
      <w:bookmarkStart w:id="36" w:name="_132187390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8621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28.55pt" filled="f" o:ole="">
            <v:imagedata r:id="rId3" o:title=""/>
          </v:shape>
          <o:OLEObject Type="Embed" ProgID="Excel.Sheet.12" ShapeID="ole_rId2" DrawAspect="Content" ObjectID="_501769049" r:id="rId2"/>
        </w:objec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134" w:leader="none"/>
          <w:tab w:val="left" w:pos="4536" w:leader="none"/>
        </w:tabs>
        <w:ind w:left="1080" w:hanging="10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>RESUMEN POR BENEFICIARIOS</w:t>
      </w:r>
    </w:p>
    <w:p>
      <w:pPr>
        <w:pStyle w:val="Normal"/>
        <w:tabs>
          <w:tab w:val="clear" w:pos="1134"/>
          <w:tab w:val="left" w:pos="360" w:leader="none"/>
          <w:tab w:val="left" w:pos="453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(si han sido objeto de modificación, señálense los importes MODIFICADO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bookmarkStart w:id="37" w:name="_1333957847"/>
      <w:bookmarkStart w:id="38" w:name="_1333957614"/>
      <w:bookmarkStart w:id="39" w:name="_1333957577"/>
      <w:bookmarkStart w:id="40" w:name="_1321946185"/>
      <w:bookmarkStart w:id="41" w:name="_1321946181"/>
      <w:bookmarkStart w:id="42" w:name="_1321946165"/>
      <w:bookmarkStart w:id="43" w:name="_1321946077"/>
      <w:bookmarkStart w:id="44" w:name="_1321945855"/>
      <w:bookmarkStart w:id="45" w:name="_1321945839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9934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6pt;height:155.35pt" filled="f" o:ole="">
            <v:imagedata r:id="rId5" o:title=""/>
          </v:shape>
          <o:OLEObject Type="Embed" ProgID="Excel.Sheet.12" ShapeID="ole_rId4" DrawAspect="Content" ObjectID="_96638382" r:id="rId4"/>
        </w:obje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ÑALENSE BREVEMENTE LAS PRINCIPALES CAUSAS DE LAS DESVIACIONES NEGATIVAS (DETALLE EN MEMORIA TÉCNICA JUSTIFICATIVA)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SERVACIONES QUE DESEA HACER CONSTAR LA ENTIDAD PROMOTORA.</w:t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pBdr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En _________________, a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Firma y sello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12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Fdo. ________________________________________________ (NIF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), en calidad de (cargo o vinculación) ________________________________________ ___________ de la entidad (entidad promotora del parque)___________________________________________________________ (CIF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4"/>
          <w:szCs w:val="14"/>
          <w:lang w:val="en-US" w:eastAsia="en-US"/>
        </w:rPr>
        <w:t>     </w:t>
      </w:r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>),.</w:t>
      </w:r>
    </w:p>
    <w:p>
      <w:pPr>
        <w:pStyle w:val="Normal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1134" w:gutter="0" w:header="357" w:top="413" w:footer="35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3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3</w:t>
    </w:r>
    <w:r>
      <w:rPr>
        <w:rStyle w:val="PageNumber"/>
        <w:sz w:val="14"/>
        <w:i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4" w:hanging="0"/>
      <w:jc w:val="right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OTA: los cuadros formato excel se abren haciendo doble click sobre el objeto; no cumplimente ni manipule las celdas coloreadas, pues contienen fórmulas; si necesita añadir o suprimir filas en algún cuadro asegúrese de que se mantiene la integridad de las fórmulas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46" w:name="_1321422008"/>
          <w:bookmarkEnd w:id="46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840748286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29058396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VI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MEMORIA ECONÓMICA CONSOLIDADA POR LA ENTIDAD PROMOTORA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(Cumpliméntese únicamente para actuaciones PCB )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6z2">
    <w:name w:val="WW8Num36z2"/>
    <w:qFormat/>
    <w:rPr>
      <w:b/>
      <w:i w:val="false"/>
      <w:strike w:val="false"/>
      <w:dstrike w:val="false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Univers;Arial" w:hAnsi="Univers;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5:00Z</dcterms:created>
  <dc:creator>pilar c.m. rosende</dc:creator>
  <dc:description/>
  <cp:keywords/>
  <dc:language>en-US</dc:language>
  <cp:lastModifiedBy>adolfo.barrios</cp:lastModifiedBy>
  <cp:lastPrinted>2010-04-28T11:07:00Z</cp:lastPrinted>
  <dcterms:modified xsi:type="dcterms:W3CDTF">2011-02-25T12:43:00Z</dcterms:modified>
  <cp:revision>9</cp:revision>
  <dc:subject/>
  <dc:title>ANEXOS       </dc:title>
</cp:coreProperties>
</file>