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620"/>
        <w:gridCol w:w="360"/>
        <w:gridCol w:w="1980"/>
        <w:gridCol w:w="1620"/>
        <w:gridCol w:w="1248"/>
      </w:tblGrid>
      <w:tr>
        <w:trPr>
          <w:trHeight w:val="34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/ Dña.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DNI número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representación de la entidad</w:t>
            </w:r>
          </w:p>
        </w:tc>
        <w:tc>
          <w:tcPr>
            <w:tcW w:w="68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</w:tr>
      <w:tr>
        <w:trPr>
          <w:trHeight w:val="34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CIF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domicilio social en </w:t>
            </w:r>
          </w:p>
        </w:tc>
        <w:tc>
          <w:tcPr>
            <w:tcW w:w="48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</w:tr>
      <w:tr>
        <w:trPr>
          <w:trHeight w:val="34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incia de 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  <w:tc>
          <w:tcPr>
            <w:tcW w:w="520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jc w:val="center"/>
        <w:rPr>
          <w:sz w:val="20"/>
        </w:rPr>
      </w:pPr>
      <w:r>
        <w:rPr>
          <w:b/>
          <w:sz w:val="20"/>
        </w:rPr>
        <w:t>EXPONE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57" w:hanging="0"/>
        <w:rPr>
          <w:sz w:val="18"/>
          <w:szCs w:val="18"/>
        </w:rPr>
      </w:pPr>
      <w:r>
        <w:rPr>
          <w:sz w:val="18"/>
          <w:szCs w:val="18"/>
        </w:rPr>
        <w:t>Que como solicitante de la ayuda y entidad promotora del parque, remite la documentación justificativa que se relaciona a continuación, relativa a con la realización total/parcial de la actuación objeto de ayuda con referencia expediente PCB</w:t>
      </w:r>
      <w:r>
        <w:rPr>
          <w:rStyle w:val="FootnoteCharacters"/>
          <w:rStyle w:val="FootnoteAnchor"/>
          <w:b/>
          <w:sz w:val="18"/>
          <w:szCs w:val="18"/>
        </w:rPr>
        <w:footnoteReference w:id="2"/>
      </w:r>
      <w:r>
        <w:rPr>
          <w:b/>
          <w:sz w:val="18"/>
          <w:szCs w:val="18"/>
        </w:rPr>
        <w:t xml:space="preserve">-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    </w: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    </w: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</w:rPr>
        <w:t xml:space="preserve"> -2010-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b/>
          <w:szCs w:val="18"/>
        </w:rPr>
        <w:instrText xml:space="preserve"> FORMTEXT </w:instrText>
      </w:r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separate"/>
      </w:r>
      <w:r>
        <w:rPr>
          <w:b/>
          <w:sz w:val="18"/>
          <w:szCs w:val="18"/>
        </w:rPr>
        <w:t>     </w:t>
      </w:r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>,</w:t>
      </w:r>
      <w:r>
        <w:rPr>
          <w:sz w:val="18"/>
          <w:szCs w:val="18"/>
        </w:rPr>
        <w:t xml:space="preserve"> para lo que concedida una ayuda en forma de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por un importe de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€, al amparo de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las bases reguladoras y la convocatoria establecidas por Orden CIN/1862/2009, de 7 de julio, (BOE de 11 de julio de 2009), para la realización de los proyectos siguientes</w:t>
      </w:r>
      <w:r>
        <w:rPr>
          <w:rStyle w:val="FootnoteCharacters"/>
          <w:rStyle w:val="FootnoteAnchor"/>
          <w:sz w:val="18"/>
          <w:szCs w:val="18"/>
        </w:rPr>
        <w:footnoteReference w:id="3"/>
      </w:r>
      <w:r>
        <w:rPr>
          <w:sz w:val="18"/>
          <w:szCs w:val="18"/>
        </w:rPr>
        <w:t xml:space="preserve"> </w:t>
      </w:r>
    </w:p>
    <w:p>
      <w:pPr>
        <w:pStyle w:val="Normal"/>
        <w:ind w:left="-35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0"/>
        <w:gridCol w:w="1788"/>
      </w:tblGrid>
      <w:tr>
        <w:trPr/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YECTO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 (RAZÓN SOCIAL)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 (CIF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B-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-2010-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B-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-2010-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B-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-2010-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B-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-2010-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B-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-2010-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B-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-2010-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B-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-2010-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B-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-2010-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B-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-2010-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20"/>
        </w:rPr>
      </w:pPr>
      <w:r>
        <w:rPr>
          <w:b/>
          <w:sz w:val="20"/>
        </w:rPr>
        <w:t>Y SOLICITA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 xml:space="preserve">Se tenga por presentada en plazo la siguiente documentación justificativa, correspondiente a la anualidad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la actuación referida:</w:t>
      </w:r>
    </w:p>
    <w:p>
      <w:pPr>
        <w:pStyle w:val="Normal"/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Casilla3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0" w:name="__Fieldmark__65_3870541434"/>
      <w:bookmarkStart w:id="1" w:name="__Fieldmark__65_3870541434"/>
      <w:bookmarkEnd w:id="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Memoria técnica</w:t>
      </w:r>
    </w:p>
    <w:p>
      <w:pPr>
        <w:pStyle w:val="Normal"/>
        <w:rPr/>
      </w:pP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" w:name="__Fieldmark__66_3870541434"/>
      <w:bookmarkStart w:id="3" w:name="__Fieldmark__66_3870541434"/>
      <w:bookmarkEnd w:id="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Hoja-resguardo de la justificación telemática, firmada por el representante legal del solicitante (original o copia compulsad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asilla2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" w:name="__Fieldmark__67_3870541434"/>
      <w:bookmarkStart w:id="5" w:name="__Fieldmark__67_3870541434"/>
      <w:bookmarkEnd w:id="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elaciones descriptivas de gastos y pagos por beneficiario (fichas; modelo Anexo II) en papel/ en CD (táchese lo que no proceda)</w:t>
      </w:r>
    </w:p>
    <w:p>
      <w:pPr>
        <w:pStyle w:val="Normal"/>
        <w:rPr/>
      </w:pPr>
      <w:r>
        <w:fldChar w:fldCharType="begin">
          <w:ffData>
            <w:name w:val="Casilla2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" w:name="__Fieldmark__68_3870541434"/>
      <w:bookmarkStart w:id="7" w:name="__Fieldmark__68_3870541434"/>
      <w:bookmarkEnd w:id="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Informes Económicos (Informe de Auditoría por beneficiario) según modelo Anexo III; original en papel)</w:t>
      </w:r>
    </w:p>
    <w:p>
      <w:pPr>
        <w:pStyle w:val="Normal"/>
        <w:rPr/>
      </w:pPr>
      <w:r>
        <w:fldChar w:fldCharType="begin">
          <w:ffData>
            <w:name w:val="Casilla4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" w:name="__Fieldmark__69_3870541434"/>
      <w:bookmarkStart w:id="9" w:name="__Fieldmark__69_3870541434"/>
      <w:bookmarkEnd w:id="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Listas de comprobación FEDER por beneficiario (Anexo IV, original en papel firmado por el auditor)</w:t>
      </w:r>
    </w:p>
    <w:p>
      <w:pPr>
        <w:pStyle w:val="Normal"/>
        <w:rPr/>
      </w:pPr>
      <w:r>
        <w:fldChar w:fldCharType="begin">
          <w:ffData>
            <w:name w:val="Casilla3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0" w:name="__Fieldmark__70_3870541434"/>
      <w:bookmarkStart w:id="11" w:name="__Fieldmark__70_3870541434"/>
      <w:bookmarkEnd w:id="1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Declaraciones responsables por beneficiario sobre depósito de justificantes originales (modelo Anexo V, (original o copia compulsada)</w:t>
      </w:r>
    </w:p>
    <w:p>
      <w:pPr>
        <w:pStyle w:val="Normal"/>
        <w:rPr/>
      </w:pPr>
      <w:r>
        <w:fldChar w:fldCharType="begin">
          <w:ffData>
            <w:name w:val="Casilla2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2" w:name="__Fieldmark__71_3870541434"/>
      <w:bookmarkStart w:id="13" w:name="__Fieldmark__71_3870541434"/>
      <w:bookmarkEnd w:id="1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Declaraciones responsables por beneficiario sobre financiación de la actividad (Anexo VI, original o copia compulsad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asilla4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4" w:name="__Fieldmark__72_3870541434"/>
      <w:bookmarkStart w:id="15" w:name="__Fieldmark__72_3870541434"/>
      <w:bookmarkEnd w:id="1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Memoria económica consolidada, según Anexo VII en papel/CD (táchese lo que no proceda)</w:t>
      </w:r>
    </w:p>
    <w:p>
      <w:pPr>
        <w:pStyle w:val="Normal"/>
        <w:rPr/>
      </w:pPr>
      <w:r>
        <w:fldChar w:fldCharType="begin">
          <w:ffData>
            <w:name w:val="Casilla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6" w:name="__Fieldmark__73_3870541434"/>
      <w:bookmarkStart w:id="17" w:name="__Fieldmark__73_3870541434"/>
      <w:bookmarkEnd w:id="1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CDs de auditoría (Anexo VIII), Global por actuación / Uno por beneficiario (táchese lo que no proceda)</w:t>
      </w:r>
    </w:p>
    <w:p>
      <w:pPr>
        <w:pStyle w:val="Normal"/>
        <w:rPr/>
      </w:pPr>
      <w:r>
        <w:fldChar w:fldCharType="begin">
          <w:ffData>
            <w:name w:val="Casilla4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8" w:name="__Fieldmark__74_3870541434"/>
      <w:bookmarkStart w:id="19" w:name="__Fieldmark__74_3870541434"/>
      <w:bookmarkEnd w:id="1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Declaración/es responsables FEDER de los beneficiarios (Anexo IX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asilla3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0" w:name="__Fieldmark__75_3870541434"/>
      <w:bookmarkStart w:id="21" w:name="__Fieldmark__75_3870541434"/>
      <w:bookmarkEnd w:id="2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Memoria/s  y/o materiales acreditativos del cumplimiento del deber de publicidad, consistentes en:</w:t>
      </w:r>
    </w:p>
    <w:tbl>
      <w:tblPr>
        <w:tblW w:w="898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/>
        <w:tc>
          <w:tcPr>
            <w:tcW w:w="89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asilla3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2" w:name="__Fieldmark__76_3870541434"/>
      <w:bookmarkStart w:id="23" w:name="__Fieldmark__76_3870541434"/>
      <w:bookmarkEnd w:id="2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Certificados de tasación independiente sobre el valor de adquisición de bienes inmuebles (relaciónese por beneficiario)</w:t>
      </w:r>
    </w:p>
    <w:tbl>
      <w:tblPr>
        <w:tblW w:w="898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/>
        <w:tc>
          <w:tcPr>
            <w:tcW w:w="89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Casilla3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4" w:name="__Fieldmark__77_3870541434"/>
      <w:bookmarkStart w:id="25" w:name="__Fieldmark__77_3870541434"/>
      <w:bookmarkEnd w:id="2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/>
        <w:t>Modelos 069 sobre el reintegro voluntario de remanentes (relaciónese por beneficiario con indicación del importe))</w:t>
      </w:r>
    </w:p>
    <w:tbl>
      <w:tblPr>
        <w:tblW w:w="898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/>
        <w:tc>
          <w:tcPr>
            <w:tcW w:w="89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36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A cuyo efecto firma la presente en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, 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de 20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87" w:leader="none"/>
          <w:tab w:val="left" w:pos="1134" w:leader="none"/>
          <w:tab w:val="left" w:pos="4536" w:leader="none"/>
          <w:tab w:val="center" w:pos="4568" w:leader="none"/>
        </w:tabs>
        <w:ind w:left="-360" w:hanging="0"/>
        <w:jc w:val="center"/>
        <w:rPr/>
      </w:pPr>
      <w:r>
        <w:rPr>
          <w:sz w:val="16"/>
          <w:szCs w:val="16"/>
        </w:rPr>
        <w:t xml:space="preserve">Fdo.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</w:rPr>
        <w:t xml:space="preserve"> (Nombre completo y cargo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134" w:gutter="0" w:header="360" w:top="999" w:footer="36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90805</wp:posOffset>
              </wp:positionV>
              <wp:extent cx="62865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7.15pt" to="485.95pt,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b/>
        <w:sz w:val="14"/>
        <w:szCs w:val="14"/>
      </w:rPr>
      <w:t>SUBDIRECCIÓN GENERAL DE GESTIÓN ECONÓMICA (DG TRANSFERENCIA DE TECNOLOGÍA Y DESARROLLO EMPRESARIAL,</w:t>
    </w:r>
  </w:p>
  <w:p>
    <w:pPr>
      <w:pStyle w:val="Footer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SG DE INNOVACIÓN, MINISTERIO DE CIENCIA E INNOVACIÓN), C/ Albacete 5, planta 7ª Este, 28071 Madrid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-720" w:right="-403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ara actuaciones PCB señálese como referencia la asignada globalmente para la actuación (CIF de la entidad promotora y convocatoria, p.ej.. PCB-A28000000-2010)</w:t>
      </w:r>
    </w:p>
  </w:footnote>
  <w:footnote w:id="3">
    <w:p>
      <w:pPr>
        <w:pStyle w:val="Footnote"/>
        <w:spacing w:lineRule="auto" w:line="240"/>
        <w:ind w:left="-720" w:right="-403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Cumpliméntese el cuadro sólo para actuaciones PCB; añada o suprima las filas necesari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1260"/>
      <w:gridCol w:w="7920"/>
      <w:gridCol w:w="1260"/>
    </w:tblGrid>
    <w:tr>
      <w:trPr>
        <w:trHeight w:val="903" w:hRule="atLeast"/>
      </w:trPr>
      <w:tc>
        <w:tcPr>
          <w:tcW w:w="720" w:type="dxa"/>
          <w:tcBorders/>
          <w:vAlign w:val="center"/>
        </w:tcPr>
        <w:p>
          <w:pPr>
            <w:pStyle w:val="Header"/>
            <w:ind w:left="-108" w:hanging="0"/>
            <w:jc w:val="left"/>
            <w:rPr>
              <w:sz w:val="14"/>
              <w:szCs w:val="14"/>
            </w:rPr>
          </w:pPr>
          <w:bookmarkStart w:id="26" w:name="_1321422008"/>
          <w:bookmarkEnd w:id="26"/>
          <w:r>
            <w:rPr>
              <w:sz w:val="14"/>
              <w:szCs w:val="14"/>
            </w:rPr>
            <w:object w:dxaOrig="1545" w:dyaOrig="163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5pt;height:31.95pt" filled="f" o:ole="">
                <v:imagedata r:id="rId2" o:title=""/>
              </v:shape>
              <o:OLEObject Type="Embed" ProgID="" ShapeID="ole_rId1" DrawAspect="Content" ObjectID="_916108609" r:id="rId1"/>
            </w:object>
          </w:r>
        </w:p>
      </w:tc>
      <w:tc>
        <w:tcPr>
          <w:tcW w:w="1260" w:type="dxa"/>
          <w:tcBorders/>
          <w:vAlign w:val="center"/>
        </w:tcPr>
        <w:p>
          <w:pPr>
            <w:pStyle w:val="Header"/>
            <w:snapToGrid w:val="false"/>
            <w:spacing w:lineRule="auto" w:line="240"/>
            <w:ind w:left="-108" w:hanging="0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er"/>
            <w:spacing w:lineRule="auto" w:line="240"/>
            <w:ind w:left="-108" w:hanging="0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MINISTERIO</w:t>
          </w:r>
        </w:p>
        <w:p>
          <w:pPr>
            <w:pStyle w:val="Header"/>
            <w:spacing w:lineRule="auto" w:line="240"/>
            <w:ind w:left="-108" w:hanging="0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DE CIENCIA</w:t>
          </w:r>
        </w:p>
        <w:p>
          <w:pPr>
            <w:pStyle w:val="Header"/>
            <w:spacing w:lineRule="auto" w:line="240"/>
            <w:ind w:left="-108" w:hanging="0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E INNOVACIÓN</w:t>
          </w:r>
        </w:p>
      </w:tc>
      <w:tc>
        <w:tcPr>
          <w:tcW w:w="7920" w:type="dxa"/>
          <w:tcBorders/>
          <w:vAlign w:val="bottom"/>
        </w:tcPr>
        <w:p>
          <w:pPr>
            <w:pStyle w:val="Header"/>
            <w:spacing w:lineRule="auto" w:line="240"/>
            <w:ind w:left="-108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NEXO I</w:t>
          </w:r>
        </w:p>
        <w:p>
          <w:pPr>
            <w:pStyle w:val="Header"/>
            <w:spacing w:lineRule="auto" w:line="240"/>
            <w:ind w:left="-108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RESENTACIÓN DE LA DOCUMENTACIÓNTÉCNICO-ECONÓMICA</w:t>
          </w:r>
        </w:p>
      </w:tc>
      <w:tc>
        <w:tcPr>
          <w:tcW w:w="1260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629920" cy="68707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30000" cy="687240"/>
                              <a:chOff x="0" y="0"/>
                              <a:chExt cx="630000" cy="687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1760" y="645120"/>
                                <a:ext cx="546120" cy="41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"Una manera de hacer Europa"</w:t>
                                  </w:r>
                                </w:p>
                              </w:txbxContent>
                            </wps:txbx>
                            <wps:bodyPr wrap="none" lIns="158760" rIns="158760" tIns="-39960" bIns="-399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760" y="519480"/>
                                <a:ext cx="546120" cy="83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FONDO EUROPEO D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DESARROLLO REGIONAL</w:t>
                                  </w:r>
                                </w:p>
                              </w:txbxContent>
                            </wps:txbx>
                            <wps:bodyPr wrap="none" lIns="158760" rIns="158760" tIns="2160" bIns="21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40" y="0"/>
                                <a:ext cx="515520" cy="55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UNIÓN EUROPEA</w:t>
                                  </w:r>
                                </w:p>
                              </w:txbxContent>
                            </wps:txbx>
                            <wps:bodyPr wrap="none" lIns="158760" rIns="158760" tIns="-27360" bIns="-27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87120"/>
                                <a:ext cx="630000" cy="428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49.6pt;height:54.1pt" coordorigin="0,0" coordsize="992,1082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f" o:allowincell="t" style="position:absolute;left:66;top:1016;width:859;height:65;mso-wrap-style:none;v-text-anchor:middle;mso-position-horizontal-relative:char" type="_x0000_t136">
                      <v:path textpathok="t"/>
                      <v:textpath on="t" fitshape="t" string="&quot;Una manera de hacer Europa&quot;" style="font-family:&quot;Arial&quot;;font-size:10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t" style="position:absolute;left:66;top:818;width:859;height:131;mso-wrap-style:none;v-text-anchor:middle;mso-position-horizontal-relative:char" type="_x0000_t136">
                      <v:path textpathok="t"/>
                      <v:textpath on="t" fitshape="t" string="FONDO EUROPEO DE&#10;DESARROLLO REGIONAL" style="font-family:&quot;Arial&quot;;font-size:8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t" style="position:absolute;left:90;top:0;width:811;height:86;mso-wrap-style:none;v-text-anchor:middle;mso-position-horizontal-relative:char" type="_x0000_t136">
                      <v:path textpathok="t"/>
                      <v:textpath on="t" fitshape="t" string="UNIÓN EUROPEA" style="font-family:&quot;Arial&quot;;font-size:8pt"/>
                      <v:fill o:detectmouseclick="t" type="solid" color2="whit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0;top:137;width:991;height:673;mso-wrap-style:none;v-text-anchor:middle;mso-position-horizontal-relative:char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4536" w:leader="none"/>
      </w:tabs>
      <w:bidi w:val="0"/>
      <w:spacing w:lineRule="auto" w:line="288"/>
      <w:jc w:val="both"/>
    </w:pPr>
    <w:rPr>
      <w:rFonts w:ascii="Univers;Arial" w:hAnsi="Univers;Arial" w:eastAsia="Times New Roman" w:cs="Univers;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3B3B3" w:val="clear"/>
      <w:spacing w:lineRule="auto" w:line="240"/>
      <w:ind w:left="709" w:hanging="0"/>
      <w:jc w:val="right"/>
      <w:outlineLvl w:val="0"/>
    </w:pPr>
    <w:rPr>
      <w:rFonts w:ascii="Arial" w:hAnsi="Arial" w:cs="Arial"/>
      <w:b/>
      <w:color w:val="FFFFFF"/>
      <w:sz w:val="40"/>
      <w:szCs w:val="4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trike w:val="false"/>
      <w:dstrike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trike w:val="false"/>
      <w:dstrike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>
      <w:rFonts w:ascii="Symbol" w:hAnsi="Symbol" w:cs="Symbol"/>
      <w:b w:val="false"/>
      <w:i w:val="false"/>
      <w:color w:val="000000"/>
    </w:rPr>
  </w:style>
  <w:style w:type="character" w:styleId="WW8Num33z2">
    <w:name w:val="WW8Num33z2"/>
    <w:qFormat/>
    <w:rPr>
      <w:b/>
      <w:i w:val="false"/>
      <w:strike w:val="false"/>
      <w:dstrike w:val="false"/>
      <w:color w:val="00000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Univers;Arial" w:hAnsi="Univers;Aria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2"/>
      <w:szCs w:val="22"/>
    </w:rPr>
  </w:style>
  <w:style w:type="character" w:styleId="WW8Num39z1">
    <w:name w:val="WW8Num39z1"/>
    <w:qFormat/>
    <w:rPr>
      <w:rFonts w:ascii="Arial" w:hAnsi="Arial" w:cs="Arial"/>
      <w:sz w:val="20"/>
      <w:szCs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17:00Z</dcterms:created>
  <dc:creator>pilar c.m. rosende</dc:creator>
  <dc:description/>
  <cp:keywords/>
  <dc:language>en-US</dc:language>
  <cp:lastModifiedBy>adolfo.barrios</cp:lastModifiedBy>
  <cp:lastPrinted>2010-04-27T13:01:00Z</cp:lastPrinted>
  <dcterms:modified xsi:type="dcterms:W3CDTF">2011-02-25T12:36:00Z</dcterms:modified>
  <cp:revision>7</cp:revision>
  <dc:subject/>
  <dc:title>ANEXOS       </dc:title>
</cp:coreProperties>
</file>