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sz w:val="18"/>
          <w:szCs w:val="18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>con número de referencia OTR- ___________- 2010-_________,</w:t>
      </w:r>
      <w:r>
        <w:rPr>
          <w:sz w:val="18"/>
          <w:szCs w:val="18"/>
        </w:rPr>
        <w:t xml:space="preserve"> para  el cual fue concedida una ayuda al amparo de las bases reguladoras aprobadas por Orden  PRE/541/2008, de 29 de febrero (BOE de 1 de marzo de 2008) y la convocatoria efectuada por Orden CIN/699/2010, de 11 de marzo (BOE de 22 de marzo de 2010) de concesión de  ayudas correspondientes al Subprograma de Apoyo a la Función Transferencia en Centros de Investigación del Programa Nacional de Transferencia Tecnológica, Valorización y Promoción de Empresas de Base Tecnológica, dentro de la línea instrumental de actuación de Utilización del Conocimiento y Transferencia Tecnológica, en el marco del Plan Nacional de Investigación Científica, Desarrollo e Innovación Tecnológica 2008-2011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8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>Que para cumplir las obligaciones en materia  de publicidad y comunicación ha realizado las siguientes actuaciones    cuyo soporte gráfico conserva a disposición de la Administración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2143407585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X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COMUNICACIÓN Y PUBLICIDAD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pilar c.m. rosende</dc:creator>
  <dc:description/>
  <cp:keywords/>
  <dc:language>en-US</dc:language>
  <cp:lastModifiedBy>adolfo.barrios</cp:lastModifiedBy>
  <cp:lastPrinted>2010-04-28T10:12:00Z</cp:lastPrinted>
  <dcterms:modified xsi:type="dcterms:W3CDTF">2011-02-25T12:28:00Z</dcterms:modified>
  <cp:revision>2</cp:revision>
  <dc:subject/>
  <dc:title>ANEXOS       </dc:title>
</cp:coreProperties>
</file>