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4.bin" ContentType="application/vnd.openxmlformats-officedocument.oleObjec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3.bin" ContentType="application/vnd.openxmlformats-officedocument.oleObjec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ATOS DEL BENEFICIARIO/PARTICIPANT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638"/>
        <w:gridCol w:w="18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ÓN SOCI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 SOCIA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0"/>
        </w:rPr>
        <w:t>DATOS DE LA ACTUACIÓ</w:t>
      </w:r>
      <w:r>
        <w:rPr/>
        <w:t>N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577"/>
        <w:gridCol w:w="2534"/>
        <w:gridCol w:w="2534"/>
      </w:tblGrid>
      <w:tr>
        <w:trPr>
          <w:trHeight w:val="57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º de expediente actuación (OTR):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1134" w:leader="none"/>
                <w:tab w:val="left" w:pos="1910" w:leader="none"/>
              </w:tabs>
              <w:ind w:right="70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IPO DE ACTUACIÓN:</w:t>
              <w:tab/>
              <w:tab/>
              <w:tab/>
              <w:tab/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1_2175257272"/>
            <w:bookmarkStart w:id="1" w:name="__Fieldmark__1_2175257272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ETRA </w:t>
              <w:tab/>
            </w:r>
          </w:p>
          <w:p>
            <w:pPr>
              <w:pStyle w:val="Normal"/>
              <w:tabs>
                <w:tab w:val="clear" w:pos="4536"/>
                <w:tab w:val="left" w:pos="1134" w:leader="none"/>
                <w:tab w:val="left" w:pos="3530" w:leader="none"/>
              </w:tabs>
              <w:ind w:right="7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ominación del proyecto o actuac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0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ve funcional del proyecto asignada en la contabilidad analítica del beneficicari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 DE EJECUCIÓN A QUE REFIERE EL INFORME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DE </w:t>
              <w:tab/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TA</w:t>
              <w:tab/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INFOR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6_2175257272"/>
            <w:bookmarkStart w:id="3" w:name="__Fieldmark__6_2175257272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NU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7_2175257272"/>
            <w:bookmarkStart w:id="5" w:name="__Fieldmark__7_2175257272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INAL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CARACTERÍSTICAS DE LA AYUD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2520"/>
        <w:gridCol w:w="1800"/>
        <w:gridCol w:w="720"/>
        <w:gridCol w:w="2700"/>
      </w:tblGrid>
      <w:tr>
        <w:trPr>
          <w:trHeight w:val="28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 DE FINANCIACIÓN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432" w:leader="none"/>
                <w:tab w:val="left" w:pos="2412" w:leader="none"/>
              </w:tabs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8_2175257272"/>
            <w:bookmarkStart w:id="7" w:name="__Fieldmark__8_2175257272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STES TOTALES</w:t>
              <w:tab/>
            </w:r>
          </w:p>
        </w:tc>
      </w:tr>
      <w:tr>
        <w:trPr>
          <w:trHeight w:val="284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1134" w:leader="none"/>
                <w:tab w:val="left" w:pos="1440" w:leader="none"/>
                <w:tab w:val="left" w:pos="2880" w:leader="none"/>
              </w:tabs>
              <w:ind w:right="-108"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IPO DE AYUDA:</w:t>
              <w:tab/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9_2175257272"/>
            <w:bookmarkStart w:id="9" w:name="__Fieldmark__9_2175257272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UBVENCIÓN</w:t>
              <w:tab/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10_2175257272"/>
            <w:bookmarkStart w:id="11" w:name="__Fieldmark__10_2175257272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ÉSTAMO</w:t>
              <w:tab/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11_2175257272"/>
            <w:bookmarkStart w:id="13" w:name="__Fieldmark__11_2175257272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ANTICIPO REEMBOLSABL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1134" w:leader="none"/>
                <w:tab w:val="left" w:pos="1512" w:leader="none"/>
                <w:tab w:val="left" w:pos="2952" w:leader="none"/>
              </w:tabs>
              <w:ind w:right="-108"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ARANTÍA:</w:t>
              <w:tab/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12_2175257272"/>
            <w:bookmarkStart w:id="15" w:name="__Fieldmark__12_2175257272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3_2175257272"/>
            <w:bookmarkStart w:id="17" w:name="__Fieldmark__13_2175257272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VAL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14_2175257272"/>
            <w:bookmarkStart w:id="19" w:name="__Fieldmark__14_2175257272"/>
            <w:bookmarkEnd w:id="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ROS 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ANTÍA DE LA AYUDA: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1134" w:leader="none"/>
                <w:tab w:val="left" w:pos="1692" w:leader="none"/>
              </w:tabs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 APROBADO</w:t>
              <w:tab/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1134" w:leader="none"/>
                <w:tab w:val="left" w:pos="1692" w:leader="none"/>
              </w:tabs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CIBIDO</w:t>
              <w:tab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1134" w:leader="none"/>
                <w:tab w:val="left" w:pos="1692" w:leader="none"/>
              </w:tabs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NDIENTE PAGO</w:t>
              <w:tab/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UADRO 1-  RESUMEN ANUAL 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/>
          <w:sz w:val="20"/>
        </w:rPr>
        <w:t xml:space="preserve">(€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SUPUESTO QUE SE DEBE JUSTIFICAR Y COSTES IMPUTADOS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TA: no introduzca valores ni modifique el contenido de las celdas amarillas: contienen fórmulas y  los cálculos se actualizarán automáticamente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bookmarkStart w:id="20" w:name="_1326796870"/>
      <w:bookmarkStart w:id="21" w:name="_1326796807"/>
      <w:bookmarkStart w:id="22" w:name="_1326793507"/>
      <w:bookmarkStart w:id="23" w:name="_1326783305"/>
      <w:bookmarkStart w:id="24" w:name="_1326782876"/>
      <w:bookmarkStart w:id="25" w:name="_1326782873"/>
      <w:bookmarkStart w:id="26" w:name="_1326782819"/>
      <w:bookmarkStart w:id="27" w:name="_1326782002"/>
      <w:bookmarkStart w:id="28" w:name="_1326781873"/>
      <w:bookmarkStart w:id="29" w:name="_1326700481"/>
      <w:bookmarkStart w:id="30" w:name="_1326700365"/>
      <w:bookmarkStart w:id="31" w:name="_1326699416"/>
      <w:bookmarkStart w:id="32" w:name="_1326699316"/>
      <w:bookmarkStart w:id="33" w:name="_1326624523"/>
      <w:bookmarkStart w:id="34" w:name="_1326624405"/>
      <w:bookmarkStart w:id="35" w:name="_1326622013"/>
      <w:bookmarkStart w:id="36" w:name="_1326621947"/>
      <w:bookmarkStart w:id="37" w:name="_1326621936"/>
      <w:bookmarkStart w:id="38" w:name="_1326621874"/>
      <w:bookmarkStart w:id="39" w:name="_1326621851"/>
      <w:bookmarkStart w:id="40" w:name="_1326621840"/>
      <w:bookmarkStart w:id="41" w:name="_1326621453"/>
      <w:bookmarkStart w:id="42" w:name="_1326621376"/>
      <w:bookmarkStart w:id="43" w:name="_1326621208"/>
      <w:bookmarkStart w:id="44" w:name="_1326621102"/>
      <w:bookmarkStart w:id="45" w:name="_1326621083"/>
      <w:bookmarkStart w:id="46" w:name="_1326621028"/>
      <w:bookmarkStart w:id="47" w:name="_1326620936"/>
      <w:bookmarkStart w:id="48" w:name="_1326616429"/>
      <w:bookmarkStart w:id="49" w:name="_1326616277"/>
      <w:bookmarkStart w:id="50" w:name="_1326616065"/>
      <w:bookmarkStart w:id="51" w:name="_1326615622"/>
      <w:bookmarkStart w:id="52" w:name="_1326614395"/>
      <w:bookmarkStart w:id="53" w:name="_1326614301"/>
      <w:bookmarkStart w:id="54" w:name="_1326614122"/>
      <w:bookmarkStart w:id="55" w:name="_1326613819"/>
      <w:bookmarkStart w:id="56" w:name="_1326613779"/>
      <w:bookmarkStart w:id="57" w:name="_1326613757"/>
      <w:bookmarkStart w:id="58" w:name="_1326613375"/>
      <w:bookmarkStart w:id="59" w:name="_1326613083"/>
      <w:bookmarkStart w:id="60" w:name="_1326539521"/>
      <w:bookmarkStart w:id="61" w:name="_1326539110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b/>
          <w:sz w:val="20"/>
        </w:rPr>
        <w:object w:dxaOrig="8985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65pt;height:189.05pt" filled="f" o:ole="">
            <v:imagedata r:id="rId3" o:title=""/>
          </v:shape>
          <o:OLEObject Type="Embed" ProgID="Excel.Sheet.12" ShapeID="ole_rId2" DrawAspect="Content" ObjectID="_266684899" r:id="rId2"/>
        </w:object>
      </w:r>
      <w:r>
        <w:rPr>
          <w:rFonts w:cs="Arial Narrow" w:ascii="Arial Narrow" w:hAnsi="Arial Narrow"/>
          <w:sz w:val="16"/>
          <w:szCs w:val="16"/>
        </w:rPr>
        <w:t>(1) Para la anualidad 2009 los valores de esta columna se dejarán vacíos, con lo que coincidirán las columnas “financiable total” y “diferencia por justificar”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DICIONES TÉCNICO-ECONÓMICAS; OBSERVACIONES QUE DESEE HACER EL BENEFICIARIO/PARTICIPANTE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 xml:space="preserve">CUADRO 2-  RESUMEN FINAL (€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SUPUESTO QUE SE DEBE JUSTIFICAR (TOTAL FINANCIABLE) Y COSTES IMPUTADOS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TA: no modifique el contenido de las celdas que contienen fórmulas: los cálculos se actualizarán automáticamente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20"/>
        </w:rPr>
      </w:pPr>
      <w:bookmarkStart w:id="62" w:name="_1326796883"/>
      <w:bookmarkStart w:id="63" w:name="_1326782658"/>
      <w:bookmarkStart w:id="64" w:name="_1326782593"/>
      <w:bookmarkStart w:id="65" w:name="_1326782429"/>
      <w:bookmarkStart w:id="66" w:name="_1326782393"/>
      <w:bookmarkStart w:id="67" w:name="_1326782146"/>
      <w:bookmarkStart w:id="68" w:name="_1326699450"/>
      <w:bookmarkStart w:id="69" w:name="_1326625331"/>
      <w:bookmarkStart w:id="70" w:name="_1326625314"/>
      <w:bookmarkStart w:id="71" w:name="_1326625017"/>
      <w:bookmarkStart w:id="72" w:name="_1326625002"/>
      <w:bookmarkStart w:id="73" w:name="_1326624872"/>
      <w:bookmarkStart w:id="74" w:name="_1326624768"/>
      <w:bookmarkStart w:id="75" w:name="_1326623014"/>
      <w:bookmarkStart w:id="76" w:name="_1326622882"/>
      <w:bookmarkStart w:id="77" w:name="_1326622871"/>
      <w:bookmarkStart w:id="78" w:name="_1326622814"/>
      <w:bookmarkStart w:id="79" w:name="_1326622464"/>
      <w:bookmarkStart w:id="80" w:name="_1326622459"/>
      <w:bookmarkStart w:id="81" w:name="_1326622441"/>
      <w:bookmarkStart w:id="82" w:name="_1326622234"/>
      <w:bookmarkStart w:id="83" w:name="_1326622179"/>
      <w:bookmarkStart w:id="84" w:name="_1326622173"/>
      <w:bookmarkStart w:id="85" w:name="_1326622146"/>
      <w:bookmarkStart w:id="86" w:name="_1326622028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b/>
          <w:sz w:val="20"/>
        </w:rPr>
        <w:object w:dxaOrig="9379" w:dyaOrig="3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6pt;height:193.05pt" filled="f" o:ole="">
            <v:imagedata r:id="rId5" o:title=""/>
          </v:shape>
          <o:OLEObject Type="Embed" ProgID="Excel.Sheet.12" ShapeID="ole_rId4" DrawAspect="Content" ObjectID="_1684612199" r:id="rId4"/>
        </w:objec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0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DICIONES TÉCNICO-ECONÓMICAS; OBSERVACIONES QUE DESEE HACER EL BENEFICIARIO/PARTICIPANTE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 _______________, a __________________ de _______________________ de 20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do.: El Representante legal de la entidad beneficiaria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mbre completo ______________________________________, NIF 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mbramiento (fecha y título):______________________________</w:t>
      </w:r>
      <w:r>
        <w:br w:type="page"/>
      </w:r>
    </w:p>
    <w:p>
      <w:pPr>
        <w:pStyle w:val="Normal"/>
        <w:rPr/>
      </w:pPr>
      <w:r>
        <w:rPr>
          <w:b/>
          <w:sz w:val="20"/>
        </w:rPr>
        <w:t>ANÁLISIS DEL GASTO POR CONCEPTOS DEL PRESUPUESTO FINANCIABLE</w:t>
      </w:r>
      <w:r>
        <w:rPr>
          <w:rStyle w:val="FootnoteCharacters"/>
          <w:rStyle w:val="FootnoteAnchor"/>
          <w:b/>
          <w:sz w:val="20"/>
        </w:rPr>
        <w:footnoteReference w:id="3"/>
      </w:r>
      <w:r>
        <w:rPr>
          <w:b/>
          <w:sz w:val="20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-COSTES DE PERSONAL</w:t>
      </w:r>
      <w:r>
        <w:rPr>
          <w:rStyle w:val="FootnoteCharacters"/>
          <w:rStyle w:val="FootnoteAnchor"/>
          <w:b/>
          <w:sz w:val="20"/>
        </w:rPr>
        <w:footnoteReference w:id="4"/>
      </w:r>
      <w:r>
        <w:rPr>
          <w:rStyle w:val="FootnoteCharacters"/>
          <w:rStyle w:val="FootnoteAnchor"/>
          <w:b/>
          <w:sz w:val="20"/>
        </w:rPr>
        <w:footnoteReference w:customMarkFollows="1" w:id="5"/>
        <w:t>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bookmarkStart w:id="87" w:name="_1326796904"/>
      <w:bookmarkStart w:id="88" w:name="_1326793498"/>
      <w:bookmarkStart w:id="89" w:name="_1326784983"/>
      <w:bookmarkStart w:id="90" w:name="_1326703080"/>
      <w:bookmarkStart w:id="91" w:name="_1326703026"/>
      <w:bookmarkStart w:id="92" w:name="_1326702909"/>
      <w:bookmarkStart w:id="93" w:name="_1326701794"/>
      <w:bookmarkStart w:id="94" w:name="_1326701651"/>
      <w:bookmarkStart w:id="95" w:name="_1326701644"/>
      <w:bookmarkStart w:id="96" w:name="_1326701633"/>
      <w:bookmarkStart w:id="97" w:name="_1326700517"/>
      <w:bookmarkStart w:id="98" w:name="_1326700403"/>
      <w:bookmarkStart w:id="99" w:name="_1326700251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>
          <w:b/>
          <w:sz w:val="20"/>
        </w:rPr>
        <w:object w:dxaOrig="8349" w:dyaOrig="21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35pt;height:117.7pt" filled="f" o:ole="">
            <v:imagedata r:id="rId7" o:title=""/>
          </v:shape>
          <o:OLEObject Type="Embed" ProgID="Excel.Sheet.12" ShapeID="ole_rId6" DrawAspect="Content" ObjectID="_1478702450" r:id="rId6"/>
        </w:object>
      </w:r>
      <w:r>
        <w:rPr>
          <w:rFonts w:eastAsia="Univers;Arial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Observaciones que desee hacer constar el beneficiario sobre la anualidad (desviación sobre las previsiones iniciales y otras incidencias) 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hanging="540"/>
        <w:rPr>
          <w:b/>
          <w:b/>
          <w:sz w:val="20"/>
        </w:rPr>
      </w:pPr>
      <w:bookmarkStart w:id="100" w:name="_1326796948"/>
      <w:bookmarkStart w:id="101" w:name="_1326796945"/>
      <w:bookmarkStart w:id="102" w:name="_1326796938"/>
      <w:bookmarkStart w:id="103" w:name="_1326796921"/>
      <w:bookmarkStart w:id="104" w:name="_1326796911"/>
      <w:bookmarkStart w:id="105" w:name="_1326785448"/>
      <w:bookmarkStart w:id="106" w:name="_1326785183"/>
      <w:bookmarkStart w:id="107" w:name="_1326701818"/>
      <w:bookmarkStart w:id="108" w:name="_1326701802"/>
      <w:bookmarkStart w:id="109" w:name="_1326701677"/>
      <w:bookmarkStart w:id="110" w:name="_1326700209"/>
      <w:bookmarkStart w:id="111" w:name="_1326699803"/>
      <w:bookmarkStart w:id="112" w:name="_1326699498"/>
      <w:bookmarkStart w:id="113" w:name="_1326626272"/>
      <w:bookmarkStart w:id="114" w:name="_1326625953"/>
      <w:bookmarkStart w:id="115" w:name="_1326625945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b/>
          <w:sz w:val="20"/>
        </w:rPr>
        <w:object w:dxaOrig="9379" w:dyaOrig="21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1.6pt;height:117.7pt" filled="f" o:ole="">
            <v:imagedata r:id="rId9" o:title=""/>
          </v:shape>
          <o:OLEObject Type="Embed" ProgID="Excel.Sheet.12" ShapeID="ole_rId8" DrawAspect="Content" ObjectID="_2044356730" r:id="rId8"/>
        </w:object>
      </w:r>
    </w:p>
    <w:p>
      <w:pPr>
        <w:pStyle w:val="Normal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usas de la desviación entre el imputado total y el total financiable (sólo si no se cubre todo el financiable):</w:t>
      </w:r>
    </w:p>
    <w:p>
      <w:pPr>
        <w:pStyle w:val="Normal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6" w:name="__Fieldmark__18_2175257272"/>
      <w:bookmarkStart w:id="117" w:name="__Fieldmark__18_2175257272"/>
      <w:bookmarkEnd w:id="1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enor % de dedicación al proyecto de algunos trabajadores</w:t>
      </w:r>
    </w:p>
    <w:p>
      <w:pPr>
        <w:pStyle w:val="Normal"/>
        <w:rPr/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8" w:name="__Fieldmark__19_2175257272"/>
      <w:bookmarkStart w:id="119" w:name="__Fieldmark__19_2175257272"/>
      <w:bookmarkEnd w:id="1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oste hora efectivo menor al estimado en la solicitud</w:t>
      </w:r>
    </w:p>
    <w:p>
      <w:pPr>
        <w:pStyle w:val="Normal"/>
        <w:rPr/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0" w:name="__Fieldmark__20_2175257272"/>
      <w:bookmarkStart w:id="121" w:name="__Fieldmark__20_2175257272"/>
      <w:bookmarkEnd w:id="1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otras causas (indíquese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II.1-COSTES DE EJECUCIÓN: EQUIPAMIENTO</w:t>
      </w:r>
      <w:r>
        <w:rPr>
          <w:rStyle w:val="FootnoteCharacters"/>
          <w:rStyle w:val="FootnoteAnchor"/>
          <w:b/>
          <w:sz w:val="20"/>
        </w:rPr>
        <w:footnoteReference w:id="6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bookmarkStart w:id="122" w:name="_1326796973"/>
      <w:bookmarkStart w:id="123" w:name="_1326785471"/>
      <w:bookmarkStart w:id="124" w:name="_1326705410"/>
      <w:bookmarkStart w:id="125" w:name="_1326702736"/>
      <w:bookmarkStart w:id="126" w:name="_1326702672"/>
      <w:bookmarkStart w:id="127" w:name="_1326702464"/>
      <w:bookmarkStart w:id="128" w:name="_1326702434"/>
      <w:bookmarkStart w:id="129" w:name="_1326702416"/>
      <w:bookmarkStart w:id="130" w:name="_1326702216"/>
      <w:bookmarkStart w:id="131" w:name="_1326702174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b/>
          <w:sz w:val="20"/>
        </w:rPr>
        <w:object w:dxaOrig="8491" w:dyaOrig="19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2.4pt;height:108.85pt" filled="f" o:ole="">
            <v:imagedata r:id="rId11" o:title=""/>
          </v:shape>
          <o:OLEObject Type="Embed" ProgID="Excel.Sheet.12" ShapeID="ole_rId10" DrawAspect="Content" ObjectID="_1319378977" r:id="rId10"/>
        </w:object>
      </w:r>
    </w:p>
    <w:p>
      <w:pPr>
        <w:pStyle w:val="Normal"/>
        <w:rPr/>
      </w:pPr>
      <w:r>
        <w:rPr/>
        <w:t>Observaciones que desee hacer constar el beneficiario sobre la anualidad (desviación sobre las previsiones iniciales y otras incidencias) 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hanging="540"/>
        <w:rPr>
          <w:sz w:val="18"/>
          <w:szCs w:val="18"/>
        </w:rPr>
      </w:pPr>
      <w:bookmarkStart w:id="132" w:name="_1326785511"/>
      <w:bookmarkStart w:id="133" w:name="_1326706229"/>
      <w:bookmarkStart w:id="134" w:name="_1326705484"/>
      <w:bookmarkStart w:id="135" w:name="_1326705466"/>
      <w:bookmarkStart w:id="136" w:name="_1326702741"/>
      <w:bookmarkStart w:id="137" w:name="_1326702707"/>
      <w:bookmarkEnd w:id="132"/>
      <w:bookmarkEnd w:id="133"/>
      <w:bookmarkEnd w:id="134"/>
      <w:bookmarkEnd w:id="135"/>
      <w:bookmarkEnd w:id="136"/>
      <w:bookmarkEnd w:id="137"/>
      <w:r>
        <w:rPr>
          <w:b/>
          <w:sz w:val="20"/>
        </w:rPr>
        <w:object w:dxaOrig="9379" w:dyaOrig="19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1.6pt;height:108.85pt" filled="f" o:ole="">
            <v:imagedata r:id="rId13" o:title=""/>
          </v:shape>
          <o:OLEObject Type="Embed" ProgID="Excel.Sheet.12" ShapeID="ole_rId12" DrawAspect="Content" ObjectID="_1666267632" r:id="rId12"/>
        </w:object>
      </w:r>
    </w:p>
    <w:p>
      <w:pPr>
        <w:pStyle w:val="Normal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usas de la desviación entre el imputado total y el total financiable (sólo si no se cubre todo el financiable):</w:t>
      </w:r>
    </w:p>
    <w:p>
      <w:pPr>
        <w:pStyle w:val="Normal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8" w:name="__Fieldmark__21_2175257272"/>
      <w:bookmarkStart w:id="139" w:name="__Fieldmark__21_2175257272"/>
      <w:bookmarkEnd w:id="1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enor % de dedicación al proyecto de algunos equipos</w:t>
      </w:r>
    </w:p>
    <w:p>
      <w:pPr>
        <w:pStyle w:val="Normal"/>
        <w:rPr/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0" w:name="__Fieldmark__22_2175257272"/>
      <w:bookmarkStart w:id="141" w:name="__Fieldmark__22_2175257272"/>
      <w:bookmarkEnd w:id="1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valor inicial del bien (factura) inferior al presupuestado</w:t>
      </w:r>
    </w:p>
    <w:p>
      <w:pPr>
        <w:pStyle w:val="Normal"/>
        <w:rPr/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2" w:name="__Fieldmark__23_2175257272"/>
      <w:bookmarkStart w:id="143" w:name="__Fieldmark__23_2175257272"/>
      <w:bookmarkEnd w:id="1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otras causas (indíquese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.2-COSTES DE EJECUCIÓN: COLABORACIONES EXTERNAS</w:t>
      </w:r>
      <w:r>
        <w:rPr>
          <w:rStyle w:val="FootnoteCharacters"/>
          <w:rStyle w:val="FootnoteAnchor"/>
          <w:b/>
          <w:sz w:val="20"/>
        </w:rPr>
        <w:footnoteReference w:id="7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bookmarkStart w:id="144" w:name="_1326796991"/>
      <w:bookmarkStart w:id="145" w:name="_1326785580"/>
      <w:bookmarkStart w:id="146" w:name="_1326706035"/>
      <w:bookmarkStart w:id="147" w:name="_1326705987"/>
      <w:bookmarkEnd w:id="144"/>
      <w:bookmarkEnd w:id="145"/>
      <w:bookmarkEnd w:id="146"/>
      <w:bookmarkEnd w:id="147"/>
      <w:r>
        <w:rPr>
          <w:b/>
          <w:sz w:val="20"/>
        </w:rPr>
        <w:object w:dxaOrig="8491" w:dyaOrig="14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2.4pt;height:79.65pt" filled="f" o:ole="">
            <v:imagedata r:id="rId15" o:title=""/>
          </v:shape>
          <o:OLEObject Type="Embed" ProgID="Excel.Sheet.12" ShapeID="ole_rId14" DrawAspect="Content" ObjectID="_1267917313" r:id="rId14"/>
        </w:object>
      </w:r>
    </w:p>
    <w:p>
      <w:pPr>
        <w:pStyle w:val="Normal"/>
        <w:rPr/>
      </w:pPr>
      <w:r>
        <w:rPr/>
        <w:t>Observaciones que desee hacer constar el beneficiario sobre la anualidad (desviación sobre las previsiones iniciales y otras incidencias) 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hanging="540"/>
        <w:rPr>
          <w:sz w:val="18"/>
          <w:szCs w:val="18"/>
        </w:rPr>
      </w:pPr>
      <w:bookmarkStart w:id="148" w:name="_1326794501"/>
      <w:bookmarkStart w:id="149" w:name="_1326785682"/>
      <w:bookmarkStart w:id="150" w:name="_1326785663"/>
      <w:bookmarkStart w:id="151" w:name="_1326785613"/>
      <w:bookmarkStart w:id="152" w:name="_1326706215"/>
      <w:bookmarkStart w:id="153" w:name="_1326706190"/>
      <w:bookmarkStart w:id="154" w:name="_1326706165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b/>
          <w:sz w:val="20"/>
        </w:rPr>
        <w:object w:dxaOrig="9379" w:dyaOrig="14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1.6pt;height:78.1pt" filled="f" o:ole="">
            <v:imagedata r:id="rId17" o:title=""/>
          </v:shape>
          <o:OLEObject Type="Embed" ProgID="Excel.Sheet.12" ShapeID="ole_rId16" DrawAspect="Content" ObjectID="_2051323637" r:id="rId16"/>
        </w:object>
      </w:r>
    </w:p>
    <w:p>
      <w:pPr>
        <w:pStyle w:val="Normal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usas de la desviación entre el imputado total y el total financiable (sólo si no se cubre todo el financiable):</w:t>
      </w:r>
    </w:p>
    <w:p>
      <w:pPr>
        <w:pStyle w:val="Normal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5" w:name="__Fieldmark__24_2175257272"/>
      <w:bookmarkStart w:id="156" w:name="__Fieldmark__24_2175257272"/>
      <w:bookmarkEnd w:id="15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enor % de vinculación al proyecto de los servicios contratados</w:t>
      </w:r>
    </w:p>
    <w:p>
      <w:pPr>
        <w:pStyle w:val="Normal"/>
        <w:rPr/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7" w:name="__Fieldmark__25_2175257272"/>
      <w:bookmarkStart w:id="158" w:name="__Fieldmark__25_2175257272"/>
      <w:bookmarkEnd w:id="15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recio del contrato inferior al presupuestado</w:t>
      </w:r>
    </w:p>
    <w:p>
      <w:pPr>
        <w:pStyle w:val="Normal"/>
        <w:rPr/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9" w:name="__Fieldmark__26_2175257272"/>
      <w:bookmarkStart w:id="160" w:name="__Fieldmark__26_2175257272"/>
      <w:bookmarkEnd w:id="16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otras causas (indíquese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.3-COSTES DE EJECUCIÓN: VIAJES Y DIETAS</w:t>
      </w:r>
      <w:r>
        <w:rPr>
          <w:rStyle w:val="FootnoteCharacters"/>
          <w:rStyle w:val="FootnoteAnchor"/>
          <w:b/>
          <w:sz w:val="20"/>
        </w:rPr>
        <w:footnoteReference w:id="8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bookmarkStart w:id="161" w:name="_1326797006"/>
      <w:bookmarkStart w:id="162" w:name="_1326785818"/>
      <w:bookmarkStart w:id="163" w:name="_1326785745"/>
      <w:bookmarkStart w:id="164" w:name="_1326781465"/>
      <w:bookmarkStart w:id="165" w:name="_1326780801"/>
      <w:bookmarkStart w:id="166" w:name="_1326708596"/>
      <w:bookmarkStart w:id="167" w:name="_1326708546"/>
      <w:bookmarkStart w:id="168" w:name="_1326708502"/>
      <w:bookmarkStart w:id="169" w:name="_1326708483"/>
      <w:bookmarkStart w:id="170" w:name="_1326708342"/>
      <w:bookmarkStart w:id="171" w:name="_1326708093"/>
      <w:bookmarkStart w:id="172" w:name="_1326708043"/>
      <w:bookmarkStart w:id="173" w:name="_1326707878"/>
      <w:bookmarkStart w:id="174" w:name="_1326706604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r>
        <w:rPr>
          <w:b/>
          <w:sz w:val="20"/>
        </w:rPr>
        <w:object w:dxaOrig="8491" w:dyaOrig="208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2.4pt;height:113.65pt" filled="f" o:ole="">
            <v:imagedata r:id="rId19" o:title=""/>
          </v:shape>
          <o:OLEObject Type="Embed" ProgID="Excel.Sheet.12" ShapeID="ole_rId18" DrawAspect="Content" ObjectID="_1810127547" r:id="rId18"/>
        </w:object>
      </w:r>
    </w:p>
    <w:p>
      <w:pPr>
        <w:pStyle w:val="Normal"/>
        <w:rPr/>
      </w:pPr>
      <w:r>
        <w:rPr/>
        <w:t>Observaciones que desee hacer constar el beneficiario sobre la anualidad (desviación sobre las previsiones iniciales y otras incidencias) 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hanging="540"/>
        <w:rPr>
          <w:sz w:val="18"/>
          <w:szCs w:val="18"/>
        </w:rPr>
      </w:pPr>
      <w:bookmarkStart w:id="175" w:name="_1326797035"/>
      <w:bookmarkStart w:id="176" w:name="_1326785830"/>
      <w:bookmarkStart w:id="177" w:name="_1326781507"/>
      <w:bookmarkStart w:id="178" w:name="_1326780948"/>
      <w:bookmarkStart w:id="179" w:name="_1326708197"/>
      <w:bookmarkStart w:id="180" w:name="_1326708188"/>
      <w:bookmarkEnd w:id="175"/>
      <w:bookmarkEnd w:id="176"/>
      <w:bookmarkEnd w:id="177"/>
      <w:bookmarkEnd w:id="178"/>
      <w:bookmarkEnd w:id="179"/>
      <w:bookmarkEnd w:id="180"/>
      <w:r>
        <w:rPr>
          <w:b/>
          <w:sz w:val="20"/>
        </w:rPr>
        <w:object w:dxaOrig="9379" w:dyaOrig="20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1.6pt;height:110.5pt" filled="f" o:ole="">
            <v:imagedata r:id="rId21" o:title=""/>
          </v:shape>
          <o:OLEObject Type="Embed" ProgID="Excel.Sheet.12" ShapeID="ole_rId20" DrawAspect="Content" ObjectID="_794694651" r:id="rId20"/>
        </w:object>
      </w:r>
    </w:p>
    <w:p>
      <w:pPr>
        <w:pStyle w:val="Normal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usas de la desviación entre el imputado total y el total financiable (sólo si no se cubre todo el financiable):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1" w:name="__Fieldmark__27_2175257272"/>
      <w:bookmarkStart w:id="182" w:name="__Fieldmark__27_2175257272"/>
      <w:bookmarkEnd w:id="18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viajes presupuestados no realizados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3" w:name="__Fieldmark__28_2175257272"/>
      <w:bookmarkStart w:id="184" w:name="__Fieldmark__28_2175257272"/>
      <w:bookmarkEnd w:id="18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enor número de trabajadores desplazados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5" w:name="__Fieldmark__29_2175257272"/>
      <w:bookmarkStart w:id="186" w:name="__Fieldmark__29_2175257272"/>
      <w:bookmarkEnd w:id="18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enor duración de los desplazamiento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7" w:name="__Fieldmark__30_2175257272"/>
            <w:bookmarkStart w:id="188" w:name="__Fieldmark__30_2175257272"/>
            <w:bookmarkEnd w:id="18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ras causas (indíques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.4-COSTES DE EJECUCIÓN: OTROS GASTOS</w:t>
      </w:r>
      <w:r>
        <w:rPr>
          <w:rStyle w:val="FootnoteCharacters"/>
          <w:rStyle w:val="FootnoteAnchor"/>
          <w:b/>
          <w:sz w:val="20"/>
        </w:rPr>
        <w:footnoteReference w:id="9"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nsértense tantas filas como subconceptos consten en la resolución de concesión o, en su defecto, en la solicitud de ayuda)</w:t>
      </w:r>
    </w:p>
    <w:p>
      <w:pPr>
        <w:pStyle w:val="Normal"/>
        <w:rPr>
          <w:b/>
          <w:b/>
          <w:sz w:val="18"/>
          <w:szCs w:val="18"/>
        </w:rPr>
      </w:pPr>
      <w:bookmarkStart w:id="189" w:name="_1326797083"/>
      <w:bookmarkStart w:id="190" w:name="_1326793272"/>
      <w:bookmarkStart w:id="191" w:name="_1326793144"/>
      <w:bookmarkStart w:id="192" w:name="_1326793021"/>
      <w:bookmarkEnd w:id="189"/>
      <w:bookmarkEnd w:id="190"/>
      <w:bookmarkEnd w:id="191"/>
      <w:bookmarkEnd w:id="192"/>
      <w:r>
        <w:rPr>
          <w:b/>
          <w:sz w:val="20"/>
        </w:rPr>
        <w:object w:dxaOrig="8491" w:dyaOrig="19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2.4pt;height:108.85pt" filled="f" o:ole="">
            <v:imagedata r:id="rId23" o:title=""/>
          </v:shape>
          <o:OLEObject Type="Embed" ProgID="Excel.Sheet.12" ShapeID="ole_rId22" DrawAspect="Content" ObjectID="_827136799" r:id="rId22"/>
        </w:object>
      </w:r>
    </w:p>
    <w:p>
      <w:pPr>
        <w:pStyle w:val="Normal"/>
        <w:rPr/>
      </w:pPr>
      <w:r>
        <w:rPr/>
        <w:t>Observaciones que desee hacer constar el beneficiario sobre la anualidad (desviación sobre las previsiones iniciales y otras incidencias) 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hanging="540"/>
        <w:rPr>
          <w:sz w:val="18"/>
          <w:szCs w:val="18"/>
        </w:rPr>
      </w:pPr>
      <w:bookmarkStart w:id="193" w:name="_1326793279"/>
      <w:bookmarkEnd w:id="193"/>
      <w:r>
        <w:rPr>
          <w:b/>
          <w:sz w:val="20"/>
        </w:rPr>
        <w:object w:dxaOrig="9379" w:dyaOrig="19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1.6pt;height:108.85pt" filled="f" o:ole="">
            <v:imagedata r:id="rId25" o:title=""/>
          </v:shape>
          <o:OLEObject Type="Embed" ProgID="Excel.Sheet.12" ShapeID="ole_rId24" DrawAspect="Content" ObjectID="_2035486977" r:id="rId24"/>
        </w:object>
      </w:r>
    </w:p>
    <w:p>
      <w:pPr>
        <w:pStyle w:val="Normal"/>
        <w:rPr/>
      </w:pPr>
      <w:r>
        <w:rPr/>
        <w:t>Causas de la desviación entre el imputado total y el total financiable (sólo si no se cubre todo el financiable)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rFonts w:eastAsia="Univers;Arial"/>
        </w:rPr>
      </w:pPr>
      <w:r>
        <w:rPr>
          <w:rFonts w:eastAsia="Univers;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134" w:right="1701" w:gutter="0" w:header="357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pá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pág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d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0</w:t>
    </w:r>
    <w:r>
      <w:rPr>
        <w:rStyle w:val="PageNumber"/>
        <w:sz w:val="16"/>
        <w:i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Cumpliméntese el cuadro 1 o el 2 según se trate de la justificación anual que acompaña a los informes de seguimiento o de la justificación final; para la última anualidad deberán cubrirse por separado los dos modelos (se presentarán dos Anexos III diferentes: uno por la última anualidad y otro por toda la actuación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Cumplimentar únicamente el cuadro que corresponda, según se trate de justificación anual o fina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rFonts w:cs="Arial Narrow" w:ascii="Arial Narrow" w:hAnsi="Arial Narrow"/>
          <w:sz w:val="16"/>
          <w:szCs w:val="16"/>
        </w:rPr>
        <w:t>as llamadas interiores a los cuadros refieren a: (1) Se agregará en personal propio tanto el personal adscrito a la oficina de transferencia como el de otros departamentos de la entidad beneficiaria; (2) únicamente en actuaciones PETRA; (3) No cumplimentar esta columna para la primera anualidad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rFonts w:cs="Arial Narrow" w:ascii="Arial Narrow" w:hAnsi="Arial Narrow"/>
          <w:sz w:val="16"/>
          <w:szCs w:val="16"/>
        </w:rPr>
        <w:t xml:space="preserve">as llamadas interiores a los cuadros refieren a: (4) no procede para PETRA a costes totales, que conforme al modelo de solicitud financia el equipamiento a una amortización del 20% anual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Si la solicitud y/o la concesión no distinguen entre ambos subconceptos, no cumplimentar las columnas de financiable completa, sino sólo el total; La imputación, no obstante, debe desglosarse según las precisiones del manual de justificació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Si la solicitud y/o la concesión no distinguen entre ambos subconceptos, no cumplimentar las columnas de financiable y solicitad completas, sino sólo el total; La imputación, no obstante, debe desglosarse según las filas de la tabl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Si la solicitud y/o la concesión no distinguen entre ambos subconceptos, no cumplimentar las columnas de financiable y solicitad completas, sino sólo el total; La imputación, no obstante, debe desglosarse según las filas de la tab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333"/>
      <w:gridCol w:w="2693"/>
      <w:gridCol w:w="4594"/>
    </w:tblGrid>
    <w:tr>
      <w:trPr>
        <w:trHeight w:val="72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194" w:name="_1321422008"/>
          <w:bookmarkEnd w:id="194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950717348" r:id="rId1"/>
            </w:object>
          </w:r>
        </w:p>
      </w:tc>
      <w:tc>
        <w:tcPr>
          <w:tcW w:w="3333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59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560"/>
      <w:gridCol w:w="1800"/>
    </w:tblGrid>
    <w:tr>
      <w:trPr>
        <w:trHeight w:val="72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530472372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</w:tc>
      <w:tc>
        <w:tcPr>
          <w:tcW w:w="7560" w:type="dxa"/>
          <w:tcBorders/>
          <w:vAlign w:val="bottom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EXO III: INFORME ECONÓMICO</w:t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1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0:06:00Z</dcterms:created>
  <dc:creator>pilar c.m. rosende</dc:creator>
  <dc:description/>
  <cp:keywords/>
  <dc:language>en-US</dc:language>
  <cp:lastModifiedBy>presenta.albacete</cp:lastModifiedBy>
  <cp:lastPrinted>2010-02-04T14:01:00Z</cp:lastPrinted>
  <dcterms:modified xsi:type="dcterms:W3CDTF">2011-03-20T21:44:00Z</dcterms:modified>
  <cp:revision>3</cp:revision>
  <dc:subject/>
  <dc:title>ANEXO III:</dc:title>
</cp:coreProperties>
</file>