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8"/>
        <w:gridCol w:w="1942"/>
        <w:gridCol w:w="4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IARIO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FER. ACTUACIÓN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.- RELACIÓN DE PERSONAL IMPUTADO A LA ACTUACIÓ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16"/>
          <w:szCs w:val="16"/>
        </w:rPr>
        <w:t xml:space="preserve">NO CUMPLIMENTE LAS CELDAS AMARILLAS: CONTIENEN FÓRMULAS- INSERTE TANTAS FILAS COMO SEA NECESARIO 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ind w:left="360" w:hanging="360"/>
        <w:rPr/>
      </w:pPr>
      <w:bookmarkStart w:id="0" w:name="_1329734902"/>
      <w:bookmarkStart w:id="1" w:name="_1329733755"/>
      <w:bookmarkStart w:id="2" w:name="_1329733716"/>
      <w:bookmarkStart w:id="3" w:name="_1329728184"/>
      <w:bookmarkStart w:id="4" w:name="_1329727936"/>
      <w:bookmarkStart w:id="5" w:name="_1329723502"/>
      <w:bookmarkStart w:id="6" w:name="_1329722649"/>
      <w:bookmarkStart w:id="7" w:name="_1327482162"/>
      <w:bookmarkStart w:id="8" w:name="_1327482109"/>
      <w:bookmarkStart w:id="9" w:name="_1327482056"/>
      <w:bookmarkStart w:id="10" w:name="_1327482035"/>
      <w:bookmarkStart w:id="11" w:name="_1327482012"/>
      <w:bookmarkStart w:id="12" w:name="_1327481950"/>
      <w:bookmarkStart w:id="13" w:name="_1327481927"/>
      <w:bookmarkStart w:id="14" w:name="_1327481913"/>
      <w:bookmarkStart w:id="15" w:name="_1327479171"/>
      <w:bookmarkStart w:id="16" w:name="_1327479021"/>
      <w:bookmarkStart w:id="17" w:name="_1327478962"/>
      <w:bookmarkStart w:id="18" w:name="_1327478932"/>
      <w:bookmarkStart w:id="19" w:name="_1327478882"/>
      <w:bookmarkStart w:id="20" w:name="_1327478869"/>
      <w:bookmarkStart w:id="21" w:name="_1327478203"/>
      <w:bookmarkStart w:id="22" w:name="_1327478027"/>
      <w:bookmarkStart w:id="23" w:name="_1327477617"/>
      <w:bookmarkStart w:id="24" w:name="_1327477281"/>
      <w:bookmarkStart w:id="25" w:name="_1327477238"/>
      <w:bookmarkStart w:id="26" w:name="_1327476811"/>
      <w:bookmarkStart w:id="27" w:name="_1327476550"/>
      <w:bookmarkStart w:id="28" w:name="_1327476408"/>
      <w:bookmarkStart w:id="29" w:name="_1327476330"/>
      <w:bookmarkStart w:id="30" w:name="_1327128283"/>
      <w:bookmarkStart w:id="31" w:name="_1327128205"/>
      <w:bookmarkStart w:id="32" w:name="_1327128129"/>
      <w:bookmarkStart w:id="33" w:name="_1327128114"/>
      <w:bookmarkStart w:id="34" w:name="_1327127977"/>
      <w:bookmarkStart w:id="35" w:name="_1327127665"/>
      <w:bookmarkStart w:id="36" w:name="_1327127342"/>
      <w:bookmarkStart w:id="37" w:name="_1327127220"/>
      <w:bookmarkStart w:id="38" w:name="_1327127097"/>
      <w:bookmarkStart w:id="39" w:name="_1327126645"/>
      <w:bookmarkStart w:id="40" w:name="_13271261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16266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5pt;height:355.15pt" filled="f" o:ole="">
            <v:imagedata r:id="rId3" o:title=""/>
          </v:shape>
          <o:OLEObject Type="Embed" ProgID="Excel.Sheet.12" ShapeID="ole_rId2" DrawAspect="Content" ObjectID="_277716331" r:id="rId2"/>
        </w:object>
      </w:r>
      <w:r>
        <w:br w:type="page"/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  <w:t>II.- CERTIFICACIÓN DE PERSONAL PARA ACTUACIONES FINANCIADAS A COSTES TOTAL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BE CUMPLIMENTARSE UN CUADRO POR TRABAJADOR IMPUTAD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943"/>
        <w:gridCol w:w="1440"/>
        <w:gridCol w:w="4140"/>
        <w:gridCol w:w="6033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DEL TRABA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ÍA PROFESIONAL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Convenio o estatuto de aplicación (referencia a fecha y lugar de publicació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Horas convenio en cómputo anual (jorbada máxim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Retribuciones anuales íntegras satisfechas por la entidad (modelo 190 de la AEAT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Costes sociales soportados por la ent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Proyectos y/o actividades de la entidad beneficiaria a las que imputa horas el trabajador (insértense las filas necesarias)</w:t>
      </w:r>
      <w:r>
        <w:rPr/>
        <w:t>: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  <w:gridCol w:w="19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EN LA CONTABILIDAD ANALÍTIC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 DE LA ACTIVIDA O DENOMINACIÓN DEL PROYECTO/ACTU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PÚ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AS IMPU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943"/>
        <w:gridCol w:w="1440"/>
        <w:gridCol w:w="4140"/>
        <w:gridCol w:w="6033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 DEL TRABA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ÍA PROFESIONAL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Convenio o estatuto de aplicación (referencia a fecha y lugar de public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Horas convenio en cómputo anual (jorbada máxim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Retribuciones anuales íntegras satisfechas por la entidad (modelo 190 de la AEAT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Costes sociales soportados por la ent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Proyectos y/o actividades de la entidad beneficiaria a las que imputa horas el trabajador (insértense las filas necesarias)</w:t>
      </w:r>
      <w:r>
        <w:rPr/>
        <w:t>: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280"/>
        <w:gridCol w:w="198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EN LA CONTABILIDAD ANALÍTIC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 DE LA ACTIVIDA O DENOMINACIÓN DEL PROYECTO/ACTU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PÚB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AS IMPU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bre completo y firma del responsable de la actuació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bre completo y firma del responsable legal de la entidad:</w:t>
        <w:tab/>
        <w:tab/>
        <w:tab/>
        <w:tab/>
        <w:tab/>
        <w:tab/>
        <w:tab/>
        <w:tab/>
        <w:tab/>
        <w:tab/>
        <w:t>Sello de la entidad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567" w:gutter="0" w:header="35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á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ág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134"/>
          <w:tab w:val="left" w:pos="360" w:leader="none"/>
          <w:tab w:val="left" w:pos="4536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rFonts w:cs="Tahoma" w:ascii="Arial" w:hAnsi="Arial"/>
          <w:sz w:val="16"/>
          <w:szCs w:val="16"/>
        </w:rPr>
        <w:t xml:space="preserve">  </w:t>
      </w:r>
      <w:r>
        <w:rPr>
          <w:rFonts w:cs="Tahoma" w:ascii="Arial" w:hAnsi="Arial"/>
          <w:sz w:val="14"/>
          <w:szCs w:val="14"/>
        </w:rPr>
        <w:t xml:space="preserve">NOTA (1): Claves para tipo de contrato: el código que aparece en el contrato de trabajo; NOTA (2): Claves para tipo de personal : </w:t>
      </w:r>
      <w:r>
        <w:rPr>
          <w:rFonts w:cs="Tahoma" w:ascii="Arial Black" w:hAnsi="Arial Black"/>
          <w:sz w:val="14"/>
          <w:szCs w:val="14"/>
        </w:rPr>
        <w:t>1</w:t>
      </w:r>
      <w:r>
        <w:rPr>
          <w:rFonts w:cs="Tahoma" w:ascii="Arial" w:hAnsi="Arial"/>
          <w:sz w:val="14"/>
          <w:szCs w:val="14"/>
        </w:rPr>
        <w:t xml:space="preserve">-sin vinculación laboral fija o estatutaria; </w:t>
      </w:r>
      <w:r>
        <w:rPr>
          <w:rFonts w:cs="Tahoma" w:ascii="Arial Black" w:hAnsi="Arial Black"/>
          <w:sz w:val="14"/>
          <w:szCs w:val="14"/>
        </w:rPr>
        <w:t>2</w:t>
      </w:r>
      <w:r>
        <w:rPr>
          <w:rFonts w:cs="Tahoma" w:ascii="Arial" w:hAnsi="Arial"/>
          <w:sz w:val="14"/>
          <w:szCs w:val="14"/>
        </w:rPr>
        <w:t xml:space="preserve">- vinculación laboral fija, para orgfanismos públicos de investigación, universidades y otras entidades de derecho público; </w:t>
      </w:r>
      <w:r>
        <w:rPr>
          <w:rFonts w:cs="Tahoma" w:ascii="Arial Black" w:hAnsi="Arial Black"/>
          <w:sz w:val="14"/>
          <w:szCs w:val="14"/>
        </w:rPr>
        <w:t>3</w:t>
      </w:r>
      <w:r>
        <w:rPr>
          <w:rFonts w:cs="Tahoma" w:ascii="Arial" w:hAnsi="Arial"/>
          <w:sz w:val="14"/>
          <w:szCs w:val="14"/>
        </w:rPr>
        <w:t>- vinculación estatutaria para el mismo tipo de entidades que 2. NOTA (3) : EL PERÍODO IMPUTABLE DEBE ESTAR COMPRENDIDO EN LA ANUALIDAD QUE SE ESTÁ JUSTIFICANDO (fechas inicial y final dentro del mismo ejercicio: si por prórroga de ejecución el período abarca más de un ejercicio, deberá desglosarse en dos fichas, tal y como refiere el manual de justificación) NOTA (4): Las retribuciones y costes de seguridad social se imputarán en correspondencia con el período imputable (es decir, sólo se consignarán los totales anuales cuando el período imputable vaya del 1 de enero al 31 de diciembre del ejercicio que correspond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  <w:gridCol w:w="10620"/>
      <w:gridCol w:w="198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430064290" r:id="rId1"/>
            </w:objec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10620" w:type="dxa"/>
          <w:tcBorders/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EXO IV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LACIÓN DE PERSONAL IMPUTADO A LA ACTUACIÓN Y CERTIFICACIÓN DE PERSONAL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160"/>
      <w:gridCol w:w="10620"/>
      <w:gridCol w:w="198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093528043" r:id="rId1"/>
            </w:objec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10620" w:type="dxa"/>
          <w:tcBorders/>
          <w:vAlign w:val="bottom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EXO IV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LACIÓN DE PERSONAL IMPUTADO A LA ACTUACIÓN Y CERTIFICACIÓN DE PERSONAL</w: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03:00Z</dcterms:created>
  <dc:creator>pilar c.m. rosende</dc:creator>
  <dc:description/>
  <cp:keywords/>
  <dc:language>en-US</dc:language>
  <cp:lastModifiedBy>Rosa1</cp:lastModifiedBy>
  <cp:lastPrinted>2010-02-12T12:36:00Z</cp:lastPrinted>
  <dcterms:modified xsi:type="dcterms:W3CDTF">2011-02-12T20:03:00Z</dcterms:modified>
  <cp:revision>2</cp:revision>
  <dc:subject/>
  <dc:title>ANEXO III:</dc:title>
</cp:coreProperties>
</file>