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33985</wp:posOffset>
                </wp:positionV>
                <wp:extent cx="258127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UMEN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3.85pt;mso-wrap-distance-left:9.05pt;mso-wrap-distance-right:9.05pt;mso-wrap-distance-top:0pt;mso-wrap-distance-bottom:0pt;margin-top:10.5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OCUMEN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ON DE LA DOCUMENT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O-ECONOMIC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Don/Doña ....................................................................., con D.N.I. .......................... en representación de la empresa/entidad .................................................................................................... con domicilio Fiscal en ............................................................................................., provincia de .............................................., calle ................................................................................... nº ....... y C.I.F. ................................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CLARA:</w:t>
      </w:r>
    </w:p>
    <w:p>
      <w:pPr>
        <w:pStyle w:val="Normal"/>
        <w:rPr/>
      </w:pPr>
      <w:r>
        <w:rPr>
          <w:sz w:val="20"/>
        </w:rPr>
        <w:t>Que ha realizado totalmente/ parcialmente la Actuación denominada “.................................................................................................................................................................” con nº de ref. IPT- ___________- 2010</w:t>
      </w:r>
      <w:bookmarkStart w:id="0" w:name="_GoBack"/>
      <w:bookmarkEnd w:id="0"/>
      <w:r>
        <w:rPr>
          <w:sz w:val="20"/>
        </w:rPr>
        <w:t xml:space="preserve">-_________para  el cual fue concedida una subvención de ................................................... euros  y/o préstamo de .................................. euros al amparo de la Orden  CIN/699/2011,de 23 de marzo, y de acuerdo con las siguientes partidas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888"/>
        <w:gridCol w:w="2530"/>
      </w:tblGrid>
      <w:tr>
        <w:trPr>
          <w:trHeight w:val="487" w:hRule="atLeast"/>
        </w:trPr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UPUESTO FINANCIAB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IMPUTADOS</w:t>
            </w:r>
          </w:p>
        </w:tc>
      </w:tr>
      <w:tr>
        <w:trPr>
          <w:trHeight w:val="5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OS Y EQUIPO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ONTRATACIÓ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 DE AUDITORÍ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OS DE VIAJ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GASTOS : PATENTES, SERVICIOS,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16"/>
          <w:szCs w:val="16"/>
        </w:rPr>
        <w:t xml:space="preserve">Cantidades expresadas en euros </w:t>
      </w:r>
      <w:r>
        <w:rPr>
          <w:sz w:val="24"/>
          <w:szCs w:val="24"/>
        </w:rPr>
        <w:t>TOTAL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36"/>
          <w:tab w:val="left" w:pos="1134" w:leader="none"/>
          <w:tab w:val="left" w:pos="3544" w:leader="none"/>
        </w:tabs>
        <w:jc w:val="center"/>
        <w:rPr>
          <w:sz w:val="20"/>
        </w:rPr>
      </w:pPr>
      <w:r>
        <w:rPr>
          <w:sz w:val="20"/>
        </w:rPr>
        <w:t>A ................................................ de ............................de 20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ACOMPAÑAN LOS SIGUIENTES DOCUMENTOS: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0_3884645778"/>
      <w:bookmarkStart w:id="2" w:name="__Fieldmark__0_3884645778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Informe de Auditoria 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1_3884645778"/>
      <w:bookmarkStart w:id="4" w:name="__Fieldmark__1_3884645778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Relación descriptiva de gastos y pagos, según el modelo de fichas de control de esta SG.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2_3884645778"/>
      <w:bookmarkStart w:id="6" w:name="__Fieldmark__2_3884645778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Informe técnico sobre la realización de la actuación financiada (memoria técnico-económica justificativa)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3_3884645778"/>
      <w:bookmarkStart w:id="8" w:name="__Fieldmark__3_3884645778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eclaración relativa a la financiación de la actividad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4_3884645778"/>
      <w:bookmarkStart w:id="10" w:name="__Fieldmark__4_3884645778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eclaración relativa al depósito de la documentación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5_3884645778"/>
      <w:bookmarkStart w:id="12" w:name="__Fieldmark__5_3884645778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Otros (especific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701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25:00Z</dcterms:created>
  <dc:creator>Rosa1</dc:creator>
  <dc:description/>
  <dc:language>en-US</dc:language>
  <cp:lastModifiedBy>monica.casas</cp:lastModifiedBy>
  <dcterms:modified xsi:type="dcterms:W3CDTF">2012-07-11T15:25:00Z</dcterms:modified>
  <cp:revision>2</cp:revision>
  <dc:subject/>
  <dc:title>PRESENTACION DE LA DOCUMENTACIÓN</dc:title>
</cp:coreProperties>
</file>