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ECLARA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la referida entidad ha realizado totalmente/parcialmente la actuación denominada “.....................................................................................................................................................................................................................”con número de referencia OTR- ___________- 2011-_________, para  el cual fue concedida una ayuda al amparo de las bases reguladoras aprobadas por Orden  PRE/545/2008, de 29 de febrero (BOE de 1 de marzo de 2008) y la convocatoria efectuada por Orden CIN/640/2011, de 18 de marzo (BOE de 25 de marzo de 2011) de concesión de  ayudas correspondientes al Subprograma de Apoyo a la Función Transferencia en Centros de Investigación del Programa Nacional de Transferencia Tecnológica, Valorización y Promoción de Empresas de Base Tecnológica, dentro de la línea instrumental de actuación de Utilización del Conocimiento y Transferencia Tecnológica, en el marco del Plan Nacional de Investigación Científica, Desarrollo e Innovación Tecnológica 2008-2011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6_1491164802"/>
            <w:bookmarkStart w:id="1" w:name="__Fieldmark__6_149116480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7_1491164802"/>
            <w:bookmarkStart w:id="3" w:name="__Fieldmark__7_149116480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8_1491164802"/>
            <w:bookmarkStart w:id="5" w:name="__Fieldmark__8_149116480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9_1491164802"/>
            <w:bookmarkStart w:id="7" w:name="__Fieldmark__9_149116480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0_1491164802"/>
            <w:bookmarkStart w:id="9" w:name="__Fieldmark__10_149116480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1_1491164802"/>
            <w:bookmarkStart w:id="11" w:name="__Fieldmark__11_149116480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2_1491164802"/>
            <w:bookmarkStart w:id="13" w:name="__Fieldmark__12_149116480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13_1491164802"/>
            <w:bookmarkStart w:id="15" w:name="__Fieldmark__13_1491164802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4_1491164802"/>
            <w:bookmarkStart w:id="17" w:name="__Fieldmark__14_1491164802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15_1491164802"/>
            <w:bookmarkStart w:id="19" w:name="__Fieldmark__15_1491164802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6_1491164802"/>
            <w:bookmarkStart w:id="21" w:name="__Fieldmark__16_1491164802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7_1491164802"/>
            <w:bookmarkStart w:id="23" w:name="__Fieldmark__17_1491164802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8_1491164802"/>
            <w:bookmarkStart w:id="25" w:name="__Fieldmark__18_1491164802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9_1491164802"/>
            <w:bookmarkStart w:id="27" w:name="__Fieldmark__19_1491164802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20_1491164802"/>
            <w:bookmarkStart w:id="29" w:name="__Fieldmark__20_1491164802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21_1491164802"/>
            <w:bookmarkStart w:id="31" w:name="__Fieldmark__21_1491164802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..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8"/>
      </w:tblGrid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MICINN SUBPROGRAMA OT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>SUBDIRECCIÓN GENERAL DE GESTIÓN ECONÓMICA DE AYUDAS A LA INNOVACIÓN (DG DE INNOVACIÓN Y COMPETITIVIDAD, SECRETARIA GENERAL DE CIENCIA, TECNOLOGÍA E INNOVACIÓN, MINISTERIO DE ECONOMÍA Y COMPETITIVIDAD), C/ Albacete 5, planta 7ª Este, 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560"/>
      <w:gridCol w:w="180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32" w:name="_1321422008"/>
          <w:bookmarkEnd w:id="3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983419799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ECONOMIA Y</w:t>
          </w:r>
        </w:p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COMPETITIVIDAD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ind w:left="-360" w:hanging="0"/>
            <w:jc w:val="center"/>
            <w:rPr/>
          </w:pPr>
          <w:r>
            <w:rPr>
              <w:rFonts w:cs="Arial" w:ascii="Arial" w:hAnsi="Arial"/>
              <w:b/>
            </w:rPr>
            <w:t>DOCCUMENTO 6:</w:t>
          </w:r>
        </w:p>
        <w:p>
          <w:pPr>
            <w:pStyle w:val="Normal"/>
            <w:ind w:left="-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SOBRE FINANCIACIÓN DE LA ACTIVIDAD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4:00Z</dcterms:created>
  <dc:creator>pilar c.m. rosende</dc:creator>
  <dc:description/>
  <cp:keywords/>
  <dc:language>en-US</dc:language>
  <cp:lastModifiedBy>anselmo.rodriguez</cp:lastModifiedBy>
  <cp:lastPrinted>2010-02-01T13:51:00Z</cp:lastPrinted>
  <dcterms:modified xsi:type="dcterms:W3CDTF">2012-03-13T13:49:00Z</dcterms:modified>
  <cp:revision>3</cp:revision>
  <dc:subject/>
  <dc:title>ANEXOS       </dc:title>
</cp:coreProperties>
</file>