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grama Nacional de Internacionalización de la I+D</w:t>
      </w:r>
    </w:p>
    <w:p>
      <w:pPr>
        <w:pStyle w:val="Heading"/>
        <w:rPr>
          <w:szCs w:val="28"/>
        </w:rPr>
      </w:pPr>
      <w:r>
        <w:rPr>
          <w:szCs w:val="28"/>
        </w:rPr>
        <w:t>Subprograma de Proyectos Internacionale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odalidad de PROYECTOS DE INVESTIGACIÓN BILATERALES </w:t>
      </w:r>
    </w:p>
    <w:p>
      <w:pPr>
        <w:pStyle w:val="Heading"/>
        <w:rPr/>
      </w:pPr>
      <w:r>
        <w:rPr>
          <w:szCs w:val="28"/>
        </w:rPr>
        <w:t>(Convocatoria 2011)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Proyectos de colaboración en el marco de programas bilaterales previamente establecidos entre España y otro país, y en temáticas específicas definidas en la correspondiente convocatoria del programa bilateral. </w:t>
      </w:r>
    </w:p>
    <w:p>
      <w:pPr>
        <w:pStyle w:val="Heading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Heading"/>
        <w:rPr>
          <w:szCs w:val="28"/>
        </w:rPr>
      </w:pPr>
      <w:r>
        <w:rPr>
          <w:szCs w:val="28"/>
        </w:rPr>
        <w:t>Programa de Cooperación Bilateral con India (DST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Áreas Científicas:</w:t>
      </w:r>
    </w:p>
    <w:p>
      <w:pPr>
        <w:pStyle w:val="Heading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2"/>
          <w:szCs w:val="22"/>
        </w:rPr>
        <w:t>Energías Renovable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2"/>
          <w:szCs w:val="22"/>
        </w:rPr>
        <w:t>Nanotecnologí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2"/>
          <w:szCs w:val="22"/>
        </w:rPr>
        <w:t>Tecnologías de la Informació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z w:val="22"/>
          <w:szCs w:val="22"/>
        </w:rPr>
        <w:t>Investigación en Medicina y Salud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moria Técnica Específica (equipo españo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relacionarán únicamente las tareas, objetivos y presupuesto desglosado </w:t>
      </w:r>
      <w:r>
        <w:rPr>
          <w:rFonts w:cs="Arial" w:ascii="Arial" w:hAnsi="Arial"/>
          <w:b/>
          <w:bCs/>
          <w:sz w:val="24"/>
          <w:szCs w:val="24"/>
        </w:rPr>
        <w:t>del equipo español</w:t>
      </w:r>
      <w:r>
        <w:rPr>
          <w:rFonts w:cs="Arial" w:ascii="Arial" w:hAnsi="Arial"/>
          <w:bCs/>
          <w:sz w:val="24"/>
          <w:szCs w:val="24"/>
        </w:rPr>
        <w:t xml:space="preserve"> en el contexto del programa de colaboración internac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uede redactarse en inglés, no obstante, el </w:t>
      </w:r>
      <w:r>
        <w:rPr>
          <w:rFonts w:cs="Arial" w:ascii="Arial" w:hAnsi="Arial"/>
          <w:b/>
          <w:bCs/>
          <w:sz w:val="24"/>
          <w:szCs w:val="24"/>
        </w:rPr>
        <w:t>título y</w:t>
      </w:r>
      <w:r>
        <w:rPr>
          <w:rFonts w:cs="Arial" w:ascii="Arial" w:hAnsi="Arial"/>
          <w:bCs/>
          <w:sz w:val="24"/>
          <w:szCs w:val="24"/>
        </w:rPr>
        <w:t xml:space="preserve"> el </w:t>
      </w:r>
      <w:r>
        <w:rPr>
          <w:rFonts w:cs="Arial" w:ascii="Arial" w:hAnsi="Arial"/>
          <w:b/>
          <w:bCs/>
          <w:sz w:val="24"/>
          <w:szCs w:val="24"/>
        </w:rPr>
        <w:t>resumen</w:t>
      </w:r>
      <w:r>
        <w:rPr>
          <w:rFonts w:cs="Arial" w:ascii="Arial" w:hAnsi="Arial"/>
          <w:bCs/>
          <w:sz w:val="24"/>
          <w:szCs w:val="24"/>
        </w:rPr>
        <w:t xml:space="preserve"> tienen que figurar, al menos, en </w:t>
      </w:r>
      <w:r>
        <w:rPr>
          <w:rFonts w:cs="Arial" w:ascii="Arial" w:hAnsi="Arial"/>
          <w:b/>
          <w:bCs/>
          <w:sz w:val="24"/>
          <w:szCs w:val="24"/>
        </w:rPr>
        <w:t>castellan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españo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 beneficiario españo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indio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 beneficiario indi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reve y preciso, exponiendo los aspectos mas relevantes y los objetivos propuestos por el equipo español en el contexto del proyecto inter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los objetivos concretos que ejecutará el equipo español en el proyecto conj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de forma resumida el plan de trabajo con las tareas específicas que desarrollará el equipo español. 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INTERNACIONAL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scribir el interés y el valor añadido que aporta la colaboración propuesta a la consecución de los objetivos del proyecto. Indicar las estancias que se prevé realizar en el laboratorio del equipo indio y viceversa, así como las reuniones y workshops que se van a realizar de forma conjunta. </w:t>
      </w:r>
      <w:r>
        <w:rPr>
          <w:rFonts w:cs="Arial" w:ascii="Arial" w:hAnsi="Arial"/>
          <w:sz w:val="22"/>
          <w:szCs w:val="22"/>
        </w:rPr>
        <w:t>Cumplimentar el Anexo I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LA AYUDA SOLICITADA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uerda que el objetivo fundamental del programa es fomentar la colaboración entre equipos de investigación de ambos países, por lo que se priorizarán los apartados relativos a movilidad, intercambio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ar y justificar en los distintos conceptos de gasto la ayuda solicitada por el equipo español y justificar cada concepto, teniendo en cuenta que deben estar directamente relacionados con el hecho mismo de colabora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90"/>
        <w:gridCol w:w="3928"/>
      </w:tblGrid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PRESUPUEST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(36 meses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DETALLA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cias e intercambios del equipo español en India; otros viajes y diet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ancias y visitas de colaboradores indios en Españ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ón de workshops u otras reuniones bilatera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tació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OLICITADO CON CARGO A LA AYU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inanciación estim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esupuesto proyecto (Solicitado + Cofinanciació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En el apartado de justificación detallada se tiene que reflejar la siguiente información según subapar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sonal</w:t>
      </w:r>
      <w:r>
        <w:rPr>
          <w:rFonts w:cs="Arial" w:ascii="Arial" w:hAnsi="Arial"/>
          <w:sz w:val="22"/>
          <w:szCs w:val="22"/>
        </w:rPr>
        <w:t>: Se indicará la categoría profesional con la que se pretende contratar con cargo a la ayuda, así como las funciones que desarrollará dicho personal en el proyecto de investig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queño equipamiento</w:t>
      </w:r>
      <w:r>
        <w:rPr>
          <w:rFonts w:cs="Arial" w:ascii="Arial" w:hAnsi="Arial"/>
          <w:sz w:val="22"/>
          <w:szCs w:val="22"/>
        </w:rPr>
        <w:t>: Se relacionará el equipamiento que se requiere y se justificará la necesidad de adquisición del mismo en el contexto de la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gible</w:t>
      </w:r>
      <w:r>
        <w:rPr>
          <w:rFonts w:cs="Arial" w:ascii="Arial" w:hAnsi="Arial"/>
          <w:sz w:val="22"/>
          <w:szCs w:val="22"/>
        </w:rPr>
        <w:t>: Se relacionarán los conceptos que se solicitan con cargo a la ayuda y la necesidad de adquisición de los mismos en el contexto de la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tancias e intercambios del equipo español en India; otros viajes y dietas</w:t>
      </w:r>
      <w:r>
        <w:rPr>
          <w:rFonts w:cs="Arial" w:ascii="Arial" w:hAnsi="Arial"/>
          <w:sz w:val="22"/>
          <w:szCs w:val="22"/>
        </w:rPr>
        <w:t xml:space="preserve">: Gasto estimado en relación a las estancias según se relaciona en el Anexo I; sólo se relaciona aquí el gasto del viaje, ya que el alojamiento y manutención corre a cargo del presupuesto indio. Si hay gastos por </w:t>
      </w:r>
      <w:r>
        <w:rPr>
          <w:rFonts w:cs="Arial" w:ascii="Arial" w:hAnsi="Arial"/>
          <w:sz w:val="22"/>
          <w:szCs w:val="22"/>
          <w:u w:val="single"/>
        </w:rPr>
        <w:t>otros viajes y dietas</w:t>
      </w:r>
      <w:r>
        <w:rPr>
          <w:rFonts w:cs="Arial" w:ascii="Arial" w:hAnsi="Arial"/>
          <w:sz w:val="22"/>
          <w:szCs w:val="22"/>
        </w:rPr>
        <w:t>, indicar los objetivos y su relación con la colabor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ncias y visitas de colaboradores indios en España: Gasto estimado en relación a las estancias según se relaciona en el Anexo I. Sólo se incluyen en este presupuesto los gastos de alojamiento y manutención de los visitantes indios, conforme a las tarifas indicadas en el anexo III de la convocatoria internacional que son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ancias de hasta dos semanas 103€ por día en concepto de alojamiento y manuten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ancias superiores a 2 semanas: 1.800€ por mes en concepto de alojamiento y manuten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rganización de workshops u otras reuniones bilaterales</w:t>
      </w:r>
      <w:r>
        <w:rPr>
          <w:rFonts w:cs="Arial" w:ascii="Arial" w:hAnsi="Arial"/>
          <w:sz w:val="22"/>
          <w:szCs w:val="22"/>
        </w:rPr>
        <w:t>: Indicar el año en que se prevé la realización de las mismas y cuál sería su obj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bcontratación</w:t>
      </w:r>
      <w:r>
        <w:rPr>
          <w:rFonts w:cs="Arial" w:ascii="Arial" w:hAnsi="Arial"/>
          <w:sz w:val="22"/>
          <w:szCs w:val="22"/>
        </w:rPr>
        <w:t>: Según regula el artículo 40 de la Orden de Bases reguladoras de la convocatoria- Orden CIN/1559/2009, de 29 de mayo, el coste de la subcontratación no puede superar el 50% del total de la ayuda (salvo que se subcontraten a entidades sin ánimo de lucro y en ese caso podrá alcanzar el 95%); y cuando el coste exceda del 20 por ciento del importe de la ayuda y dicho importe sea superior a 60.000 euros, deberá celebrarse un contrato por escrito entre las partes y presentarse con carácter previo a la resolución de conc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tros</w:t>
      </w:r>
      <w:r>
        <w:rPr>
          <w:rFonts w:cs="Arial" w:ascii="Arial" w:hAnsi="Arial"/>
          <w:sz w:val="22"/>
          <w:szCs w:val="22"/>
        </w:rPr>
        <w:t>: Relacionar cualquier otro concepto de ayuda susceptible de elegibilidad, que no estuviera reflejado anteriormente y la necesidad del mismo para el cumplimiento de los objetivos de la ay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TAL SOLICITADO CON CARGO A LA AYUD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Es el sumatorio de los apartado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financiación estimada: En el caso de que se prevea realizar parte de este proyecto con cargo a otras ayudas o tener financiación por parte de su Centro, señalar la cuantía estimada y los conceptos (personal; pequeño equipamiento…..) que se pueden ver afec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tal presupuesto proyecto (Solicitado + Cofinanciación): Es el sumatorio de los dos apartados anterior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CIO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284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cualquier otra consideración que sea relevante para el proyec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 – RELACIÓN DE LAS ACTIVIDADES DE MOV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90"/>
        <w:gridCol w:w="1890"/>
        <w:gridCol w:w="1890"/>
        <w:gridCol w:w="3402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VIAJE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nto los integrantes del equipo español como ind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ctor, licenciado, etc. Señalar si será el propio Investigador Principal quien realizará la activida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stancia o asistencia al workshop/ reunión bilater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qué año del proyecto se pretende realiz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almente en el caso de las estanci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QUE SE PRETENDE LOGRAR CON LA 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ESTIM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8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9:00Z</dcterms:created>
  <dc:creator>SSI</dc:creator>
  <dc:description/>
  <cp:keywords/>
  <dc:language>en-US</dc:language>
  <cp:lastModifiedBy>Figueroa Rojas, Inmaculada</cp:lastModifiedBy>
  <cp:lastPrinted>2010-04-14T10:16:00Z</cp:lastPrinted>
  <dcterms:modified xsi:type="dcterms:W3CDTF">2011-07-13T12:09:00Z</dcterms:modified>
  <cp:revision>2</cp:revision>
  <dc:subject/>
  <dc:title>Madrid, 9 de marzo de 2000</dc:title>
</cp:coreProperties>
</file>