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, de conformidad con el artículo 60 f) y el artículo 90.1 del  Reglamento (CE) Nº 1083 / 2006 del Consejo de 11 de julio de 2006 relativo al Fondo Europeo de Desarrollo Regional, y demás fondos estructurales, sobre las garantías sobre la disposición de toda la documentación sobre el gasto, las verificaciones y las auditorías necesarios para contar con una pista de auditoría apropiada, conservará toda la documentación justificativa hasta tres años después del fin del Programa (Fondo Tecnológico 2007-2013).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 por la normativa de aplicación) relativa a la ayuda concedida para el proyecto /actuación ___________________ ____________________________________________________________________________________, 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>número de referencia INP-2012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rPr>
          <w:sz w:val="18"/>
          <w:szCs w:val="18"/>
        </w:rPr>
        <w:t>PCT</w:t>
      </w:r>
      <w:r>
        <w:rPr>
          <w:sz w:val="24"/>
          <w:szCs w:val="24"/>
        </w:rPr>
        <w:t>/</w:t>
      </w:r>
      <w:r>
        <w:rPr>
          <w:sz w:val="18"/>
          <w:szCs w:val="18"/>
        </w:rPr>
        <w:t>PEP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e encuentra depositada en ________________ 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26775662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5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5:00Z</dcterms:created>
  <dc:creator>pilar c.m. rosende</dc:creator>
  <dc:description/>
  <cp:keywords/>
  <dc:language>en-US</dc:language>
  <cp:lastModifiedBy>Rodriguez Garcia, Anselmo F.</cp:lastModifiedBy>
  <cp:lastPrinted>2010-04-28T10:09:00Z</cp:lastPrinted>
  <dcterms:modified xsi:type="dcterms:W3CDTF">2012-12-05T14:24:00Z</dcterms:modified>
  <cp:revision>3</cp:revision>
  <dc:subject/>
  <dc:title>ANEXO III:</dc:title>
</cp:coreProperties>
</file>