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UD DE CERTIFICADO DE PARTICIPACIÓN E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S DE FORMACIÓN DE NATURALEZA INVESTIG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olicitante (Nombre y apellidos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NI/NIE: </w:t>
      </w:r>
      <w:r>
        <w:fldChar w:fldCharType="begin">
          <w:ffData>
            <w:name w:val="Texto2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irección Post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  <w:r>
        <w:fldChar w:fldCharType="begin">
          <w:ffData>
            <w:name w:val="Texto5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relativos a la ayuda (</w:t>
      </w:r>
      <w:r>
        <w:rPr>
          <w:rFonts w:cs="Arial" w:ascii="Arial" w:hAnsi="Arial"/>
          <w:b/>
          <w:i/>
        </w:rPr>
        <w:t>aportar la mayor información posib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ferencia de la ayuda: </w:t>
      </w:r>
      <w:r>
        <w:fldChar w:fldCharType="begin">
          <w:ffData>
            <w:name w:val="Texto14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enominación del programa de ayudas (ver tabla adjunta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echa de la resolución de concesión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echa de la publicación en BOE de la resolución de concesión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iodo de disfrute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solicitan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980"/>
      </w:tblGrid>
      <w:tr>
        <w:trPr>
          <w:trHeight w:val="37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GLAS PROGRAMA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ENOMINACIÓN PROGRAMA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PI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FORMACION DE PERSONAL INVESTIGADOR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N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BPROGRAMA DE FORMACION DE POSTGRADO. LICENCIADOS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P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BPROGRAMA DE PROMOCION GENERAL DEL CONOCIMIENTO. LICENCIADOS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/OPIS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AYUDAS PARA INTERCAMBIO DE PERSONAL INVESTIGADOR ENTRE INDUSTRIAS Y CENTROS PUBLICOS DE INVESTIGACION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IT-F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BECAS DE FORMACIÓN, DENTRO DE LAS ACCIONES DE MOVILIDAD DE INVESTIGADORES Y TECNÓLOGOS (ACCIONES MIT), MODALIDAD F2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nviar, firmado y escaneado, a: formacion.incorp@micinn.es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23"/>
      <w:gridCol w:w="517"/>
      <w:gridCol w:w="23"/>
      <w:gridCol w:w="2416"/>
      <w:gridCol w:w="274"/>
    </w:tblGrid>
    <w:tr>
      <w:trPr>
        <w:trHeight w:val="178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270026974"/>
                                <w:bookmarkStart w:id="1" w:name="_MON_1026283419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1836148983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270026974"/>
                          <w:bookmarkStart w:id="3" w:name="_MON_1026283419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192450714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DE ECONOMÍA 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</w:rPr>
          </w:pPr>
          <w:r>
            <w:rPr>
              <w:rFonts w:cs="Arial" w:ascii="Arial" w:hAnsi="Arial"/>
              <w:kern w:val="2"/>
              <w:position w:val="12"/>
              <w:sz w:val="36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620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690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2:00Z</dcterms:created>
  <dc:creator>bx4</dc:creator>
  <dc:description/>
  <cp:keywords/>
  <dc:language>en-US</dc:language>
  <cp:lastModifiedBy>Espinosa Exposito, Gema</cp:lastModifiedBy>
  <cp:lastPrinted>2011-06-13T12:55:00Z</cp:lastPrinted>
  <dcterms:modified xsi:type="dcterms:W3CDTF">2012-04-02T08:32:00Z</dcterms:modified>
  <cp:revision>2</cp:revision>
  <dc:subject/>
  <dc:title> </dc:title>
</cp:coreProperties>
</file>