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70220" cy="11569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0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AYUDAS PARA CONTRATOS PREDOCTORALES PARA LA FORMACIÓN DE DOCTORES    SUBPROGRAMA ESTATAL DE FORMACIÓN</w:t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 xml:space="preserve">SOLICITUD DE AUTORIZACIÓN DE CAMBIO DE INVESTIGADOR PRINCIPAL, 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PROYECTO DE I+D Y/O CENTRO DE I+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8.6pt;height:9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before="240" w:after="0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>AYUDAS PARA CONTRATOS PREDOCTORALES PARA LA FORMACIÓN DE DOCTORES    SUBPROGRAMA ESTATAL DE FORMACIÓN</w:t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 xml:space="preserve">SOLICITUD DE AUTORIZACIÓN DE CAMBIO DE INVESTIGADOR PRINCIPAL, 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>PROYECTO DE I+D Y/O CENTRO DE I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307"/>
      </w:tblGrid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 contrato IF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contrato IF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cs="Arial" w:ascii="Arial Narrow" w:hAnsi="Arial Narrow"/>
          <w:sz w:val="22"/>
          <w:szCs w:val="22"/>
        </w:rPr>
        <w:t>Márquese lo solicitado:</w:t>
      </w:r>
    </w:p>
    <w:p>
      <w:pPr>
        <w:pStyle w:val="Normal"/>
        <w:spacing w:lineRule="atLeast" w:line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Investigador/a Principal </w:t>
      </w:r>
    </w:p>
    <w:p>
      <w:pPr>
        <w:pStyle w:val="Textoindependiente3"/>
        <w:tabs>
          <w:tab w:val="clear" w:pos="708"/>
          <w:tab w:val="left" w:pos="-851" w:leader="none"/>
        </w:tabs>
        <w:spacing w:lineRule="atLeast" w:line="180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</w:r>
    </w:p>
    <w:p>
      <w:pPr>
        <w:pStyle w:val="Normal"/>
        <w:spacing w:lineRule="atLeast" w:line="18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Proyecto de I+D</w:t>
      </w:r>
    </w:p>
    <w:p>
      <w:pPr>
        <w:pStyle w:val="Normal"/>
        <w:spacing w:lineRule="atLeast" w: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Centro I+D </w:t>
      </w:r>
    </w:p>
    <w:p>
      <w:pPr>
        <w:pStyle w:val="Normal"/>
        <w:spacing w:lineRule="atLeast" w: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233"/>
        <w:gridCol w:w="2093"/>
        <w:gridCol w:w="2301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os de orige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os de destino</w:t>
            </w:r>
          </w:p>
        </w:tc>
      </w:tr>
      <w:tr>
        <w:trPr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[Incluir la información que sea necesaria en función del cambio a solicitar]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I+D de origen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I+D de destino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Motivos que fundamentan la solicitud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ivar adecuadamente el cambio propues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IP (1) (2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justificar el cambio propuesto y enviar el CV del nuevo IP incluyendo su capacidad formativa previa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Proyecto de I+D y/o un cambio de Centro de I+D (2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justificar el cambio propuesto, detallar las características del nuevo proyecto y su relación con el tema de investigación del IF, así como los recursos disponibles para asegurar el progreso de su trabajo de investigación y la finalización de su tesis doctoral en los plazos previstos, indicando dichos plazos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180" w:before="0" w:after="120"/>
        <w:ind w:left="714" w:hanging="357"/>
        <w:rPr/>
      </w:pPr>
      <w:r>
        <w:rPr>
          <w:rFonts w:cs="Arial Narrow" w:ascii="Arial Narrow" w:hAnsi="Arial Narrow"/>
          <w:sz w:val="20"/>
        </w:rPr>
        <w:t>El nuevo IP debe estar dado de alta en el Registro Unificado de Solicitantes (RUS) del Ministerio de Ciencia, Innovación y Universidades.</w:t>
      </w:r>
    </w:p>
    <w:p>
      <w:pPr>
        <w:pStyle w:val="Normal"/>
        <w:numPr>
          <w:ilvl w:val="0"/>
          <w:numId w:val="3"/>
        </w:numPr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 paralelo, debe presentar solicitud del cambio de proyecto al que está asociado el IF a la convocatoria de proyectos.</w:t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Investigador/a en Form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IF)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Vº Bº Investigador/a Principal (IP) Centro I+D origen                                                                                      Centro I+D origen</w:t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º Bº Investigador/a Principal                                                    Vº Bº (Sello) Firma del Representante Legal Centro I+D destino                                                                            Centro I+D destino</w:t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M2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spacing w:before="0" w:after="0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before="0" w:after="0"/>
        <w:ind w:left="284" w:hanging="0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D/Dª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, con DN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, como Representante Legal de la entidad: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(Nombre del Centro de I+D de destino) 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CM2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jc w:val="center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DECLARA BAJO SU RESPONSABILIDAD</w:t>
      </w:r>
    </w:p>
    <w:p>
      <w:pPr>
        <w:pStyle w:val="Default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Y para que conste a los efectos legales, firmo la presente declaración. 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En                       , a                de                              de  201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Fdo.: </w:t>
      </w:r>
    </w:p>
    <w:p>
      <w:pPr>
        <w:pStyle w:val="Default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(Firma del Representante Legal del Centro de I+D de destino y sello de la entidad)</w:t>
      </w:r>
      <w:r>
        <w:rPr>
          <w:rFonts w:cs="Arial"/>
          <w:color w:val="000000"/>
          <w:sz w:val="22"/>
          <w:szCs w:val="22"/>
          <w:lang w:val="es-ES"/>
        </w:rPr>
        <w:t xml:space="preserve"> </w:t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Este documento, una vez cumplimentado y firmado, debe ser presentado  a través de su CVE-Facilit@, situada en la Sede Electrónica del Ministerio de Ciencia, Innovación y Universidades (</w:t>
      </w:r>
      <w:hyperlink r:id="rId2">
        <w:r>
          <w:rPr>
            <w:rStyle w:val="InternetLink"/>
            <w:rFonts w:cs="Arial Narrow" w:ascii="Arial Narrow" w:hAnsi="Arial Narrow"/>
            <w:b/>
            <w:szCs w:val="20"/>
          </w:rPr>
          <w:t>https://sede.micinn.gob.es/facilita</w:t>
        </w:r>
      </w:hyperlink>
      <w:r>
        <w:rPr>
          <w:rFonts w:cs="Arial Narrow" w:ascii="Arial Narrow" w:hAnsi="Arial Narrow"/>
          <w:b w:val="false"/>
          <w:szCs w:val="20"/>
        </w:rPr>
        <w:t>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9" w:right="170" w:hanging="0"/>
        <w:jc w:val="both"/>
        <w:rPr/>
      </w:pPr>
      <w:r>
        <w:rPr>
          <w:rFonts w:cs="Arial Narrow" w:ascii="Arial Narrow" w:hAnsi="Arial Narrow"/>
          <w:b w:val="false"/>
          <w:szCs w:val="20"/>
        </w:rPr>
        <w:t xml:space="preserve">Posteriormente será su </w:t>
      </w:r>
      <w:r>
        <w:rPr>
          <w:rFonts w:cs="Arial Narrow" w:ascii="Arial Narrow" w:hAnsi="Arial Narrow"/>
          <w:szCs w:val="20"/>
        </w:rPr>
        <w:t>Centro de origen</w:t>
      </w:r>
      <w:r>
        <w:rPr>
          <w:rFonts w:cs="Arial Narrow" w:ascii="Arial Narrow" w:hAnsi="Arial Narrow"/>
          <w:b w:val="false"/>
          <w:szCs w:val="20"/>
        </w:rPr>
        <w:t xml:space="preserve"> el que firme electrónicamente la solicitud y la remita a través de CVE al Ministerio (esta solicitud no será válida sin dicha firma).</w:t>
      </w:r>
    </w:p>
    <w:sectPr>
      <w:headerReference w:type="default" r:id="rId3"/>
      <w:type w:val="nextPage"/>
      <w:pgSz w:w="11906" w:h="16838"/>
      <w:pgMar w:left="1418" w:right="1700" w:gutter="0" w:header="426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36"/>
              <w:lang w:val="en-US" w:eastAsia="en-US"/>
            </w:rPr>
          </w:pPr>
          <w:r>
            <w:rPr>
              <w:rFonts w:cs="Arial" w:ascii="Arial" w:hAnsi="Arial"/>
              <w:sz w:val="36"/>
              <w:lang w:val="en-US" w:eastAsia="en-US"/>
            </w:rPr>
            <w:drawing>
              <wp:inline distT="0" distB="0" distL="0" distR="0">
                <wp:extent cx="2656205" cy="7943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2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  <w:sz w:val="20"/>
      <w:lang w:val="en-US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eastAsia="Times New Roman" w:cs="Times New Roman"/>
      <w:color w:val="000000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MODELO_CAMBIO_CENTRO_PROYECTO_investigador_principal_FPI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4:00Z</dcterms:created>
  <dc:creator>ines.rodriguezlo</dc:creator>
  <dc:description/>
  <cp:keywords/>
  <dc:language>en-US</dc:language>
  <cp:lastModifiedBy>Garcia Mazario, Marta</cp:lastModifiedBy>
  <cp:lastPrinted>2011-09-22T12:04:00Z</cp:lastPrinted>
  <dcterms:modified xsi:type="dcterms:W3CDTF">2018-06-12T13:14:00Z</dcterms:modified>
  <cp:revision>32</cp:revision>
  <dc:subject/>
  <dc:title>SUBPROGRAMA NACIONAL DE FORMACIÓN</dc:title>
</cp:coreProperties>
</file>