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4.   SUBCONTRAT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410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OS PROYEC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ROYECTO(EXPEDIENTE PS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E- ______________-2008-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1134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PROYECTO</w:t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ACTUACIÓN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SUBPROYECTO (PS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S- ______________-2008-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NEFICIARI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FINANCIABLE 2008 (€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 REALIZADO 2008 (€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O RAZÓN SOCIA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FINANCIABLE 2008 (€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 REALIZADO 2008 (€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141"/>
        <w:gridCol w:w="1117"/>
        <w:gridCol w:w="1073"/>
        <w:gridCol w:w="1043"/>
        <w:gridCol w:w="959"/>
        <w:gridCol w:w="1188"/>
        <w:gridCol w:w="1300"/>
      </w:tblGrid>
      <w:tr>
        <w:trPr>
          <w:trHeight w:val="4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, Centro o departamento contratad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 del contrat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l contrato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 Fech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Factu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os documentos: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e Facturad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IN IVA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erencia al mismo concepto en la solicitud: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tu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pago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ma y sigue ó 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701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lbertus Medium;Century Gothic" w:hAnsi="Albertus Medium;Century Gothic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;Arial" w:hAnsi="Univer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4536"/>
      </w:tabs>
      <w:autoSpaceDE w:val="false"/>
      <w:spacing w:lineRule="auto" w:line="24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2">
    <w:name w:val="Titulo 2"/>
    <w:basedOn w:val="Normal"/>
    <w:qFormat/>
    <w:pPr>
      <w:ind w:left="212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134"/>
        <w:tab w:val="clear" w:pos="4536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1134"/>
        <w:tab w:val="clear" w:pos="4536"/>
      </w:tabs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1134"/>
        <w:tab w:val="clear" w:pos="4536"/>
      </w:tabs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1134"/>
        <w:tab w:val="clear" w:pos="4536"/>
      </w:tabs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1134"/>
        <w:tab w:val="clear" w:pos="4536"/>
      </w:tabs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tabs>
        <w:tab w:val="clear" w:pos="1134"/>
        <w:tab w:val="clear" w:pos="4536"/>
      </w:tabs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1134"/>
        <w:tab w:val="clear" w:pos="4536"/>
      </w:tabs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tabs>
        <w:tab w:val="clear" w:pos="1134"/>
        <w:tab w:val="clear" w:pos="4536"/>
      </w:tabs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1134"/>
        <w:tab w:val="clear" w:pos="4536"/>
      </w:tabs>
      <w:ind w:left="1760" w:hanging="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>
      <w:tabs>
        <w:tab w:val="clear" w:pos="1134"/>
        <w:tab w:val="clear" w:pos="4536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134"/>
        <w:tab w:val="clear" w:pos="4536"/>
      </w:tabs>
      <w:autoSpaceDE w:val="false"/>
      <w:ind w:left="1134" w:hanging="0"/>
      <w:jc w:val="left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1134"/>
        <w:tab w:val="clear" w:pos="4536"/>
      </w:tabs>
      <w:spacing w:lineRule="auto" w:line="240"/>
      <w:jc w:val="left"/>
    </w:pPr>
    <w:rPr>
      <w:rFonts w:ascii="Times New Roman" w:hAnsi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0:00Z</dcterms:created>
  <dc:creator>pilar.rosende</dc:creator>
  <dc:description/>
  <dc:language>en-US</dc:language>
  <cp:lastModifiedBy>mblanca.fernando</cp:lastModifiedBy>
  <cp:lastPrinted>2008-10-24T12:04:00Z</cp:lastPrinted>
  <dcterms:modified xsi:type="dcterms:W3CDTF">2009-03-10T12:50:00Z</dcterms:modified>
  <cp:revision>2</cp:revision>
  <dc:subject/>
  <dc:title>actualización manual PSE</dc:title>
</cp:coreProperties>
</file>