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8"/>
          <w:szCs w:val="24"/>
        </w:rPr>
        <w:t>Justificación de alta del personal y declaración del interesado</w:t>
      </w:r>
    </w:p>
    <w:p>
      <w:pPr>
        <w:pStyle w:val="Hea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rFonts w:cs="Calibri" w:ascii="Calibri" w:hAnsi="Calibri"/>
          <w:sz w:val="24"/>
          <w:szCs w:val="24"/>
        </w:rPr>
        <w:t xml:space="preserve">Por la presente, D./Dª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deseo expresar mi conformidad con mi incorporación en el Proyec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Indicar Referencia Y Nombre Del Proyecto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Dicha incorporación se realizará en el grup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 xml:space="preserve">indicar nombre del grupo                                                    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/>
          <w:sz w:val="24"/>
          <w:szCs w:val="24"/>
        </w:rPr>
        <w:t xml:space="preserve"> </w:t>
      </w:r>
    </w:p>
    <w:p>
      <w:pPr>
        <w:pStyle w:val="Header"/>
        <w:jc w:val="both"/>
        <w:rPr/>
      </w:pPr>
      <w:r>
        <w:rPr>
          <w:rFonts w:cs="Calibri" w:ascii="Calibri" w:hAnsi="Calibri"/>
          <w:sz w:val="24"/>
          <w:szCs w:val="24"/>
        </w:rPr>
        <w:t>Así mismo declaro que actualmente no participo en otro proyecto CONSOLIDER, CIBER (a excepción de Red de Terapia Celular) o RETIC.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drid,               de               de 2011 </w:t>
      </w:r>
    </w:p>
    <w:p>
      <w:pPr>
        <w:pStyle w:val="Header"/>
        <w:jc w:val="both"/>
        <w:rPr/>
      </w:pPr>
      <w:r>
        <w:rPr>
          <w:rFonts w:cs="Calibri" w:ascii="Calibri" w:hAnsi="Calibri"/>
          <w:sz w:val="24"/>
          <w:szCs w:val="24"/>
        </w:rPr>
        <w:t>Firma del interesado a dar de alta</w:t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pBdr>
          <w:bottom w:val="single" w:sz="4" w:space="1" w:color="1F497D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./Dª.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Head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vestigador principal del grup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xpreso mi visto bueno para la participación de D./Dª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n las tareas que mi grupo lleva a cabo dentro del Proyect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 xml:space="preserve">                  (indicar referencia y nombre del proyecto)                                                  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/>
      </w:pPr>
      <w:r>
        <w:rPr>
          <w:rFonts w:cs="Calibri" w:ascii="Calibri" w:hAnsi="Calibri"/>
          <w:sz w:val="24"/>
          <w:szCs w:val="24"/>
        </w:rPr>
        <w:t xml:space="preserve">La causa del alta es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drid,               de               de 2011 </w:t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rma del Investigador responsable </w:t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pBdr>
          <w:bottom w:val="single" w:sz="4" w:space="1" w:color="1F497D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pBdr>
          <w:bottom w:val="single" w:sz="4" w:space="1" w:color="1F497D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./Dª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representante legal de l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vista la solicitud de D./Dª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 xml:space="preserve">            (indicar nombre del IP)                                                        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ara la incorporación de D./Dª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 xml:space="preserve">           (indicar nombre de la persona para la que se solicita el alta)                                                         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n las tareas que dicho grupo acomete en el Proyect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 xml:space="preserve">        (indicar referencia y nombre del proyecto)                                                            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, desea expresar su visto bueno a dicha incorporación.</w:t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drid,               de               de 2011 </w:t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y sello del representante legal de la entidad a la que pertenezca el interesad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701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"/>
      <w:gridCol w:w="2529"/>
      <w:gridCol w:w="2529"/>
      <w:gridCol w:w="3234"/>
      <w:gridCol w:w="2693"/>
    </w:tblGrid>
    <w:tr>
      <w:trPr>
        <w:trHeight w:val="538" w:hRule="atLeast"/>
        <w:cantSplit w:val="true"/>
      </w:trPr>
      <w:tc>
        <w:tcPr>
          <w:tcW w:w="7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529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9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34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93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Albacete 5, 2ª planta Oeste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8071 - MADRID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onsolider.personal@mineco.es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183" w:hRule="atLeast"/>
        <w:cantSplit w:val="true"/>
      </w:trPr>
      <w:tc>
        <w:tcPr>
          <w:tcW w:w="5130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3234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693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2410"/>
      <w:gridCol w:w="1701"/>
      <w:gridCol w:w="1636"/>
      <w:gridCol w:w="180"/>
      <w:gridCol w:w="2160"/>
    </w:tblGrid>
    <w:tr>
      <w:trPr>
        <w:trHeight w:val="178" w:hRule="atLeast"/>
        <w:cantSplit w:val="true"/>
      </w:trPr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1760</wp:posOffset>
                    </wp:positionV>
                    <wp:extent cx="1162685" cy="1118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2685" cy="11182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25pt;height:80.75pt" filled="f" o:ole="">
                                      <v:imagedata r:id="rId2" o:title=""/>
                                    </v:shape>
                                    <o:OLEObject Type="Embed" ProgID="" ShapeID="ole_rId1" DrawAspect="Content" ObjectID="_327774413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1.55pt;height:88.05pt;mso-wrap-distance-left:9.05pt;mso-wrap-distance-right:9.05pt;mso-wrap-distance-top:0pt;mso-wrap-distance-bottom:0pt;margin-top:8.8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25pt;height:80.75pt" filled="f" o:ole="">
                                <v:imagedata r:id="rId4" o:title=""/>
                              </v:shape>
                              <o:OLEObject Type="Embed" ProgID="" ShapeID="ole_rId3" DrawAspect="Content" ObjectID="_104369585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ERIO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 ECONOMÍA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Y COMPETITIVIDAD</w:t>
          </w:r>
        </w:p>
      </w:tc>
      <w:tc>
        <w:tcPr>
          <w:tcW w:w="1701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position w:val="12"/>
              <w:sz w:val="36"/>
              <w:szCs w:val="20"/>
            </w:rPr>
          </w:pPr>
          <w:r>
            <w:rPr>
              <w:rFonts w:cs="Arial" w:ascii="Arial" w:hAnsi="Arial"/>
              <w:position w:val="12"/>
              <w:sz w:val="36"/>
              <w:szCs w:val="20"/>
            </w:rPr>
          </w:r>
        </w:p>
      </w:tc>
      <w:tc>
        <w:tcPr>
          <w:tcW w:w="1636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</w:tc>
      <w:tc>
        <w:tcPr>
          <w:tcW w:w="1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60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670" w:hRule="atLeast"/>
        <w:cantSplit w:val="true"/>
      </w:trPr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636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14"/>
              <w:lang w:val="en-US" w:eastAsia="en-US"/>
            </w:rPr>
          </w:pPr>
          <w:r>
            <w:rPr>
              <w:rFonts w:cs="Arial" w:ascii="Arial" w:hAnsi="Arial"/>
              <w:position w:val="1"/>
              <w:sz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3495</wp:posOffset>
                    </wp:positionH>
                    <wp:positionV relativeFrom="paragraph">
                      <wp:posOffset>20320</wp:posOffset>
                    </wp:positionV>
                    <wp:extent cx="2635885" cy="105537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35885" cy="10553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SECRETARÍA DE ESTADO DE INVESTIGACIÓN,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DESARROLLO E INNOVACIÓN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SECRETARÍA GENERAL  DE CIENCIA, TECNOLOGÍA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E INNOVACIÓN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DIRECCION GENERAL DE INVESTIGACIÓN  CIENTÍFICA Y TÉCNICA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SUBDIRECCIÓN GENERAL DE PROYECTOS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DE INVESTIGACIÓ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8"/>
                                  </w:rPr>
                                </w:pPr>
                                <w:r>
                                  <w:rPr>
                                    <w:sz w:val="14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07.55pt;height:83.1pt;mso-wrap-distance-left:9.05pt;mso-wrap-distance-right:9.05pt;mso-wrap-distance-top:0pt;mso-wrap-distance-bottom:0pt;margin-top:1.6pt;mso-position-vertical-relative:text;margin-left:1.85pt;mso-position-horizontal-relative:text">
                    <v:fill opacity="0f"/>
                    <v:textbo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ECRETARÍA DE ESTADO DE INVESTIGACIÓN,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ESARROLLO E INNOVACIÓN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SECRETARÍA GENERAL  DE CIENCIA, TECNOLOGÍA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E INNOVACIÓN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IRECCION GENERAL DE INVESTIGACIÓN  CIENTÍFICA Y TÉCNICA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SUBDIRECCIÓN GENERAL DE PROYECTOS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E INVESTIGACIÓN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8"/>
                            </w:rPr>
                          </w:pPr>
                          <w:r>
                            <w:rPr>
                              <w:sz w:val="14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0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994" w:hRule="atLeast"/>
        <w:cantSplit w:val="true"/>
      </w:trPr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636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8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60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ind w:right="-77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-documento-trabajo-mcin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5:00Z</dcterms:created>
  <dc:creator>isabel.vicente</dc:creator>
  <dc:description/>
  <cp:keywords/>
  <dc:language>en-US</dc:language>
  <cp:lastModifiedBy>raquel.testera</cp:lastModifiedBy>
  <cp:lastPrinted>2011-01-13T17:09:00Z</cp:lastPrinted>
  <dcterms:modified xsi:type="dcterms:W3CDTF">2012-07-18T06:27:00Z</dcterms:modified>
  <cp:revision>4</cp:revision>
  <dc:subject/>
  <dc:title>ORDEN DEL DIA</dc:title>
</cp:coreProperties>
</file>