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8"/>
          <w:szCs w:val="24"/>
        </w:rPr>
        <w:t>Justificación del alta de investigador principal y declaración del interesado</w:t>
      </w:r>
    </w:p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 la presente, D./Dª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deseo expresar mi conformidad con mi incorporación en el Proyec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Indicar Referencia Y Nombre Del Proyecto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como investigador principal. Dicha incorporación se realizará en el grup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 xml:space="preserve">indicar nombre del grupo                                                    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sz w:val="24"/>
          <w:szCs w:val="24"/>
        </w:rPr>
        <w:t xml:space="preserve"> </w:t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  <w:szCs w:val="24"/>
        </w:rPr>
        <w:t>Así mismo declaro que actualmente no participo en otro proyecto CONSOLIDER, CIBER (a excepción de Red de Terapia Celular) o RETIC.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drid,               de               de 2011 </w:t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  <w:szCs w:val="24"/>
        </w:rPr>
        <w:t>Firma del Investigador principal a dar de alta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pBdr>
          <w:bottom w:val="single" w:sz="4" w:space="1" w:color="1F497D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  <w:szCs w:val="24"/>
        </w:rPr>
        <w:t xml:space="preserve">D./Dª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representante legal de l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da el visto bueno a la solicitud de D./Dª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(indicar nombre del IP)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ra su alta como IP al Proyect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(indicar referencia y nombre del proyecto)    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drid,               de               de 2011 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y sello del representante legal a la que pertenece el 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701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"/>
      <w:gridCol w:w="2529"/>
      <w:gridCol w:w="2529"/>
      <w:gridCol w:w="3092"/>
      <w:gridCol w:w="2835"/>
    </w:tblGrid>
    <w:tr>
      <w:trPr>
        <w:trHeight w:val="538" w:hRule="atLeast"/>
        <w:cantSplit w:val="true"/>
      </w:trPr>
      <w:tc>
        <w:tcPr>
          <w:tcW w:w="7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92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35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Albacete 5, 2ª planta Oeste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8071 - MADRID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nsolider.personal@mineco.es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183" w:hRule="atLeast"/>
        <w:cantSplit w:val="true"/>
      </w:trPr>
      <w:tc>
        <w:tcPr>
          <w:tcW w:w="5130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092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835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2410"/>
      <w:gridCol w:w="1701"/>
      <w:gridCol w:w="1636"/>
      <w:gridCol w:w="180"/>
      <w:gridCol w:w="2160"/>
    </w:tblGrid>
    <w:tr>
      <w:trPr>
        <w:trHeight w:val="178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62685" cy="1118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2685" cy="11182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0.75pt" filled="f" o:ole="">
                                      <v:imagedata r:id="rId2" o:title=""/>
                                    </v:shape>
                                    <o:OLEObject Type="Embed" ProgID="" ShapeID="ole_rId1" DrawAspect="Content" ObjectID="_1966520958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55pt;height:88.0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0.75pt" filled="f" o:ole="">
                                <v:imagedata r:id="rId4" o:title=""/>
                              </v:shape>
                              <o:OLEObject Type="Embed" ProgID="" ShapeID="ole_rId3" DrawAspect="Content" ObjectID="_81221867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ERIO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 ECONOMÍA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Y COMPETITIVIDAD</w:t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position w:val="12"/>
              <w:sz w:val="36"/>
              <w:szCs w:val="20"/>
            </w:rPr>
          </w:pPr>
          <w:r>
            <w:rPr>
              <w:rFonts w:cs="Arial" w:ascii="Arial" w:hAnsi="Arial"/>
              <w:position w:val="12"/>
              <w:sz w:val="36"/>
              <w:szCs w:val="20"/>
            </w:rPr>
          </w:r>
        </w:p>
      </w:tc>
      <w:tc>
        <w:tcPr>
          <w:tcW w:w="1636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70" w:hRule="atLeast"/>
        <w:cantSplit w:val="true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636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  <w:lang w:val="en-US" w:eastAsia="en-US"/>
            </w:rPr>
          </w:pPr>
          <w:r>
            <w:rPr>
              <w:rFonts w:cs="Arial" w:ascii="Arial" w:hAnsi="Arial"/>
              <w:position w:val="1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3495</wp:posOffset>
                    </wp:positionH>
                    <wp:positionV relativeFrom="paragraph">
                      <wp:posOffset>20320</wp:posOffset>
                    </wp:positionV>
                    <wp:extent cx="2635885" cy="105537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35885" cy="10553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SECRETARÍA DE ESTADO DE INVESTIGACIÓN,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ESARROLLO E INNOVACIÓN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SECRETARÍA GENERAL  DE CIENCIA, TECNOLOGÍA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E INNOVACIÓN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IRECCION GENERAL DE INVESTIGACIÓN  CIENTÍFICA Y TÉCNICA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SUBDIRECCIÓN GENERAL DE PROYECTOS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E INVESTIGACIÓ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8"/>
                                  </w:rPr>
                                </w:pPr>
                                <w:r>
                                  <w:rPr>
                                    <w:sz w:val="14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07.55pt;height:83.1pt;mso-wrap-distance-left:9.05pt;mso-wrap-distance-right:9.05pt;mso-wrap-distance-top:0pt;mso-wrap-distance-bottom:0pt;margin-top:1.6pt;mso-position-vertical-relative:text;margin-left:1.85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ECRETARÍA DE ESTADO DE INVESTIGACIÓN,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ESARROLLO E INNOVACIÓ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SECRETARÍA GENERAL  DE CIENCIA, TECNOLOGÍA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E INNOVACIÓ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IRECCION GENERAL DE INVESTIGACIÓN  CIENTÍFICA Y TÉCNIC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SUBDIRECCIÓN GENERAL DE PROYECTOS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E INVESTIGACIÓN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8"/>
                            </w:rPr>
                          </w:pPr>
                          <w:r>
                            <w:rPr>
                              <w:sz w:val="14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994" w:hRule="atLeast"/>
        <w:cantSplit w:val="true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636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ind w:right="-77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-documento-trabajo-mcin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3:00Z</dcterms:created>
  <dc:creator>isabel.vicente</dc:creator>
  <dc:description/>
  <cp:keywords/>
  <dc:language>en-US</dc:language>
  <cp:lastModifiedBy>raquel.testera</cp:lastModifiedBy>
  <cp:lastPrinted>2011-01-13T17:09:00Z</cp:lastPrinted>
  <dcterms:modified xsi:type="dcterms:W3CDTF">2012-07-18T06:27:00Z</dcterms:modified>
  <cp:revision>4</cp:revision>
  <dc:subject/>
  <dc:title>ORDEN DEL DIA</dc:title>
</cp:coreProperties>
</file>