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UNICACIÓN DE DESISTIMIENTO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DEPARTAMENTO: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l desistimiento </w:t>
            </w:r>
            <w:r>
              <w:rPr>
                <w:rFonts w:cs="Arial" w:ascii="Arial Narrow" w:hAnsi="Arial Narrow"/>
                <w:sz w:val="22"/>
              </w:rPr>
              <w:t>(seleccione el motivo que proceda):</w:t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0" w:name="__Fieldmark__0_2109160121"/>
      <w:bookmarkStart w:id="1" w:name="__Fieldmark__0_2109160121"/>
      <w:bookmarkEnd w:id="1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" w:name="__Fieldmark__1_2109160121"/>
      <w:bookmarkStart w:id="3" w:name="__Fieldmark__1_2109160121"/>
      <w:bookmarkEnd w:id="3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2109160121"/>
      <w:bookmarkStart w:id="5" w:name="__Fieldmark__2_2109160121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 xml:space="preserve">).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83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6"/>
      <w:gridCol w:w="3511"/>
    </w:tblGrid>
    <w:tr>
      <w:trPr>
        <w:trHeight w:val="389" w:hRule="atLeast"/>
        <w:cantSplit w:val="true"/>
      </w:trPr>
      <w:tc>
        <w:tcPr>
          <w:tcW w:w="7896" w:type="dxa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142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3511" w:type="dxa"/>
          <w:tcBorders/>
        </w:tcPr>
        <w:p>
          <w:pPr>
            <w:pStyle w:val="Header"/>
            <w:ind w:right="2334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4:00Z</dcterms:created>
  <dc:creator>bx4</dc:creator>
  <dc:description/>
  <dc:language>en-US</dc:language>
  <cp:lastModifiedBy>Calderón Checa, Raúl</cp:lastModifiedBy>
  <cp:lastPrinted>2011-06-13T12:55:00Z</cp:lastPrinted>
  <dcterms:modified xsi:type="dcterms:W3CDTF">2020-06-03T06:54:00Z</dcterms:modified>
  <cp:revision>3</cp:revision>
  <dc:subject/>
  <dc:title/>
</cp:coreProperties>
</file>