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252415"/>
            <w:bookmarkStart w:id="1" w:name="_Ref202163374"/>
            <w:bookmarkEnd w:id="0"/>
            <w:bookmarkEnd w:id="1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DELO PROGRAMA DE FORMACIÓN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773"/>
        <w:gridCol w:w="2551"/>
      </w:tblGrid>
      <w:tr>
        <w:trPr>
          <w:trHeight w:val="3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Incorporación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l proyecto: 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yecto de I+D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 Principal del Proyecto de I+D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Título del programa de doctorado: 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right="284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RODUCCIÓN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xplique de una manera clara los antecedentes, objetivos y temática generales del proyecto de investiga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máximo 10 lineas)</w:t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TECEDENTES Y ESTADO ACTUAL DEL PROGRESO DEL PROYECTO EN LOS ASPECTOS RELATIVOS A LA TESI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xponga el estado actual del progreso del proyecto, incluyendo las citas correspondientes y exponiendo los objetivos que justifican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JETIVOS PREVISTOS DE LA TESIS DOCTORAL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umere los objetivos principales y secundarios de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TIVIDADES DE FORMACIÓN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</w:rPr>
        <w:t>Describa las actividades formativas que se prevén realizar en el proyecto / programa de doctorado (seminarios a los que se prevé asistir, cursos a realizar, etc.)</w:t>
      </w:r>
      <w:r>
        <w:rPr/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TODOLOGÍA DE INVESTIGACIÓN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</w:rPr>
        <w:t>Describa el procedimiento general. instrumentación, medios, etc.  que se van a utilizar en la investiga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 DE TRABAJO: PLANIFICACIÓN DE LA REALIZACIÓN DE LA TESIS DOCTORAL</w:t>
      </w:r>
    </w:p>
    <w:p>
      <w:pPr>
        <w:pStyle w:val="Prrafodelista"/>
        <w:ind w:left="0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alice un cronograma orientativo del desarrollo esperado de la tesis doctoral (trimestral) y las colaboraciones previstas en el proyecto.</w:t>
      </w:r>
    </w:p>
    <w:p>
      <w:pPr>
        <w:pStyle w:val="Prrafodelista"/>
        <w:ind w:left="0" w:righ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357" w:right="284" w:hanging="357"/>
        <w:jc w:val="both"/>
        <w:rPr/>
      </w:pPr>
      <w:r>
        <w:rPr>
          <w:rFonts w:cs="Arial" w:ascii="Arial Narrow" w:hAnsi="Arial Narrow"/>
          <w:b/>
        </w:rPr>
        <w:t xml:space="preserve">PLAN DE DIFUSIÓN Y/O TRANSFERENCIA PREVISTAS DE LOS RESULTADOS </w:t>
      </w:r>
    </w:p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/>
      </w:pPr>
      <w:r>
        <w:rPr>
          <w:rFonts w:cs="Arial" w:ascii="Arial Narrow" w:hAnsi="Arial Narrow"/>
          <w:b/>
        </w:rPr>
        <w:t>Publicaciones en medios de impacto (JCR) o que cuenten con evaluación previa (peer review)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/>
      </w:pPr>
      <w:r>
        <w:rPr>
          <w:rFonts w:cs="Arial" w:ascii="Arial Narrow" w:hAnsi="Arial Narrow"/>
          <w:b/>
        </w:rPr>
        <w:t>Comunicaciones y/o seminarios en congresos de reconocido prestigio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tentes, modelos de utilidad, know-how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úmero de trabajos derivados de la tesis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280" w:after="280"/>
        <w:ind w:left="357" w:right="284" w:hanging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 DE MOVILIDAD</w:t>
      </w:r>
    </w:p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¿ESTÁ PREVISTO QUE EL INVESTIGADOR CONTRATADO REALICE ESTANCIAS EN OTROS CENTROS O GRUPOS DE INVESTIGACIÓ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690</wp:posOffset>
                </wp:positionH>
                <wp:positionV relativeFrom="paragraph">
                  <wp:posOffset>412115</wp:posOffset>
                </wp:positionV>
                <wp:extent cx="208915" cy="180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32.45pt;mso-position-vertical-relative:text;margin-left:5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412115</wp:posOffset>
                </wp:positionV>
                <wp:extent cx="20891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32.45pt;mso-position-vertical-relative:text;margin-left:12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left="709" w:right="284" w:hanging="425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ab/>
        <w:t xml:space="preserve">  SI                            NO    </w:t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 CASO DE QUE NO ESTE PREVISTA LA REALIZACIÓN DE ESTANCIAS EN OTROS CENTROS O GRUPOS DE INVESTIGACIÓN. Exponga las razones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709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DIQUE LAS ESTANCIAS PREVISTAS EN OTROS CENTROS A REALIZAR DURANTE EL DESARROLLO DE LA AYUDA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left="357" w:right="284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bCs/>
        </w:rPr>
        <w:t>OTRAS ACTIVIDADES PREVISTA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/>
      </w:pPr>
      <w:r>
        <w:rPr>
          <w:rFonts w:cs="Arial" w:ascii="Arial Narrow" w:hAnsi="Arial Narrow"/>
          <w:b/>
        </w:rPr>
        <w:t>¿SE PRETENDE QUE EL INVESTIGADOR CONTRATADO OBTENGA LA MENCIÓN DE “DOCTOR INTERNACIONAL”?</w:t>
      </w:r>
    </w:p>
    <w:p>
      <w:pPr>
        <w:pStyle w:val="Normal"/>
        <w:spacing w:before="360" w:after="280"/>
        <w:ind w:right="284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445</wp:posOffset>
                </wp:positionH>
                <wp:positionV relativeFrom="paragraph">
                  <wp:posOffset>30480</wp:posOffset>
                </wp:positionV>
                <wp:extent cx="208915" cy="180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2.4pt;mso-position-vertical-relative:text;margin-left:5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30480</wp:posOffset>
                </wp:positionV>
                <wp:extent cx="20891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2.4pt;mso-position-vertical-relative:text;margin-left:12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/>
      </w:pPr>
      <w:r>
        <w:rPr>
          <w:rFonts w:cs="Arial" w:ascii="Arial Narrow" w:hAnsi="Arial Narrow"/>
          <w:b/>
        </w:rPr>
        <w:t>Firmado por D/Dª:</w:t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VESTIGADOR PRINCIPAL DEL PROYECTO</w:t>
      </w:r>
    </w:p>
    <w:p>
      <w:pPr>
        <w:pStyle w:val="Normal"/>
        <w:tabs>
          <w:tab w:val="clear" w:pos="708"/>
          <w:tab w:val="left" w:pos="3559" w:leader="none"/>
        </w:tabs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6507" w:leader="none"/>
        </w:tabs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0" w:after="60"/>
              <w:ind w:left="0" w:right="284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na vez cumplimentado y firmado por el investigador principal del proyecto, el investigador en formación deberá anexar este documento a través de su CVE-Facilit@, situada en la Sede Electrónica de Ministerio de Ciencia e Innovación, (</w:t>
            </w:r>
            <w:hyperlink r:id="rId2">
              <w:r>
                <w:rPr>
                  <w:rStyle w:val="InternetLink"/>
                  <w:rFonts w:eastAsia="Calibri" w:cs="Arial" w:ascii="Arial Narrow" w:hAnsi="Arial Narrow"/>
                  <w:sz w:val="18"/>
                  <w:szCs w:val="18"/>
                </w:rPr>
                <w:t>https://sede.micinn.gob.es/facilita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>). Una vez adjuntado, será firmado por el Representante Legal del centro I+D correspondiente a través de la CVE-Facilit@ del centro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435" w:top="491" w:footer="48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67"/>
      <w:gridCol w:w="30"/>
      <w:gridCol w:w="2359"/>
      <w:gridCol w:w="1342"/>
    </w:tblGrid>
    <w:tr>
      <w:trPr>
        <w:trHeight w:val="389" w:hRule="atLeast"/>
        <w:cantSplit w:val="true"/>
      </w:trPr>
      <w:tc>
        <w:tcPr>
          <w:tcW w:w="6967" w:type="dxa"/>
          <w:vMerge w:val="restart"/>
          <w:tcBorders/>
        </w:tcPr>
        <w:p>
          <w:pPr>
            <w:pStyle w:val="Header"/>
            <w:tabs>
              <w:tab w:val="clear" w:pos="708"/>
              <w:tab w:val="center" w:pos="5104" w:leader="none"/>
            </w:tabs>
            <w:spacing w:lineRule="atLeast" w:line="120"/>
            <w:ind w:left="284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765" cy="730250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12"/>
              <w:sz w:val="36"/>
              <w:lang w:val="en-US" w:eastAsia="en-US"/>
            </w:rPr>
            <w:t xml:space="preserve">            </w:t>
          </w:r>
          <w:r>
            <w:rPr>
              <w:color w:val="000000"/>
              <w:lang w:val="en-US" w:eastAsia="en-US"/>
            </w:rPr>
            <w:drawing>
              <wp:inline distT="0" distB="0" distL="0" distR="0">
                <wp:extent cx="1585595" cy="542290"/>
                <wp:effectExtent l="0" t="0" r="0" b="0"/>
                <wp:docPr id="6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2" r="-2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2389" w:type="dxa"/>
          <w:gridSpan w:val="2"/>
          <w:vMerge w:val="restart"/>
          <w:tcBorders/>
        </w:tcPr>
        <w:p>
          <w:pPr>
            <w:pStyle w:val="Header"/>
            <w:ind w:right="152" w:hanging="0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42950" cy="1002030"/>
                <wp:effectExtent l="0" t="0" r="0" b="0"/>
                <wp:docPr id="7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ind w:left="522" w:hanging="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726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2389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  <w:tr>
      <w:trPr>
        <w:trHeight w:val="74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2359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02" w:hanging="360"/>
      </w:pPr>
      <w:rPr>
        <w:outline w:val="false"/>
        <w:shadow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outline w:val="false"/>
      <w:shadow/>
      <w:color w:val="00000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adeilustraciones">
    <w:name w:val="Tabla de ilustraciones"/>
    <w:basedOn w:val="Normal"/>
    <w:next w:val="Normal"/>
    <w:qFormat/>
    <w:pPr>
      <w:ind w:left="403" w:hanging="403"/>
    </w:pPr>
    <w:rPr>
      <w:rFonts w:ascii="Arial" w:hAnsi="Arial" w:cs="Arial"/>
      <w:sz w:val="16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9:00Z</dcterms:created>
  <dc:creator>bx4</dc:creator>
  <dc:description/>
  <cp:keywords/>
  <dc:language>en-US</dc:language>
  <cp:lastModifiedBy>Salvador Bruna, Javier</cp:lastModifiedBy>
  <cp:lastPrinted>2015-02-26T09:46:00Z</cp:lastPrinted>
  <dcterms:modified xsi:type="dcterms:W3CDTF">2021-06-29T09:09:00Z</dcterms:modified>
  <cp:revision>4</cp:revision>
  <dc:subject/>
  <dc:title> </dc:title>
</cp:coreProperties>
</file>