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 xml:space="preserve">declaración  DE  AYUDAS CONCEDIDAS O SOLICITADAS PARA EL CONTRATO </w:t>
      </w:r>
    </w:p>
    <w:p>
      <w:pPr>
        <w:pStyle w:val="Normal"/>
        <w:jc w:val="center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PARA EL QUE SE SOLICITA FINANCIACIÓN</w:t>
      </w:r>
    </w:p>
    <w:p>
      <w:pPr>
        <w:pStyle w:val="Normal"/>
        <w:jc w:val="center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./ Dª. ..............................................................., con DNI /pasaporte nº .........................., en calidad de ................................................... (representante legal) de la entidad .........................................................................................................................................................., con NIF ................................,  en cumplimiento de lo dispuesto en el artículo 25 de la Resolución de 9 de diciembre de 2021, por la que se aprueba la convocatoria para el año 2021 y en el artículo 35 de la Orden ECC/1402/2013, de 22 de julio, por la que se aprueban las bases reguladoras de estas ayudas, y en el artículo 54 del Reglamento (CE) Nº 1083/2006 del Consejo, declara bajo su responsabilidad que no percibe  otras subvenciones, ayudas, ingresos o recursos para la misma finalidad procedentes de cualquier Administración Pública o entes públicos o privados, nacionales, de la Unión Europea o de organismos internacionale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berán cumplimentar el siguiente cuadro indicando la situación de la ayuda dependiendo de si ha sido concedida/solici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598"/>
        <w:gridCol w:w="684"/>
        <w:gridCol w:w="684"/>
        <w:gridCol w:w="684"/>
        <w:gridCol w:w="684"/>
        <w:gridCol w:w="749"/>
      </w:tblGrid>
      <w:tr>
        <w:trPr>
          <w:trHeight w:val="75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O CONVOCANT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LICITADA/CONCEDI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poner una cruz en lo que proced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2025</w:t>
            </w:r>
          </w:p>
        </w:tc>
      </w:tr>
      <w:tr>
        <w:trPr>
          <w:trHeight w:val="3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6195</wp:posOffset>
                      </wp:positionV>
                      <wp:extent cx="200025" cy="1358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2.8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31750</wp:posOffset>
                      </wp:positionV>
                      <wp:extent cx="200025" cy="1358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2.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>solicitada         concedida</w:t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6215</wp:posOffset>
                      </wp:positionV>
                      <wp:extent cx="200025" cy="1358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5.4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6195</wp:posOffset>
                      </wp:positionV>
                      <wp:extent cx="200025" cy="1358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2.8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31750</wp:posOffset>
                      </wp:positionV>
                      <wp:extent cx="200025" cy="1358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2.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>solicitada         concedida</w:t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6215</wp:posOffset>
                      </wp:positionV>
                      <wp:extent cx="200025" cy="1358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5.4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6195</wp:posOffset>
                      </wp:positionV>
                      <wp:extent cx="200025" cy="1358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2.8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31750</wp:posOffset>
                      </wp:positionV>
                      <wp:extent cx="200025" cy="1358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2.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>solicitada         concedida</w:t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6215</wp:posOffset>
                      </wp:positionV>
                      <wp:extent cx="200025" cy="13589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5.4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Y para que conste, firmo la presente declaración en ..........................(lugar), a  .....................................</w:t>
      </w:r>
      <w:r>
        <w:rPr>
          <w:rFonts w:cs="Arial" w:ascii="Arial Narrow" w:hAnsi="Arial Narrow"/>
          <w:sz w:val="22"/>
          <w:szCs w:val="22"/>
        </w:rPr>
        <w:t xml:space="preserve"> (fecha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do.: Representante Legal de la Entida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386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3780"/>
      <w:gridCol w:w="1980"/>
    </w:tblGrid>
    <w:tr>
      <w:trPr>
        <w:trHeight w:val="90" w:hRule="exact"/>
        <w:cantSplit w:val="true"/>
      </w:trPr>
      <w:tc>
        <w:tcPr>
          <w:tcW w:w="360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80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0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0" w:hRule="atLeast"/>
        <w:cantSplit w:val="true"/>
      </w:trPr>
      <w:tc>
        <w:tcPr>
          <w:tcW w:w="3600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80" w:type="dxa"/>
          <w:vMerge w:val="continue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635</wp:posOffset>
              </wp:positionV>
              <wp:extent cx="2025015" cy="20955"/>
              <wp:effectExtent l="0" t="0" r="0" b="0"/>
              <wp:wrapSquare wrapText="bothSides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31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<v:fill opacity="0f"/>
              <v:textbox inset="0in,0in,0in,0in">
                <w:txbxContent>
                  <w:tbl>
                    <w:tblPr>
                      <w:tblW w:w="31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3189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0486" w:type="dxa"/>
      <w:jc w:val="left"/>
      <w:tblInd w:w="-70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709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ind w:left="563" w:hanging="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  <w:p>
          <w:pPr>
            <w:pStyle w:val="Header"/>
            <w:spacing w:lineRule="atLeast" w:line="120"/>
            <w:ind w:left="563" w:hanging="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  <w:p>
          <w:pPr>
            <w:pStyle w:val="Header"/>
            <w:spacing w:lineRule="atLeast" w:line="120"/>
            <w:ind w:left="563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28520" cy="953770"/>
                <wp:effectExtent l="0" t="0" r="0" b="0"/>
                <wp:docPr id="2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852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snapToGrid w:val="false"/>
            <w:ind w:right="152" w:hanging="0"/>
            <w:jc w:val="right"/>
            <w:rPr>
              <w:position w:val="5"/>
              <w:sz w:val="14"/>
            </w:rPr>
          </w:pPr>
          <w:r>
            <w:rPr>
              <w:position w:val="5"/>
              <w:sz w:val="14"/>
            </w:rPr>
          </w:r>
        </w:p>
      </w:tc>
      <w:tc>
        <w:tcPr>
          <w:tcW w:w="2116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14350</wp:posOffset>
                </wp:positionH>
                <wp:positionV relativeFrom="margin">
                  <wp:posOffset>596900</wp:posOffset>
                </wp:positionV>
                <wp:extent cx="590550" cy="793750"/>
                <wp:effectExtent l="0" t="0" r="0" b="0"/>
                <wp:wrapSquare wrapText="bothSides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57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ind w:left="563" w:hanging="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ind w:left="563" w:hanging="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54:00Z</dcterms:created>
  <dc:creator>micinn</dc:creator>
  <dc:description/>
  <cp:keywords/>
  <dc:language>en-US</dc:language>
  <cp:lastModifiedBy>Zan Valdivieso, Marta Jacinta</cp:lastModifiedBy>
  <cp:lastPrinted>2016-11-10T11:45:00Z</cp:lastPrinted>
  <dcterms:modified xsi:type="dcterms:W3CDTF">2021-12-14T15:54:00Z</dcterms:modified>
  <cp:revision>2</cp:revision>
  <dc:subject/>
  <dc:title>Madrid, 30 de septiembre de 2009</dc:title>
</cp:coreProperties>
</file>