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YUDAS PARA LA FORMACIÓN DE DOCTORES EN EMPRESAS “DOCTORADOS INDUSTRIALES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moria científico-técnica del PROYECTO I+D+i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delo normalizado, máximo 20 páginas*</w:t>
      </w:r>
    </w:p>
    <w:p>
      <w:pPr>
        <w:pStyle w:val="Normal"/>
        <w:pBdr>
          <w:bottom w:val="single" w:sz="4" w:space="8" w:color="000000"/>
        </w:pBdr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24"/>
        </w:rPr>
        <w:t xml:space="preserve">* </w:t>
      </w:r>
      <w:r>
        <w:rPr>
          <w:rFonts w:cs="Arial"/>
          <w:sz w:val="18"/>
          <w:szCs w:val="18"/>
        </w:rPr>
        <w:t>Letra Times New Roman, Calibri o Arial de un tamaño mínimo de 11 puntos; márgenes laterales de 2,5 cm; márgenes superior e inferior de 1,5 cm; e interlineado mínimo sencill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de la empresa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ítulo del Proyecto: 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po de Proyecto: (Investigación industrial o desarrollo experimental) 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provisional de la tesis doctoral: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CTIVIDAD DE I+D (PROYECTO) A REALIZAR POR LA PERSONA INVESTIGADORA PROPUE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701"/>
        <w:gridCol w:w="1701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lang w:val="es-ES_tradnl"/>
              </w:rPr>
            </w:pPr>
            <w:r>
              <w:rPr/>
              <w:t>TÍTUL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del proyecto a realiz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provisional de la tesis a realizar por la persona investigadora propuesta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lang w:val="es-ES_tradnl"/>
              </w:rPr>
            </w:pPr>
            <w:r>
              <w:rPr/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240" w:after="60"/>
              <w:rPr>
                <w:b w:val="false"/>
                <w:b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Tipo de proyecto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nvestigación industrial o desarrollo experimental)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lang w:val="es-ES_tradnl"/>
              </w:rPr>
            </w:pPr>
            <w:r>
              <w:rPr/>
              <w:t xml:space="preserve">DESCRIPCIÓN RESUMIDA DEL PROYECTO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(En la descripción de cada hito deberá indicar los resultados esperados de manera resumida y cuantificarlos siempre que sea posible. Se incluirán tantas filas como hitos tenga el proyecto,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que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debe durar un mínimo de 48 meses</w:t>
            </w:r>
            <w:r>
              <w:rPr>
                <w:rFonts w:cs="Arial Narrow" w:ascii="Arial Narrow" w:hAnsi="Arial Narrow"/>
                <w:i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L PROYECTO DEBE SER POSTERIOR A LA FECHA DE CIERRE DE PRESENTACION DE SOLICITU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Nº de Fase</w:t>
            </w:r>
          </w:p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Presupuesto Hito (eu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 xml:space="preserve">Mes (m) estimado de inicio del hi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(mes entre 1 y 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Cs w:val="20"/>
                <w:lang w:val="es-ES_tradnl"/>
              </w:rPr>
              <w:t>d=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191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lang w:val="es-ES_tradnl"/>
              </w:rPr>
            </w:pPr>
            <w:r>
              <w:rPr/>
              <w:t>MEMORIA DETALLADA DE LA ACTIVIDAD DE I+D (PROYECTO)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jc w:val="both"/>
              <w:outlineLvl w:val="3"/>
              <w:rPr>
                <w:rFonts w:ascii="Calibri" w:hAnsi="Calibri" w:cs="Calibri"/>
                <w:b/>
                <w:b/>
                <w:color w:val="0D0D0D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Cs w:val="20"/>
              </w:rPr>
              <w:t xml:space="preserve">ARE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jc w:val="both"/>
              <w:outlineLvl w:val="3"/>
              <w:rPr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D0D0D"/>
                <w:szCs w:val="20"/>
              </w:rPr>
              <w:t>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lang w:val="es-ES_tradnl"/>
              </w:rPr>
            </w:pPr>
            <w:r>
              <w:rPr>
                <w:sz w:val="20"/>
              </w:rPr>
              <w:t>NA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Código 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Descripción detallada del objetivo, metodología y planificación del trabajo a 48 meses de acuerdo con los hitos expuestos en la descripción resumida del proyecto teniendo en cuenta su tipología. Destacar los aspectos novedosos de la propuesta que se realiza. </w:t>
            </w:r>
          </w:p>
          <w:p>
            <w:pPr>
              <w:pStyle w:val="Heading4"/>
              <w:spacing w:before="240" w:after="60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En este apartado se deben establecer de forma explícita los objetivos del proyecto. Al describir las tareas e hitos se debe hacer referencia a los métodos y procedimientos que se van a seguir. También se deben exponer los principales elementos innovadores del proyecto, incluyendo una descripción de los resultados a obtener en cada hito, su cuantificación cuando sea posible, su grado de innovación, la novedad respecto al estado del arte actual y su posibilidad de ser comercializados. Asimismo se deben señalar los indicadores de seguimiento de los resultados perseguidos).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Beneficios e impacto que supondrá la actividad para la empresa solicitante. </w:t>
            </w:r>
          </w:p>
          <w:p>
            <w:pPr>
              <w:pStyle w:val="Heading4"/>
              <w:spacing w:before="24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(Realizar una descripción de los beneficios tanto técnicos como económicos y de impacto esperables, considerando el estado actual de la técnica y de la empresa.) </w:t>
            </w:r>
          </w:p>
        </w:tc>
      </w:tr>
      <w:tr>
        <w:trPr>
          <w:trHeight w:val="2165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omposición y tareas del equipo en el que se integrará la persona investigadora en formación a contratar.</w:t>
            </w:r>
          </w:p>
          <w:p>
            <w:pPr>
              <w:pStyle w:val="Heading4"/>
              <w:spacing w:before="240" w:after="60"/>
              <w:ind w:left="284" w:hanging="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Realizar una descripción del equipo de trabajo, y en especial, de la persona responsable de la ejecución del proyecto en la empresa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Tareas de la persona investigadora en formación en el marco del desarrollo de la actividad. </w:t>
            </w:r>
          </w:p>
          <w:p>
            <w:pPr>
              <w:pStyle w:val="Heading4"/>
              <w:spacing w:before="240" w:after="60"/>
              <w:ind w:left="284" w:hanging="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Realizar la descripción más aproximada posible de las mismas durante los 48 meses de duración prevista de la actividad propuesta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Aspectos más innovadores de la actividad propuesta e indicar las acciones tendentes a la protección de los resultados previstos.</w:t>
            </w:r>
          </w:p>
          <w:p>
            <w:pPr>
              <w:pStyle w:val="Heading4"/>
              <w:spacing w:before="240" w:after="60"/>
              <w:ind w:left="284" w:hanging="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Realizar una descripción de los mismos detallando las acciones orientadas a la protección de la propiedad industrial e intelectual de los resultados previsto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highlight w:val="lightGray"/>
              </w:rPr>
              <w:t>MEMORIA DEL PROYECTO DE TESIS DOCTORAL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Planificación del proyecto de tesis doctoral. Descripción de los hitos y tareas a realizar por la persona investigadora en formación en el marco de su </w:t>
            </w:r>
            <w:r>
              <w:rPr>
                <w:rFonts w:cs="Arial Narrow" w:ascii="Arial Narrow" w:hAnsi="Arial Narrow"/>
                <w:u w:val="single"/>
              </w:rPr>
              <w:t>tesis doctoral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-7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(Realizar la descripción más aproximada posible, indicando los métodos y procedimientos que se van a abordar y el cronograma de los mismos. Recordar, que la obtención del grado de doctor deberá tener lugar, de manera general, durante las 3 primeras anualidades de la ayud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>Actividades formativas</w:t>
            </w:r>
          </w:p>
          <w:p>
            <w:pPr>
              <w:pStyle w:val="Heading4"/>
              <w:spacing w:before="240" w:after="60"/>
              <w:ind w:left="284" w:hanging="0"/>
              <w:rPr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Describa las actividades formativas previstas para la persona investigadora en formación durante los primeros 36 meses de su ayuda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Heading4"/>
              <w:spacing w:before="240" w:after="60"/>
              <w:ind w:left="284" w:hanging="0"/>
              <w:rPr>
                <w:rFonts w:ascii="Arial Narrow" w:hAnsi="Arial Narrow" w:cs="Arial Narrow"/>
                <w:i/>
                <w:i/>
                <w:sz w:val="16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  <w:lang w:val="es-ES_tradnl"/>
              </w:rPr>
            </w:r>
          </w:p>
        </w:tc>
      </w:tr>
      <w:tr>
        <w:trPr>
          <w:trHeight w:val="1136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Plan de difusión de resultados de la tesis doctoral</w:t>
            </w:r>
          </w:p>
          <w:p>
            <w:pPr>
              <w:pStyle w:val="Heading4"/>
              <w:spacing w:before="240" w:after="60"/>
              <w:ind w:left="284" w:hanging="0"/>
              <w:rPr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Heading4"/>
              <w:ind w:left="284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s-ES_tradnl"/>
              </w:rPr>
            </w:r>
          </w:p>
          <w:p>
            <w:pPr>
              <w:pStyle w:val="Heading4"/>
              <w:spacing w:before="240" w:after="60"/>
              <w:ind w:left="284" w:hanging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TRA INFORMACION RELEVANTE</w:t>
            </w:r>
          </w:p>
        </w:tc>
      </w:tr>
      <w:tr>
        <w:trPr>
          <w:trHeight w:val="210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formación complementaria de la entidad solicita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142" w:hanging="0"/>
              <w:jc w:val="both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ndicar, en su caso, las actividades formativas realizadas en la empresa en actividades de I+D+i. Señalar los productos y servicios que la entidad solicitante tiene desarrollados y comercializados en relación con el proyecto expuesto en esta memoria, las patentes en desarrollo o en explotación, y la repercusión económica y comercial esperada del proyecto que aborda en esta solicitud y cualquier otra información que considere relevante para la evaluación de esta propuesta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  <w:lang w:val="es-ES_tradnl"/>
              </w:rPr>
            </w:pPr>
            <w:r>
              <w:rPr>
                <w:b w:val="false"/>
                <w:sz w:val="16"/>
              </w:rPr>
              <w:t>(Texto libre)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i el proyecto objeto de ayuda fuera en colaboración entre la empresa y otra entidad, pública o privada, especifique los detalles y características de la misma 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ind w:left="284" w:hanging="0"/>
              <w:jc w:val="both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Alcance, personas responsables de la colaboración, marco legal, etc.) </w:t>
            </w:r>
          </w:p>
        </w:tc>
      </w:tr>
      <w:tr>
        <w:trPr>
          <w:trHeight w:val="30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lang w:val="es-ES_tradnl"/>
              </w:rPr>
            </w:pPr>
            <w:r>
              <w:rPr>
                <w:sz w:val="16"/>
              </w:rPr>
              <w:t>(Texto libre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RONOGRAMA DE LA ACTIVIDAD I+D (PROYEC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QUE VA A REALIZAR </w:t>
            </w:r>
            <w:r>
              <w:rPr>
                <w:rFonts w:cs="Arial Narrow" w:ascii="Arial Narrow" w:hAnsi="Arial Narrow"/>
                <w:b/>
                <w:sz w:val="24"/>
              </w:rPr>
              <w:t>LA PERSONA INVESTIGADORA EN FORMACIÓN P</w:t>
            </w: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ROPUESTA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386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86" w:type="dxa"/>
      <w:jc w:val="left"/>
      <w:tblInd w:w="-7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709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0" cy="109474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snapToGrid w:val="false"/>
            <w:ind w:right="152" w:hanging="0"/>
            <w:jc w:val="right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514350</wp:posOffset>
                </wp:positionH>
                <wp:positionV relativeFrom="margin">
                  <wp:posOffset>596900</wp:posOffset>
                </wp:positionV>
                <wp:extent cx="590550" cy="793750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micinn</dc:creator>
  <dc:description/>
  <cp:keywords/>
  <dc:language>en-US</dc:language>
  <cp:lastModifiedBy>Zan Valdivieso, Marta Jacinta</cp:lastModifiedBy>
  <cp:lastPrinted>2016-11-10T11:45:00Z</cp:lastPrinted>
  <dcterms:modified xsi:type="dcterms:W3CDTF">2021-12-14T12:46:00Z</dcterms:modified>
  <cp:revision>3</cp:revision>
  <dc:subject/>
  <dc:title>Madrid, 30 de septiembre de 2009</dc:title>
</cp:coreProperties>
</file>