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>PROYECTOS DE I+D+I 2020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  <w:lang w:val="es-ES_tradnl"/>
              </w:rPr>
              <w:t xml:space="preserve">(MODALIDAD GENERACION DE CONOCIMIENTO Y RETOS INVESTIGACION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cap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CAMBIO DE INVESTIGADOR/A PRINCIPAL (IP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e podrá solicitar la modificación de alguno de </w:t>
      </w:r>
      <w:r>
        <w:rPr>
          <w:rFonts w:cs="Arial"/>
          <w:sz w:val="18"/>
          <w:szCs w:val="18"/>
        </w:rPr>
        <w:t>los/las investigadores/as principales del proyecto, siempre que sea por motivos justificados (finalización de su relación laboral con la entidad beneficiaria de la ayuda, jubilación, nombramiento en servicios especiales…), y que se proponga a una persona para su sustitució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No se podrá autorizar el cambio de alguno de los/las investigadores/as principales cuando la pérdida de vinculación sea consecuencia del incumplimiento por parte de la entidad del compromiso de mantenimiento de vinculació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/la nuevo/a IP deberá cumplir los mismos requisitos administrativos que el anterior, así mismo deberá tener una trayectoria científico-técnica adecuada y capacidad para liderar y gestionar el proyec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el caso en que el proyecto hubiera sido solicitado con dos IPs, solo se admitirá la baja sin sustitución de alguno de ellos en el caso de fuerza mayor, y siempre que se justifique que el proyecto puede ser ejecutado con las mismas condiciones científico-técnicas por un/una único/a IP.</w:t>
      </w:r>
      <w:r>
        <w:rPr>
          <w:rFonts w:cs="Arial"/>
          <w:sz w:val="24"/>
        </w:rPr>
        <w:t xml:space="preserve"> </w:t>
      </w:r>
      <w:r>
        <w:rPr>
          <w:rFonts w:cs="Arial"/>
          <w:sz w:val="18"/>
          <w:szCs w:val="18"/>
        </w:rPr>
        <w:t>Si el pr</w:t>
      </w:r>
      <w:r>
        <w:rPr>
          <w:rFonts w:cs="Arial"/>
          <w:color w:val="000000"/>
          <w:sz w:val="18"/>
          <w:szCs w:val="18"/>
        </w:rPr>
        <w:t>oyecto ha sido aprobado con un/una único/a IP no podrá autorizarse la incorporación de un/una IP2, al considerarse esta modificación un cambio en los aspectos fundamentales de las condiciones de ejecución aprobada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18"/>
          <w:szCs w:val="18"/>
        </w:rPr>
        <w:t xml:space="preserve">En el caso en que el/la nuevo/a IP propuesto/a tenga vinculación con una entidad beneficiaria diferente a la entidad beneficiaria del proyecto, únicamente se autorizara dicho cambio en el caso en que este motivo no afecte al desarrollo del proyecto </w:t>
      </w:r>
      <w:r>
        <w:rPr>
          <w:rStyle w:val="ESBBold"/>
          <w:rFonts w:cs="Arial"/>
          <w:b w:val="false"/>
          <w:sz w:val="18"/>
          <w:szCs w:val="18"/>
          <w:lang w:val="es-ES_tradnl"/>
        </w:rPr>
        <w:t>ni a los aspectos fundamentales que hayan sido determinantes en la evaluación para la concesión de la ayuda (viabilidad, equipo de investigación, etc).</w:t>
      </w:r>
      <w:r>
        <w:rPr>
          <w:rStyle w:val="ESBBold"/>
          <w:rFonts w:cs="Arial"/>
          <w:sz w:val="18"/>
          <w:szCs w:val="18"/>
          <w:lang w:val="es-ES_tradnl"/>
        </w:rPr>
        <w:t xml:space="preserve">  </w:t>
      </w:r>
      <w:r>
        <w:rPr>
          <w:rFonts w:cs="Arial"/>
          <w:color w:val="000000"/>
          <w:sz w:val="18"/>
          <w:szCs w:val="18"/>
        </w:rPr>
        <w:t>Se recuerda que únicamente la entidad beneficiaria del proyecto podrá justificar los gastos realizados en el marco del proyecto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Normal"/>
              <w:ind w:left="567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l caso de los proyectos tipo JIN no se autorizará el cambio de Investigador/a Principal</w:t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por uno u otro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P efectuados deberán incorporarse a los informes intermedio y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Tipo de proyecto: A/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iní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rrafodelista"/>
        <w:numPr>
          <w:ilvl w:val="1"/>
          <w:numId w:val="6"/>
        </w:numPr>
        <w:rPr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Ayudas relacionadas con el Proyecto de Investigación (si procede)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yuda para contratos predoctorales para la formación de doctores, el cambio de IP deberá solicitarse también a dicha convocatoria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both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Cs/>
          <w:i/>
          <w:sz w:val="18"/>
          <w:szCs w:val="18"/>
        </w:rPr>
        <w:t>Justifique 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os del/de la nuevo/a IP propuesto/a 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El/la nuevo/a investigador/a principal deberá cumplir los requisitos establecidos en la convocatoria y darse de alta en el Registro Unificado de Solicitantes (RUS), en  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https://sede.micinn.gob.es/rus/</w:t>
        </w:r>
      </w:hyperlink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4. Informe científico-técnico que justifique la idoneidad del/ de la nuevo/a IP propuesto/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cs="Arial"/>
          <w:sz w:val="18"/>
          <w:szCs w:val="18"/>
        </w:rPr>
        <w:t>Justifique adecuadamente los méritos científicos y la experiencia previa del/de la candidato/a en la temática y actividades previstas en el proyecto, así como su idoneidad y solvencia para liderar y gestionar dicho proyecto</w:t>
      </w:r>
      <w:r>
        <w:rPr>
          <w:rFonts w:cs="Arial"/>
          <w:i/>
          <w:sz w:val="18"/>
          <w:szCs w:val="18"/>
        </w:rPr>
        <w:t xml:space="preserve">. La persona propuesta, con </w:t>
      </w:r>
      <w:r>
        <w:rPr>
          <w:rFonts w:cs="Arial"/>
          <w:b/>
          <w:i/>
          <w:sz w:val="18"/>
          <w:szCs w:val="18"/>
          <w:u w:val="single"/>
        </w:rPr>
        <w:t>preferencia del equipo investigador</w:t>
      </w:r>
      <w:r>
        <w:rPr>
          <w:rFonts w:cs="Arial"/>
          <w:i/>
          <w:sz w:val="18"/>
          <w:szCs w:val="18"/>
        </w:rPr>
        <w:t>, debe contar con un perfil profesional (currículum, historial…) similar al del/de 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5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4000</wp:posOffset>
                </wp:positionH>
                <wp:positionV relativeFrom="paragraph">
                  <wp:posOffset>116840</wp:posOffset>
                </wp:positionV>
                <wp:extent cx="302006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nuevo/a investigador/a principal propuesto/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8.8pt;mso-wrap-distance-left:9.05pt;mso-wrap-distance-right:9.05pt;mso-wrap-distance-top:0pt;mso-wrap-distance-bottom:0pt;margin-top:9.2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nuevo/a investigador/a principal propuesto/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Fdo.:  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coordinador/a del proyecto 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coordinador/a del proyecto 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Currículum del/de la nuevo/a IP propuesto/a (solo en el caso de que no fuera miembro del equipo de investigación del proyec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6769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Planta 5 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Planta 5 28071 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4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https://sede.micinn.gob.es/r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2:00Z</dcterms:created>
  <dc:creator>micinn</dc:creator>
  <dc:description/>
  <cp:keywords/>
  <dc:language>en-US</dc:language>
  <cp:lastModifiedBy>Rubio Sánchez-Aguililla, Amelia</cp:lastModifiedBy>
  <cp:lastPrinted>2016-06-06T13:54:00Z</cp:lastPrinted>
  <dcterms:modified xsi:type="dcterms:W3CDTF">2021-12-14T17:42:00Z</dcterms:modified>
  <cp:revision>2</cp:revision>
  <dc:subject/>
  <dc:title>Madrid, 30 de septiembre de 2009</dc:title>
</cp:coreProperties>
</file>