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>PROYECTOS DE I+D+I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 xml:space="preserve">(MODALIDAD «PRUEBAS DE CONCEPTO» 2021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>SOLICITUD DE CAMBIO DE INVESTIGADOR/A PRINCIPAL (IP)</w:t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e podrá solicitar la modificación de alguno de los/las investigadores/as principales del proyecto, siempre que sea por motivos justificados (finalización de su relación laboral con la entidad beneficiaria de la ayuda, jubilación, nombramiento en servicios especiales…), y que se proponga a una persona para sustituirlo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o se podrá autorizar el cambio de alguno de los/las investigadores/as principales cuando la pérdida de vinculación sea consecuencia del incumplimiento por parte de la entidad del compromiso de mantenimiento de vinculación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El/La nuevo/a IP deberá cumplir los mismos requisitos administrativos que el anterior, así mismo deberá tener una trayectoria científico-técnica adecuada y capacidad para liderar y gestionar el proyecto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En el caso en que el proyecto hubiera sido solicitado con dos IP, solo se admitirá la baja sin sustitución de alguno de ellos en el caso de fuerza mayor, y siempre que se justifique que el proyecto puede ser ejecutado con las mismas condiciones científico-técnicas por un/a único/a IP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18"/>
          <w:szCs w:val="18"/>
        </w:rPr>
        <w:t>Si el proyecto ha sido aprobado con un/a único/a IP no podrá autorizarse la incorporación de un/a IP2, al considerarse esta modificación un cambio en los aspectos fundamentales de las condiciones de ejecución aprobada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 w:val="false"/>
          <w:b w:val="false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 xml:space="preserve">En el caso en que el/la nuevo/a IP propuesto tenga vinculación con una entidad beneficiaria diferente a la entidad beneficiaria del proyecto, únicamente se autorizara dicho cambio en el caso en que este motivo no afecte al desarrollo del proyecto </w:t>
      </w:r>
      <w:r>
        <w:rPr>
          <w:rStyle w:val="ESBBold"/>
          <w:rFonts w:cs="Arial"/>
          <w:b w:val="false"/>
          <w:sz w:val="18"/>
          <w:szCs w:val="18"/>
          <w:lang w:val="es-ES"/>
        </w:rPr>
        <w:t xml:space="preserve">ni a los aspectos fundamentales que hayan sido determinantes en la evaluación para la concesión de la ayuda (viabilidad, equipo de investigación, etc)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 w:val="false"/>
          <w:b w:val="false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Fonts w:cs="Arial"/>
          <w:b/>
          <w:color w:val="000000"/>
          <w:sz w:val="18"/>
          <w:szCs w:val="18"/>
          <w:lang w:val="es-ES"/>
        </w:rPr>
        <w:t>Se recuerda que únicamente la entidad beneficiaria del proyecto podrá justificar los gastos realizados en el marco del proyecto</w:t>
      </w:r>
      <w:r>
        <w:rPr>
          <w:rFonts w:cs="Arial"/>
          <w:color w:val="000000"/>
          <w:sz w:val="24"/>
          <w:lang w:val="es-ES"/>
        </w:rPr>
        <w:t>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por uno u otro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nvestigador/a principal efectuados deberán incorporarse a los informes intermedio y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po de proyecto: A/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Cs/>
          <w:i/>
          <w:sz w:val="18"/>
          <w:szCs w:val="18"/>
        </w:rPr>
        <w:t>Justifique 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 Datos del nuevo IP propuesto 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  <w:highlight w:val="yellow"/>
        </w:rPr>
        <w:t>El/La nuevo/a investigador/a</w:t>
      </w:r>
      <w:r>
        <w:rPr>
          <w:rFonts w:cs="Arial"/>
          <w:i/>
          <w:sz w:val="18"/>
          <w:szCs w:val="18"/>
        </w:rPr>
        <w:t xml:space="preserve"> principal deberá cumplir los requisitos establecidos en la convocatoria y darse de alta en el Registro Unificado de Solicitantes (RUS), en  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https://sede.micinn.gob.es/rus/</w:t>
        </w:r>
      </w:hyperlink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4. Informe científico-técnico que justifique la idoneidad del nuevo IP propuesto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 xml:space="preserve">Justifique adecuadamente los méritos científicos y la experiencia previa del candidato en la temática y actividades previstas en el proyecto, así como su idoneidad y solvencia para liderar y gestionar dicho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 xml:space="preserve">La persona propuesta, con </w:t>
      </w:r>
      <w:r>
        <w:rPr>
          <w:rFonts w:cs="Arial"/>
          <w:b/>
          <w:i/>
          <w:sz w:val="18"/>
          <w:szCs w:val="18"/>
          <w:u w:val="single"/>
        </w:rPr>
        <w:t>preferencia del equipo investigador</w:t>
      </w:r>
      <w:r>
        <w:rPr>
          <w:rFonts w:cs="Arial"/>
          <w:i/>
          <w:sz w:val="18"/>
          <w:szCs w:val="18"/>
        </w:rPr>
        <w:t>, debe contar con un perfil profesional (currículum, historial…) similar al del/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9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19730</wp:posOffset>
                </wp:positionH>
                <wp:positionV relativeFrom="paragraph">
                  <wp:posOffset>116840</wp:posOffset>
                </wp:positionV>
                <wp:extent cx="273304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nuevo/a investigador/a principal propues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8.65pt;mso-wrap-distance-left:9.05pt;mso-wrap-distance-right:9.05pt;mso-wrap-distance-top:0pt;mso-wrap-distance-bottom:0pt;margin-top:9.2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nuevo/a investigador/a principal propues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  Fdo.:            </w:t>
      </w:r>
    </w:p>
    <w:p>
      <w:pPr>
        <w:pStyle w:val="Normal"/>
        <w:rPr/>
      </w:pPr>
      <w:r>
        <w:rPr>
          <w:rStyle w:val="ESBStandard1"/>
          <w:rFonts w:eastAsia="Arial" w:cs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coordinador/a del proyecto 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coordinador/a del proyecto 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Currículum del/de la nuevo/a IP propuesto/a (solo en el caso de que no fuera miembro del equipo de investigación del proyec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676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 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 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9915</wp:posOffset>
          </wp:positionH>
          <wp:positionV relativeFrom="paragraph">
            <wp:posOffset>-354965</wp:posOffset>
          </wp:positionV>
          <wp:extent cx="4203700" cy="825500"/>
          <wp:effectExtent l="0" t="0" r="0" b="0"/>
          <wp:wrapTight wrapText="bothSides">
            <wp:wrapPolygon edited="0">
              <wp:start x="-48" y="0"/>
              <wp:lineTo x="-48" y="21345"/>
              <wp:lineTo x="21157" y="21345"/>
              <wp:lineTo x="21401" y="17122"/>
              <wp:lineTo x="21401" y="11915"/>
              <wp:lineTo x="21599" y="3968"/>
              <wp:lineTo x="21599" y="1238"/>
              <wp:lineTo x="21500" y="740"/>
              <wp:lineTo x="21059" y="0"/>
              <wp:lineTo x="-48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https://sede.micinn.gob.es/r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9:00Z</dcterms:created>
  <dc:creator>micinn</dc:creator>
  <dc:description/>
  <cp:keywords/>
  <dc:language>en-US</dc:language>
  <cp:lastModifiedBy>Salas Tovar, Ernesto</cp:lastModifiedBy>
  <cp:lastPrinted>2016-06-06T13:54:00Z</cp:lastPrinted>
  <dcterms:modified xsi:type="dcterms:W3CDTF">2021-12-15T10:55:00Z</dcterms:modified>
  <cp:revision>10</cp:revision>
  <dc:subject/>
  <dc:title>Madrid, 30 de septiembre de 2009</dc:title>
</cp:coreProperties>
</file>