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>PROYECTOS I+D+I 2020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b/>
                <w:b/>
                <w:caps/>
                <w:sz w:val="20"/>
                <w:szCs w:val="18"/>
                <w:lang w:val="es-ES"/>
              </w:rPr>
            </w:pPr>
            <w:r>
              <w:rPr>
                <w:b/>
                <w:bCs/>
                <w:sz w:val="20"/>
                <w:szCs w:val="18"/>
                <w:lang w:val="es-ES_tradnl"/>
              </w:rPr>
              <w:t xml:space="preserve">(MOLDALIDAD GENERACION DEL CONOCIMIENTO Y RETOS INVESTIGACION)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rFonts w:cs="Arial"/>
                <w:b/>
                <w:b/>
                <w:bCs/>
                <w:caps/>
                <w:sz w:val="18"/>
                <w:szCs w:val="18"/>
                <w:lang w:val="es-ES_tradnl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RENUNCIA AL PROYECTO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rFonts w:cs="Arial"/>
                <w:sz w:val="22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Style w:val="ESBBold"/>
          <w:rFonts w:cs="Arial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En el caso de proyectos coordinados la Renuncia al Subproyecto 1 supone la renuncia de todos los Subproyectos. No obstante, cada Subproyecto deberá solicitar su renuncia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En el caso de proyectos coordinados la solicitud de los subproyectos deberá ir firmada de forma manuscrita por el/la investigador/a coordinador del proyecto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el/la investigador/a principal o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sede.micinn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 xml:space="preserve">, mediante la acción Realizar Instancia &gt; Instancia de renuncia a la ayuda. En todo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so,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berá confirmar siempre dich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rato pre-doctoral: Si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resolución definitiva del proyecto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1 Datos del proyecto coordinado (si procede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(Añadir cuantos sean necesario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1.2. Ayudas relacionadas con el Proyecto de Investigación (si proced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yuda para contratos predoctorales para la formación de doctores, la renuncia al proyecto obliga a la adscripción del contrato a un nuevo proyecto, lo que deberá solicitarse a dicha convocatoria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Motivos de la solicitud de renuncia a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3. Estado actual de la ejecución científico-técnica del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han realizado hasta la solicitud de renuncia del proyecto y el grado de consecución de los objetivos previstos en la solicitud ini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gastados o compromet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2670810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coordinador/a del proyecto (IP del subproyecto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7pt;mso-wrap-distance-left:9.05pt;mso-wrap-distance-right:9.05pt;mso-wrap-distance-top:0pt;mso-wrap-distance-bottom:0pt;margin-top:1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coordinador/a del proyecto (IP del subproyecto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265366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84.85pt;mso-wrap-distance-left:9.05pt;mso-wrap-distance-right:9.05pt;mso-wrap-distance-top:0pt;mso-wrap-distance-bottom:0pt;margin-top:3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6769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/ Torrelaguna, 58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Planta 5 28071.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.mail: s.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/ Torrelaguna, 58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Planta 5 28071. Madrid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.mail: s.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28980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58:00Z</dcterms:created>
  <dc:creator>micinn</dc:creator>
  <dc:description/>
  <cp:keywords/>
  <dc:language>en-US</dc:language>
  <cp:lastModifiedBy>Rubio Sánchez-Aguililla, Amelia</cp:lastModifiedBy>
  <cp:lastPrinted>2016-06-06T13:54:00Z</cp:lastPrinted>
  <dcterms:modified xsi:type="dcterms:W3CDTF">2021-12-14T17:58:00Z</dcterms:modified>
  <cp:revision>2</cp:revision>
  <dc:subject/>
  <dc:title>Madrid, 30 de septiembre de 2009</dc:title>
</cp:coreProperties>
</file>