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 DE LA DOCUMENTACIÓN ECONÓMIC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/Doña....................................................................., con D.N.I........................... en representación de la empresa/entidad .................................................................................................... con domicilio Fiscal en ............................................................................................., provincia de .............................................., calle ................................................................................... nº....... y C.I.F.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LARA:</w:t>
      </w:r>
    </w:p>
    <w:p>
      <w:pPr>
        <w:pStyle w:val="Normal"/>
        <w:rPr/>
      </w:pPr>
      <w:r>
        <w:rPr>
          <w:sz w:val="20"/>
        </w:rPr>
        <w:t xml:space="preserve">Que ha realizado totalmente/ parcialmente la Actuación denominada “…… …… …… …… …… …… …… …… …… …… ….” con nº de ref. ECT2019-_________para el cual fue concedida una subvención de …… …… …… …… …… …… euros  y/o préstamo de …… …… …… …… …… …… euros al amparo de la Resolución de 4 de abril de 2019,    de la  Presidencia de la Agencia Estatal de Investigación, por la que se aprueba la convocatoria correspondiente al año 2019 de Europa Redes y Gestores - Europa Centros Tecnológicos para la concesión de ayudas dentro del Programa Estatal de Generación de Conocimiento y Fortalecimiento Científico y Tecnológico de Sistema I+D+i, en el marco del Plan Estatal de Investigación Científica y Técnica y de Innovación, 2017-2020, y de acuerdo con las siguientes partida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2642"/>
        <w:gridCol w:w="2530"/>
      </w:tblGrid>
      <w:tr>
        <w:trPr>
          <w:trHeight w:val="487" w:hRule="atLeast"/>
        </w:trPr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UPUESTO FINANCIAB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IMPUTADOS</w:t>
            </w:r>
          </w:p>
        </w:tc>
      </w:tr>
      <w:tr>
        <w:trPr>
          <w:trHeight w:val="42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SUBCONTRATACIÓ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J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CRIPCIÓN CURSOS FORMACIÓN, CONGRESOS, SEMINARI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CIÓN DE JORNAD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S Y SISTEMAS INFORMÁTIC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E DE AUDITOR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Cantidades expresadas en euro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3544" w:leader="none"/>
        </w:tabs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rFonts w:eastAsia="Univers;Arial"/>
          <w:sz w:val="20"/>
        </w:rPr>
        <w:t xml:space="preserve"> </w:t>
      </w:r>
      <w:r>
        <w:rPr>
          <w:sz w:val="20"/>
        </w:rPr>
        <w:t>a......... de.....................de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y sello de la entidad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SE ADJUNTAN LOS SIGUIENTES DOCUMENTOS: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rPr>
          <w:sz w:val="18"/>
          <w:szCs w:val="18"/>
        </w:rPr>
        <w:t>Documentación económica: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ind w:left="4536" w:hanging="4536"/>
        <w:jc w:val="left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22569661"/>
      <w:bookmarkStart w:id="1" w:name="__Fieldmark__0_5225696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exo II- Relación descriptiva de gastos y pagos presentados.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22569661"/>
      <w:bookmarkStart w:id="3" w:name="__Fieldmark__1_5225696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exo II bis- Fichero Excel con datos del Anexo II.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22569661"/>
      <w:bookmarkStart w:id="5" w:name="__Fieldmark__2_5225696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exo IV - Declaración relativa a la financiación de la actividad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22569661"/>
      <w:bookmarkStart w:id="7" w:name="__Fieldmark__3_5225696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exo VI – Informe de Auditoria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522569661"/>
      <w:bookmarkStart w:id="9" w:name="__Fieldmark__4_52256966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exo IX – Declaración responsable de la publicidad ECT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522569661"/>
      <w:bookmarkStart w:id="11" w:name="__Fieldmark__5_52256966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Otros (especificar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Pági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de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6"/>
      </w:rPr>
      <w:t xml:space="preserve">Pági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de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3"/>
      <w:gridCol w:w="6367"/>
      <w:gridCol w:w="1148"/>
    </w:tblGrid>
    <w:tr>
      <w:trPr>
        <w:trHeight w:val="903" w:hRule="atLeast"/>
      </w:trPr>
      <w:tc>
        <w:tcPr>
          <w:tcW w:w="2123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367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2272" w:leader="none"/>
              <w:tab w:val="right" w:pos="8504" w:leader="none"/>
            </w:tabs>
            <w:rPr>
              <w:sz w:val="32"/>
            </w:rPr>
          </w:pPr>
          <w:r>
            <w:rPr>
              <w:rFonts w:cs="Arial" w:ascii="Arial" w:hAnsi="Arial"/>
              <w:b/>
              <w:sz w:val="32"/>
            </w:rPr>
            <w:tab/>
            <w:t>ANEXO I</w:t>
          </w:r>
        </w:p>
      </w:tc>
      <w:tc>
        <w:tcPr>
          <w:tcW w:w="1148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849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768985</wp:posOffset>
          </wp:positionV>
          <wp:extent cx="1320800" cy="66929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;Arial" w:hAnsi="Univers;Arial" w:cs="Univers;Arial"/>
      <w:sz w:val="22"/>
    </w:rPr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/>
  <dc:description/>
  <cp:keywords/>
  <dc:language>en-US</dc:language>
  <cp:lastModifiedBy/>
  <dcterms:modified xsi:type="dcterms:W3CDTF">2020-11-30T11:15:00Z</dcterms:modified>
  <cp:revision>1</cp:revision>
  <dc:subject/>
  <dc:title/>
</cp:coreProperties>
</file>