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OS DEL BENEFICIARIO/PARTICIPANT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638"/>
        <w:gridCol w:w="1882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ÓN SOCI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 SOCIAL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TOS DE LA ACTUACION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326"/>
        <w:gridCol w:w="1701"/>
        <w:gridCol w:w="1418"/>
      </w:tblGrid>
      <w:tr>
        <w:trPr>
          <w:trHeight w:val="28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erencia Expediente: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T201</w:t>
            </w:r>
            <w:bookmarkStart w:id="0" w:name="Texto51"/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 de ejec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nominación del proyecto o actuación</w:t>
            </w:r>
          </w:p>
        </w:tc>
      </w:tr>
      <w:tr>
        <w:trPr>
          <w:trHeight w:val="168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ve funcional asignada al proyecto en la contabilidad del beneficiario</w:t>
            </w:r>
          </w:p>
        </w:tc>
      </w:tr>
      <w:tr>
        <w:trPr>
          <w:trHeight w:val="168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transferencia de los importes a los participante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TOS DEL AUDITOR O EMPRESA DE AUDITORÍ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70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/RAZÓN SOCIA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 SOCIA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 / NI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NSCRIPCIÓN R.O.A.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36"/>
          <w:tab w:val="left" w:pos="1134" w:leader="none"/>
          <w:tab w:val="left" w:pos="2127" w:leader="none"/>
        </w:tabs>
        <w:jc w:val="center"/>
        <w:rPr/>
      </w:pPr>
      <w:r>
        <w:rPr/>
      </w:r>
    </w:p>
    <w:p>
      <w:pPr>
        <w:pStyle w:val="Normal"/>
        <w:ind w:right="-649" w:hanging="0"/>
        <w:jc w:val="center"/>
        <w:rPr>
          <w:b/>
          <w:b/>
          <w:sz w:val="20"/>
        </w:rPr>
      </w:pPr>
      <w:r>
        <w:rPr>
          <w:b/>
          <w:sz w:val="20"/>
        </w:rPr>
        <w:t>PRESUPUESTO QUE SE DEBE JUSTIFICAR (PRESUPUESTO FINANCIABLE de la ANUALIDAD)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Doble click para abrir el objeto excel; las celdas coloreadas contienen fórmulas y no deben cumplimentarse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bookmarkStart w:id="1" w:name="_1386665237"/>
      <w:bookmarkStart w:id="2" w:name="_1386665093"/>
      <w:bookmarkStart w:id="3" w:name="_1368625260"/>
      <w:bookmarkStart w:id="4" w:name="_1333883639"/>
      <w:bookmarkStart w:id="5" w:name="_1333883207"/>
      <w:bookmarkStart w:id="6" w:name="_1333882092"/>
      <w:bookmarkStart w:id="7" w:name="_1333881950"/>
      <w:bookmarkStart w:id="8" w:name="_1330844751"/>
      <w:bookmarkStart w:id="9" w:name="_1330842564"/>
      <w:bookmarkStart w:id="10" w:name="_1330842561"/>
      <w:bookmarkStart w:id="11" w:name="_1330842500"/>
      <w:bookmarkStart w:id="12" w:name="_1330842415"/>
      <w:bookmarkStart w:id="13" w:name="_1330838366"/>
      <w:bookmarkStart w:id="14" w:name="_1330772491"/>
      <w:bookmarkStart w:id="15" w:name="_1330772354"/>
      <w:bookmarkStart w:id="16" w:name="_1330772144"/>
      <w:bookmarkStart w:id="17" w:name="_133077188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b/>
          <w:sz w:val="20"/>
        </w:rPr>
        <w:object w:dxaOrig="10193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95pt;height:78.75pt" filled="f" o:ole="">
            <v:imagedata r:id="rId3" o:title=""/>
          </v:shape>
          <o:OLEObject Type="Embed" ProgID="Excel.Sheet.12" ShapeID="ole_rId2" DrawAspect="Content" ObjectID="_2057946725" r:id="rId2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340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PORTE DE LA SUBVENCIÓN (Euros):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75" w:hRule="atLeast"/>
        </w:trPr>
        <w:tc>
          <w:tcPr>
            <w:tcW w:w="9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CIONES TÉCNICO-ECONÓMICAS:</w:t>
            </w:r>
          </w:p>
        </w:tc>
      </w:tr>
      <w:tr>
        <w:trPr>
          <w:trHeight w:val="1560" w:hRule="atLeast"/>
        </w:trPr>
        <w:tc>
          <w:tcPr>
            <w:tcW w:w="9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OS SOBRE CUMPLIMIENTO DE CONDICIONES:</w:t>
            </w:r>
          </w:p>
        </w:tc>
      </w:tr>
      <w:tr>
        <w:trPr>
          <w:trHeight w:val="1560" w:hRule="atLeast"/>
        </w:trPr>
        <w:tc>
          <w:tcPr>
            <w:tcW w:w="9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SOBRE INGRESO VOLUNTARIO DE REMANENTES NO APLICADOS: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ANÁLISIS DEL GASTO POR CONCEPTOS DEL PRESUPUESTO FINANCIABL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17"/>
        <w:gridCol w:w="2340"/>
        <w:gridCol w:w="220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PERSONA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Financi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 (Imputado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60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6_2153355029"/>
      <w:bookmarkStart w:id="19" w:name="__Fieldmark__6_2153355029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C1/RLC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7_2153355029"/>
      <w:bookmarkStart w:id="21" w:name="__Fieldmark__7_2153355029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C2/RNT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8_2153355029"/>
      <w:bookmarkStart w:id="23" w:name="__Fieldmark__8_2153355029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Modelo 190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9_2153355029"/>
      <w:bookmarkStart w:id="25" w:name="__Fieldmark__9_2153355029"/>
      <w:bookmarkEnd w:id="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ontratos</w:t>
      </w:r>
    </w:p>
    <w:p>
      <w:pPr>
        <w:pStyle w:val="Normal"/>
        <w:rPr/>
      </w:pP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" w:name="__Fieldmark__10_2153355029"/>
      <w:bookmarkStart w:id="27" w:name="__Fieldmark__10_2153355029"/>
      <w:bookmarkEnd w:id="2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Nóminas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8" w:name="__Fieldmark__11_2153355029"/>
      <w:bookmarkStart w:id="29" w:name="__Fieldmark__11_2153355029"/>
      <w:bookmarkEnd w:id="2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ertificado de retenciones por trabajador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0" w:name="__Fieldmark__12_2153355029"/>
      <w:bookmarkStart w:id="31" w:name="__Fieldmark__12_2153355029"/>
      <w:bookmarkEnd w:id="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Partes horarios</w:t>
      </w:r>
    </w:p>
    <w:p>
      <w:pPr>
        <w:pStyle w:val="Normal"/>
        <w:jc w:val="left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2" w:name="__Fieldmark__13_2153355029"/>
      <w:bookmarkStart w:id="33" w:name="__Fieldmark__13_2153355029"/>
      <w:bookmarkEnd w:id="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onvenio colectivo (indíquese denominación, fecha y lugar de publicación: ____________________________ ____________________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4" w:name="__Fieldmark__14_2153355029"/>
      <w:bookmarkStart w:id="35" w:name="__Fieldmark__14_2153355029"/>
      <w:bookmarkEnd w:id="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iferencia entre los gastos presentados y justificados se debe a: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83"/>
        <w:gridCol w:w="1080"/>
        <w:gridCol w:w="3465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Univers;Arial"/>
                <w:sz w:val="18"/>
                <w:szCs w:val="18"/>
              </w:rPr>
            </w:pPr>
            <w:r>
              <w:rPr>
                <w:rFonts w:eastAsia="Univers;Arial"/>
                <w:sz w:val="18"/>
                <w:szCs w:val="18"/>
              </w:rPr>
              <w:t xml:space="preserve"> 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importe en euros (de la desviación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ador no presupue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5_2153355029"/>
            <w:bookmarkStart w:id="37" w:name="__Fieldmark__15_2153355029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 imputadas superan las presupuest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6_2153355029"/>
            <w:bookmarkStart w:id="39" w:name="__Fieldmark__16_2153355029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sivo coste/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17_2153355029"/>
            <w:bookmarkStart w:id="41" w:name="__Fieldmark__17_2153355029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itución o acumulación no vál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18_2153355029"/>
            <w:bookmarkStart w:id="43" w:name="__Fieldmark__18_2153355029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reimputación horaria respecto de conve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19_2153355029"/>
            <w:bookmarkStart w:id="45" w:name="__Fieldmark__19_2153355029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0_2153355029"/>
            <w:bookmarkStart w:id="47" w:name="__Fieldmark__20_2153355029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2340"/>
        <w:gridCol w:w="2205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SUBCONTRATACIÓ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Financi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 (Imputado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60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8" w:name="__Fieldmark__24_2153355029"/>
      <w:bookmarkStart w:id="49" w:name="__Fieldmark__24_2153355029"/>
      <w:bookmarkEnd w:id="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acturas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0" w:name="__Fieldmark__25_2153355029"/>
      <w:bookmarkStart w:id="51" w:name="__Fieldmark__25_2153355029"/>
      <w:bookmarkEnd w:id="5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ocumentos de pago </w:t>
      </w:r>
    </w:p>
    <w:p>
      <w:pPr>
        <w:pStyle w:val="Normal"/>
        <w:rPr/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2" w:name="__Fieldmark__26_2153355029"/>
      <w:bookmarkStart w:id="53" w:name="__Fieldmark__26_2153355029"/>
      <w:bookmarkEnd w:id="5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ontrato y/o expediente de contratación (indíquese) ______________</w:t>
      </w:r>
    </w:p>
    <w:p>
      <w:pPr>
        <w:pStyle w:val="Normal"/>
        <w:rPr/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4" w:name="__Fieldmark__27_2153355029"/>
      <w:bookmarkStart w:id="55" w:name="__Fieldmark__27_2153355029"/>
      <w:bookmarkEnd w:id="5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res ofertas de diferentes proveedores para los casos contemplados por el artículo 31.3 de la LG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6" w:name="__Fieldmark__28_2153355029"/>
      <w:bookmarkStart w:id="57" w:name="__Fieldmark__28_2153355029"/>
      <w:bookmarkEnd w:id="5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iferencia entre los gastos presentados y justificados se debe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1000"/>
        <w:gridCol w:w="3543"/>
      </w:tblGrid>
      <w:tr>
        <w:trPr>
          <w:trHeight w:val="433" w:hRule="atLeast"/>
        </w:trPr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e en euros (de la desviación</w:t>
            </w:r>
            <w:r>
              <w:rPr>
                <w:sz w:val="20"/>
                <w:szCs w:val="18"/>
              </w:rPr>
              <w:t>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os no presupuestad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2153355029"/>
            <w:bookmarkStart w:id="59" w:name="__Fieldmark__29_2153355029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no presentad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2153355029"/>
            <w:bookmarkStart w:id="61" w:name="__Fieldmark__30_2153355029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fuera de plaz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2153355029"/>
            <w:bookmarkStart w:id="63" w:name="__Fieldmark__31_2153355029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s fuera de plaz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2153355029"/>
            <w:bookmarkStart w:id="65" w:name="__Fieldmark__32_2153355029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o previo preceptivo no presenta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2153355029"/>
            <w:bookmarkStart w:id="67" w:name="__Fieldmark__33_2153355029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entaje de subcontratación excesiv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2153355029"/>
            <w:bookmarkStart w:id="69" w:name="__Fieldmark__34_2153355029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ursión en prohibiciones de LGS art. 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2153355029"/>
            <w:bookmarkStart w:id="71" w:name="__Fieldmark__35_2153355029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2153355029"/>
            <w:bookmarkStart w:id="73" w:name="__Fieldmark__36_2153355029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2340"/>
        <w:gridCol w:w="2126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VIAJ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Financi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 (Imputad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60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4" w:name="__Fieldmark__40_2153355029"/>
      <w:bookmarkStart w:id="75" w:name="__Fieldmark__40_2153355029"/>
      <w:bookmarkEnd w:id="7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acturas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6" w:name="__Fieldmark__41_2153355029"/>
      <w:bookmarkStart w:id="77" w:name="__Fieldmark__41_2153355029"/>
      <w:bookmarkEnd w:id="7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ocumentos de pago 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8" w:name="__Fieldmark__42_2153355029"/>
      <w:bookmarkStart w:id="79" w:name="__Fieldmark__42_2153355029"/>
      <w:bookmarkEnd w:id="7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Billetes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0" w:name="__Fieldmark__43_2153355029"/>
      <w:bookmarkStart w:id="81" w:name="__Fieldmark__43_2153355029"/>
      <w:bookmarkEnd w:id="8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 ________________</w:t>
      </w:r>
    </w:p>
    <w:p>
      <w:pPr>
        <w:pStyle w:val="Normal"/>
        <w:rPr>
          <w:strike/>
          <w:color w:val="FF0000"/>
          <w:sz w:val="18"/>
          <w:szCs w:val="18"/>
        </w:rPr>
      </w:pPr>
      <w:r>
        <w:rPr>
          <w:strike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iferencia entre los gastos presentados y justificados se debe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83"/>
        <w:gridCol w:w="1002"/>
        <w:gridCol w:w="3543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importe en euros (de la desviación)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os no presupuestad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4_2153355029"/>
            <w:bookmarkStart w:id="83" w:name="__Fieldmark__44_2153355029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no presentad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5_2153355029"/>
            <w:bookmarkStart w:id="85" w:name="__Fieldmark__45_2153355029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6_2153355029"/>
            <w:bookmarkStart w:id="87" w:name="__Fieldmark__46_2153355029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7_2153355029"/>
            <w:bookmarkStart w:id="89" w:name="__Fieldmark__47_2153355029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8_2153355029"/>
            <w:bookmarkStart w:id="91" w:name="__Fieldmark__48_2153355029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2340"/>
        <w:gridCol w:w="2205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- INSCRIPCIÓN CURSOS FORMACIÓN, CONGRESOS, SEMINARI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Financi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 (Imputado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60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2" w:name="__Fieldmark__52_2153355029"/>
      <w:bookmarkStart w:id="93" w:name="__Fieldmark__52_2153355029"/>
      <w:bookmarkEnd w:id="9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acturas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4" w:name="__Fieldmark__53_2153355029"/>
      <w:bookmarkStart w:id="95" w:name="__Fieldmark__53_2153355029"/>
      <w:bookmarkEnd w:id="9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ocumentos de pago </w:t>
      </w:r>
    </w:p>
    <w:p>
      <w:pPr>
        <w:pStyle w:val="Normal"/>
        <w:rPr/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6" w:name="__Fieldmark__54_2153355029"/>
      <w:bookmarkStart w:id="97" w:name="__Fieldmark__54_2153355029"/>
      <w:bookmarkEnd w:id="9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ontrato y/o expediente de contratación (indíquese) ______________</w:t>
      </w:r>
    </w:p>
    <w:p>
      <w:pPr>
        <w:pStyle w:val="Normal"/>
        <w:rPr/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8" w:name="__Fieldmark__55_2153355029"/>
      <w:bookmarkStart w:id="99" w:name="__Fieldmark__55_2153355029"/>
      <w:bookmarkEnd w:id="9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res ofertas de diferentes proveedores para los casos contemplados por el artículo 31.3 de la LG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0" w:name="__Fieldmark__56_2153355029"/>
      <w:bookmarkStart w:id="101" w:name="__Fieldmark__56_2153355029"/>
      <w:bookmarkEnd w:id="10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iferencia entre los gastos presentados y justificados se debe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83"/>
        <w:gridCol w:w="1002"/>
        <w:gridCol w:w="3543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mporte en euros (de la desviación)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os no presupuestad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7_2153355029"/>
            <w:bookmarkStart w:id="103" w:name="__Fieldmark__57_2153355029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no presentad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8_2153355029"/>
            <w:bookmarkStart w:id="105" w:name="__Fieldmark__58_2153355029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9_2153355029"/>
            <w:bookmarkStart w:id="107" w:name="__Fieldmark__59_2153355029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60_2153355029"/>
            <w:bookmarkStart w:id="109" w:name="__Fieldmark__60_2153355029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61_2153355029"/>
            <w:bookmarkStart w:id="111" w:name="__Fieldmark__61_2153355029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9496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833"/>
                              <w:gridCol w:w="234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. ORGANIZACIÓN JORNADA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resupuestado (Financiable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resentado (Imputado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ust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833"/>
                        <w:gridCol w:w="2340"/>
                        <w:gridCol w:w="2126"/>
                      </w:tblGrid>
                      <w:tr>
                        <w:trPr/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 ORGANIZACIÓN JORNADAS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resupuestado (Financiable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resentado (Imputado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ustificado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2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2" w:name="__Fieldmark__65_2153355029"/>
      <w:bookmarkStart w:id="113" w:name="__Fieldmark__65_2153355029"/>
      <w:bookmarkEnd w:id="1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acturas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4" w:name="__Fieldmark__66_2153355029"/>
      <w:bookmarkStart w:id="115" w:name="__Fieldmark__66_2153355029"/>
      <w:bookmarkEnd w:id="1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ocumentos de pago 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6" w:name="__Fieldmark__67_2153355029"/>
      <w:bookmarkStart w:id="117" w:name="__Fieldmark__67_2153355029"/>
      <w:bookmarkEnd w:id="1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ontrato y/o expediente de contratación (indíquese) ______________</w:t>
      </w:r>
    </w:p>
    <w:p>
      <w:pPr>
        <w:pStyle w:val="Normal"/>
        <w:rPr>
          <w:color w:val="FF0000"/>
          <w:sz w:val="16"/>
          <w:szCs w:val="16"/>
        </w:rPr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8" w:name="__Fieldmark__68_2153355029"/>
      <w:bookmarkStart w:id="119" w:name="__Fieldmark__68_2153355029"/>
      <w:bookmarkEnd w:id="1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res ofertas de diferentes proveedores para los casos contemplados por el artículo 31.3 de la LG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0" w:name="__Fieldmark__69_2153355029"/>
      <w:bookmarkStart w:id="121" w:name="__Fieldmark__69_2153355029"/>
      <w:bookmarkEnd w:id="1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iferencia entre los gastos presentados y justificados se debe a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83"/>
        <w:gridCol w:w="1002"/>
        <w:gridCol w:w="3260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mporte en euros (de la desviación)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os no presupuestad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70_2153355029"/>
            <w:bookmarkStart w:id="123" w:name="__Fieldmark__70_2153355029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no presentad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71_2153355029"/>
            <w:bookmarkStart w:id="125" w:name="__Fieldmark__71_2153355029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72_2153355029"/>
            <w:bookmarkStart w:id="127" w:name="__Fieldmark__72_2153355029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73_2153355029"/>
            <w:bookmarkStart w:id="129" w:name="__Fieldmark__73_2153355029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74_2153355029"/>
            <w:bookmarkStart w:id="131" w:name="__Fieldmark__74_2153355029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tbl>
      <w:tblPr>
        <w:tblW w:w="8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2340"/>
        <w:gridCol w:w="2126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PROGRAMAS Y SISTEMAS INFORMÁTIC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Financi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 (Imputad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60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2" w:name="__Fieldmark__78_2153355029"/>
      <w:bookmarkStart w:id="133" w:name="__Fieldmark__78_2153355029"/>
      <w:bookmarkEnd w:id="1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acturas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4" w:name="__Fieldmark__79_2153355029"/>
      <w:bookmarkStart w:id="135" w:name="__Fieldmark__79_2153355029"/>
      <w:bookmarkEnd w:id="1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ocumentos de pago </w:t>
      </w:r>
    </w:p>
    <w:p>
      <w:pPr>
        <w:pStyle w:val="Normal"/>
        <w:rPr/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6" w:name="__Fieldmark__80_2153355029"/>
      <w:bookmarkStart w:id="137" w:name="__Fieldmark__80_2153355029"/>
      <w:bookmarkEnd w:id="13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ontrato y/o expediente de contratación (indíquese) ______________</w:t>
      </w:r>
    </w:p>
    <w:p>
      <w:pPr>
        <w:pStyle w:val="Normal"/>
        <w:rPr/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8" w:name="__Fieldmark__81_2153355029"/>
      <w:bookmarkStart w:id="139" w:name="__Fieldmark__81_2153355029"/>
      <w:bookmarkEnd w:id="13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res ofertas de diferentes proveedores para los casos contemplados por el artículo 31.3 de la LGS</w:t>
      </w:r>
    </w:p>
    <w:p>
      <w:pPr>
        <w:pStyle w:val="Normal"/>
        <w:rPr/>
      </w:pPr>
      <w:r>
        <w:fldChar w:fldCharType="begin">
          <w:ffData>
            <w:name w:val="Casilla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0" w:name="__Fieldmark__82_2153355029"/>
      <w:bookmarkStart w:id="141" w:name="__Fieldmark__82_2153355029"/>
      <w:bookmarkEnd w:id="14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ertificado de inscripción registral, en su cas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2" w:name="__Fieldmark__83_2153355029"/>
      <w:bookmarkStart w:id="143" w:name="__Fieldmark__83_2153355029"/>
      <w:bookmarkEnd w:id="14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iferencia entre los gastos presentados y justificados se debe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83"/>
        <w:gridCol w:w="1002"/>
        <w:gridCol w:w="3260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importe en euros (de la desviación)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os no presupuestad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84_2153355029"/>
            <w:bookmarkStart w:id="145" w:name="__Fieldmark__84_2153355029"/>
            <w:bookmarkEnd w:id="1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no presentad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85_2153355029"/>
            <w:bookmarkStart w:id="147" w:name="__Fieldmark__85_2153355029"/>
            <w:bookmarkEnd w:id="1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86_2153355029"/>
            <w:bookmarkStart w:id="149" w:name="__Fieldmark__86_2153355029"/>
            <w:bookmarkEnd w:id="1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87_2153355029"/>
            <w:bookmarkStart w:id="151" w:name="__Fieldmark__87_2153355029"/>
            <w:bookmarkEnd w:id="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88_2153355029"/>
            <w:bookmarkStart w:id="153" w:name="__Fieldmark__88_2153355029"/>
            <w:bookmarkEnd w:id="1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tbl>
      <w:tblPr>
        <w:tblW w:w="8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2340"/>
        <w:gridCol w:w="2126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 INFORME DE AUDITO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ado (Financi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do (Imputad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ado</w:t>
            </w:r>
          </w:p>
        </w:tc>
      </w:tr>
      <w:tr>
        <w:trPr>
          <w:trHeight w:val="60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El beneficiario ha justificado los gastos mediante la presentación 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54" w:name="__Fieldmark__93_2153355029"/>
      <w:bookmarkStart w:id="155" w:name="__Fieldmark__93_2153355029"/>
      <w:bookmarkEnd w:id="15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acturas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56" w:name="__Fieldmark__94_2153355029"/>
      <w:bookmarkStart w:id="157" w:name="__Fieldmark__94_2153355029"/>
      <w:bookmarkEnd w:id="15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ocumentos de pago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58" w:name="__Fieldmark__95_2153355029"/>
      <w:bookmarkStart w:id="159" w:name="__Fieldmark__95_2153355029"/>
      <w:bookmarkEnd w:id="15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tros (indíquese)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iferencia entre los gastos presentados y justificados se debe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83"/>
        <w:gridCol w:w="1002"/>
        <w:gridCol w:w="3260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e en euros (de la desviación)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os no presupuestad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96_2153355029"/>
            <w:bookmarkStart w:id="161" w:name="__Fieldmark__96_2153355029"/>
            <w:bookmarkEnd w:id="1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no presentad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97_2153355029"/>
            <w:bookmarkStart w:id="163" w:name="__Fieldmark__97_2153355029"/>
            <w:bookmarkEnd w:id="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ura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98_2153355029"/>
            <w:bookmarkStart w:id="165" w:name="__Fieldmark__98_2153355029"/>
            <w:bookmarkEnd w:id="1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s fuera de plaz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99_2153355029"/>
            <w:bookmarkStart w:id="167" w:name="__Fieldmark__99_2153355029"/>
            <w:bookmarkEnd w:id="1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(indicar cuáles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100_2153355029"/>
            <w:bookmarkStart w:id="169" w:name="__Fieldmark__100_2153355029"/>
            <w:bookmarkEnd w:id="1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CONCLUSIÓN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 el trabajo de análisis de gastos realizados, se han tenido en cuenta los criterios generales establecidos para el control de los presupuestos aprobados. En base a dicho análisis, se considera que el beneficiario ha justificado, de acuerdo con las condiciones de la ayuda, los siguientes importes (en euros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bookmarkStart w:id="170" w:name="_1368625243"/>
      <w:bookmarkStart w:id="171" w:name="_1368625018"/>
      <w:bookmarkStart w:id="172" w:name="_1333883543"/>
      <w:bookmarkStart w:id="173" w:name="_1333883538"/>
      <w:bookmarkStart w:id="174" w:name="_1333883271"/>
      <w:bookmarkStart w:id="175" w:name="_1333883264"/>
      <w:bookmarkEnd w:id="170"/>
      <w:bookmarkEnd w:id="171"/>
      <w:bookmarkEnd w:id="172"/>
      <w:bookmarkEnd w:id="173"/>
      <w:bookmarkEnd w:id="174"/>
      <w:bookmarkEnd w:id="175"/>
      <w:r>
        <w:rPr>
          <w:b/>
          <w:sz w:val="20"/>
        </w:rPr>
        <w:object w:dxaOrig="10280" w:dyaOrig="25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3pt;height:116.55pt" filled="f" o:ole="">
            <v:imagedata r:id="rId5" o:title=""/>
          </v:shape>
          <o:OLEObject Type="Embed" ProgID="Excel.Sheet.12" ShapeID="ole_rId4" DrawAspect="Content" ObjectID="_1278499356" r:id="rId4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OBSERVACIONES QUE DESEA HACER CONSTAR EL AUDITOR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bookmarkStart w:id="176" w:name="Texto42"/>
      <w:r>
        <w:rPr>
          <w:sz w:val="18"/>
          <w:szCs w:val="18"/>
        </w:rPr>
        <w:t xml:space="preserve">En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bookmarkEnd w:id="176"/>
      <w:r>
        <w:rPr>
          <w:sz w:val="18"/>
          <w:szCs w:val="18"/>
        </w:rPr>
        <w:t xml:space="preserve">, a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de 20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Firma y sello del auditor o empresa de auditorí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Fdo.: ................................................................................., con CIF/ NIF 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y número de inscripción ROAC 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-469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NOTA: La firma/sello del auditor debe constar en todas y cada una de las páginas que componen este anexo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701" w:gutter="0" w:header="357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6"/>
      </w:rPr>
      <w:t xml:space="preserve">pág. </w:t>
    </w:r>
    <w:r>
      <w:rPr>
        <w:rStyle w:val="PageNumber"/>
        <w:rFonts w:cs="Arial" w:ascii="Arial" w:hAnsi="Arial"/>
        <w:sz w:val="14"/>
        <w:szCs w:val="16"/>
      </w:rPr>
      <w:fldChar w:fldCharType="begin"/>
    </w:r>
    <w:r>
      <w:rPr>
        <w:rStyle w:val="PageNumber"/>
        <w:sz w:val="14"/>
        <w:szCs w:val="16"/>
        <w:rFonts w:cs="Arial" w:ascii="Arial" w:hAnsi="Arial"/>
      </w:rPr>
      <w:instrText xml:space="preserve"> PAGE </w:instrText>
    </w:r>
    <w:r>
      <w:rPr>
        <w:rStyle w:val="PageNumber"/>
        <w:sz w:val="14"/>
        <w:szCs w:val="16"/>
        <w:rFonts w:cs="Arial" w:ascii="Arial" w:hAnsi="Arial"/>
      </w:rPr>
      <w:fldChar w:fldCharType="separate"/>
    </w:r>
    <w:r>
      <w:rPr>
        <w:rStyle w:val="PageNumber"/>
        <w:sz w:val="14"/>
        <w:szCs w:val="16"/>
        <w:rFonts w:cs="Arial" w:ascii="Arial" w:hAnsi="Arial"/>
      </w:rPr>
      <w:t>6</w:t>
    </w:r>
    <w:r>
      <w:rPr>
        <w:rStyle w:val="PageNumber"/>
        <w:sz w:val="14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6"/>
      </w:rPr>
      <w:t xml:space="preserve"> de </w:t>
    </w:r>
    <w:r>
      <w:rPr>
        <w:rStyle w:val="PageNumber"/>
        <w:rFonts w:cs="Arial" w:ascii="Arial" w:hAnsi="Arial"/>
        <w:sz w:val="14"/>
        <w:szCs w:val="16"/>
      </w:rPr>
      <w:fldChar w:fldCharType="begin"/>
    </w:r>
    <w:r>
      <w:rPr>
        <w:rStyle w:val="PageNumber"/>
        <w:sz w:val="14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6"/>
        <w:rFonts w:cs="Arial" w:ascii="Arial" w:hAnsi="Arial"/>
      </w:rPr>
      <w:fldChar w:fldCharType="separate"/>
    </w:r>
    <w:r>
      <w:rPr>
        <w:rStyle w:val="PageNumber"/>
        <w:sz w:val="14"/>
        <w:szCs w:val="16"/>
        <w:rFonts w:cs="Arial" w:ascii="Arial" w:hAnsi="Arial"/>
      </w:rPr>
      <w:t>6</w:t>
    </w:r>
    <w:r>
      <w:rPr>
        <w:rStyle w:val="PageNumber"/>
        <w:sz w:val="14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se han autorizado modificaciones, señálense los importes definitivos (modificado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43"/>
      <w:gridCol w:w="7088"/>
      <w:gridCol w:w="1275"/>
    </w:tblGrid>
    <w:tr>
      <w:trPr>
        <w:trHeight w:val="723" w:hRule="atLeast"/>
      </w:trPr>
      <w:tc>
        <w:tcPr>
          <w:tcW w:w="90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78230" cy="54610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7088" w:type="dxa"/>
          <w:tcBorders/>
          <w:vAlign w:val="bottom"/>
        </w:tcPr>
        <w:p>
          <w:pPr>
            <w:pStyle w:val="Normal"/>
            <w:tabs>
              <w:tab w:val="clear" w:pos="1134"/>
              <w:tab w:val="left" w:pos="252" w:leader="none"/>
              <w:tab w:val="left" w:pos="4536" w:leader="none"/>
            </w:tabs>
            <w:jc w:val="center"/>
            <w:rPr/>
          </w:pPr>
          <w:r>
            <w:rPr>
              <w:rFonts w:cs="Arial" w:ascii="Arial" w:hAnsi="Arial"/>
              <w:b/>
            </w:rPr>
            <w:t>ANEXO VI:</w:t>
          </w:r>
        </w:p>
        <w:p>
          <w:pPr>
            <w:pStyle w:val="Normal"/>
            <w:tabs>
              <w:tab w:val="clear" w:pos="1134"/>
              <w:tab w:val="left" w:pos="252" w:leader="none"/>
              <w:tab w:val="left" w:pos="4536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b/>
            </w:rPr>
            <w:t>INFORME ECONÓMICO</w:t>
          </w:r>
        </w:p>
      </w:tc>
      <w:tc>
        <w:tcPr>
          <w:tcW w:w="1275" w:type="dxa"/>
          <w:tcBorders/>
        </w:tcPr>
        <w:p>
          <w:pPr>
            <w:pStyle w:val="Header"/>
            <w:jc w:val="center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489585" cy="6527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0:00Z</dcterms:created>
  <dc:creator>pilar c.m. rosende</dc:creator>
  <dc:description/>
  <cp:keywords/>
  <dc:language>en-US</dc:language>
  <cp:lastModifiedBy>Magro Rodriguez, Rosario</cp:lastModifiedBy>
  <cp:lastPrinted>2015-02-18T10:54:00Z</cp:lastPrinted>
  <dcterms:modified xsi:type="dcterms:W3CDTF">2020-11-30T11:46:00Z</dcterms:modified>
  <cp:revision>13</cp:revision>
  <dc:subject/>
  <dc:title>ANEXO III:</dc:title>
</cp:coreProperties>
</file>