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object w:dxaOrig="1890" w:dyaOrig="1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48.45pt" filled="f" o:ole="">
                  <v:imagedata r:id="rId3" o:title=""/>
                </v:shape>
                <o:OLEObject Type="Embed" ProgID="" ShapeID="ole_rId2" DrawAspect="Content" ObjectID="_208647681" r:id="rId2"/>
              </w:object>
            </w:r>
          </w:p>
        </w:tc>
        <w:tc>
          <w:tcPr>
            <w:tcW w:w="7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Comisión Interministerial de Ciencia y Tecnología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Curriculum vita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Nombr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lang w:val="en-US" w:eastAsia="en-US"/>
        </w:rPr>
      </w:r>
      <w:r>
        <w:rPr>
          <w:sz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lang w:val="en-US" w:eastAsia="en-US"/>
        </w:rPr>
        <w:t>     </w:t>
      </w:r>
      <w:r/>
      <w:r>
        <w:rPr>
          <w:sz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Fech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lang w:val="en-US" w:eastAsia="en-US"/>
        </w:rPr>
      </w:r>
      <w:r>
        <w:rPr>
          <w:sz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lang w:val="en-US" w:eastAsia="en-US"/>
        </w:rPr>
        <w:t>     </w:t>
      </w:r>
      <w:r/>
      <w:r>
        <w:rPr>
          <w:sz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541"/>
        <w:gridCol w:w="3070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ombr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NI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nacimiento 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xo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/>
      </w:pPr>
      <w:r>
        <w:rPr>
          <w:rFonts w:cs="Arial Narrow" w:ascii="Arial Narrow" w:hAnsi="Arial Narrow"/>
          <w:b/>
        </w:rPr>
        <w:t>Situación profesional actual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sm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cultad, Escuela o Institu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pto./Secc./Unidad estr.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ción post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éfono (indicar prefijo, número y extensión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x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reo electrónic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pecialización (Códigos UNESCO)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tegoria profesion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inici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uación administrativa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17_794686662"/>
      <w:bookmarkStart w:id="1" w:name="__Fieldmark__17_794686662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lantill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8_794686662"/>
      <w:bookmarkStart w:id="3" w:name="__Fieldmark__18_794686662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Contratado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19_794686662"/>
      <w:bookmarkStart w:id="5" w:name="__Fieldmark__19_794686662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Interino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20_794686662"/>
      <w:bookmarkStart w:id="7" w:name="__Fieldmark__20_794686662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Becario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21_794686662"/>
      <w:bookmarkStart w:id="9" w:name="__Fieldmark__21_794686662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Otras situaciones  especifica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dicación</w:t>
        <w:tab/>
        <w:t>A tiempo completo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23_794686662"/>
      <w:bookmarkStart w:id="11" w:name="__Fieldmark__23_794686662"/>
      <w:bookmarkEnd w:id="11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A tiempo parcial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24_794686662"/>
      <w:bookmarkStart w:id="13" w:name="__Fieldmark__24_794686662"/>
      <w:bookmarkEnd w:id="13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íneas de investigació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ve descripción, por medio de palabras claves, de la especialización y líneas de investigación actuales.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Formación Académica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</w:rPr>
        <w:tab/>
        <w:tab/>
        <w:t>Titul</w:t>
      </w:r>
      <w:r>
        <w:rPr/>
        <w:t>ación Superior</w:t>
        <w:tab/>
        <w:tab/>
        <w:tab/>
        <w:tab/>
        <w:tab/>
        <w:t>Centro</w:t>
        <w:tab/>
        <w:tab/>
        <w:tab/>
        <w:tab/>
        <w:t xml:space="preserve">    Fech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Doctorado</w:t>
        <w:tab/>
        <w:tab/>
        <w:tab/>
        <w:tab/>
        <w:tab/>
        <w:t>Centro</w:t>
        <w:tab/>
        <w:tab/>
        <w:tab/>
        <w:tab/>
        <w:t xml:space="preserve">    Fecha</w:t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  <w:sz w:val="22"/>
        </w:rPr>
        <w:t>Actividades anteriores de carácter científico profesional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Fechas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Idiomas (R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regular,  B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bien,  C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correctamente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iom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l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Participación en Proyectos de I+D financiados en Convocatorias públicas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nacionales y/o internacional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2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2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    </w:t>
        <w:tab/>
        <w:tab/>
        <w:t xml:space="preserve">Cuantía de la subvención: </w:t>
      </w:r>
      <w:r>
        <w:fldChar w:fldCharType="begin">
          <w:ffData>
            <w:name w:val="Texto18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2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fldChar w:fldCharType="begin">
          <w:ffData>
            <w:name w:val="Texto18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5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2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ublicaciones o Documentos Científico-Técnico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CLAVE:  L = libro completo,  CL = capítulo de libro,  A = artículo,  R = “review”,  E = editor,</w:t>
      </w:r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 = Documento Científico-Técnico restringido. 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118_794686662"/>
      <w:bookmarkStart w:id="15" w:name="__Fieldmark__118_794686662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: </w:t>
      </w:r>
      <w:r>
        <w:fldChar w:fldCharType="begin">
          <w:ffData>
            <w:name w:val="Texto1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120_794686662"/>
      <w:bookmarkStart w:id="17" w:name="__Fieldmark__120_794686662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2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2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Texto13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130_794686662"/>
      <w:bookmarkStart w:id="19" w:name="__Fieldmark__130_794686662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1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132_794686662"/>
      <w:bookmarkStart w:id="21" w:name="__Fieldmark__132_794686662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 Copy 1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 Copy 1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3"/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/>
      </w:pPr>
      <w:r>
        <w:rPr>
          <w:rFonts w:cs="Arial Narrow" w:ascii="Arial Narrow" w:hAnsi="Arial Narrow"/>
          <w:b/>
          <w:sz w:val="24"/>
        </w:rPr>
        <w:t>Participación  en contratos de I+D de especial relevancia con Empresas y/o Administraciones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</w:rPr>
        <w:t>(nacionales y/o internacionales)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3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3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4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  <w:t>     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41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 Copy 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  <w:t>     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4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tentes y Modelos de utilida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.o. de firma)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 de solicitud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Unnamed Copy 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.o. de firma): </w:t>
      </w: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 de solicitud: </w:t>
      </w:r>
      <w:r>
        <w:fldChar w:fldCharType="begin">
          <w:ffData>
            <w:name w:val="Texto14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1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Texto14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1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14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1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5"/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Fonts w:cs="Arial Narrow" w:ascii="Arial Narrow" w:hAnsi="Arial Narrow"/>
          <w:color w:val="FFFFFF"/>
          <w:sz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Estancias en Centros extranjero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estancias continuadas superiores a un m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 D = doctorado,  P = postdoctoral,  I = invitado,  C = contratado,  O = otras (especificar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(semanas): </w:t>
            </w:r>
            <w:r>
              <w:fldChar w:fldCharType="begin">
                <w:ffData>
                  <w:name w:val="Texto1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5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59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  <w:r>
        <w:fldChar w:fldCharType="begin">
          <w:ffData>
            <w:name w:val="Texto151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fldChar w:fldCharType="begin">
                <w:ffData>
                  <w:name w:val="Texto152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  <w:r>
              <w:fldChar w:fldCharType="begin">
                <w:ffData>
                  <w:name w:val="Texto153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(semanas): </w:t>
            </w:r>
            <w:r>
              <w:fldChar w:fldCharType="begin">
                <w:ffData>
                  <w:name w:val="Texto155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5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5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6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4"/>
        </w:rPr>
        <w:t>Contribuciones 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4"/>
        </w:rPr>
        <w:t>Congreso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7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Tesis Doctorales dirigid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Texto1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fldChar w:fldCharType="begin">
          <w:ffData>
            <w:name w:val="Texto17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Texto169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fldChar w:fldCharType="begin">
          <w:ffData>
            <w:name w:val="Texto17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8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rticipación en comités y representaciones internacionale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1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17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7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9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en organización de actividades de I+D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ización de congresos, seminarios, jornadas, etc., científicos-tecnológic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Texto17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0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de gestión de I+D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ión de programas, planes y acciones de I+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4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8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1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8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1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utilice únicamente el espacio equivalente a una página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fldChar w:fldCharType="begin">
          <w:ffData>
            <w:name w:val="Texto18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MT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 PSMT" w:hAnsi="Times New Roman;Times New Roman PSMT" w:cs="Times New Roman;Times New Roman PSMT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;Times New Roman PSMT" w:hAnsi="Times New Roman;Times New Roman PSMT" w:cs="Times New Roman;Times New Roman PSMT"/>
    </w:rPr>
  </w:style>
  <w:style w:type="paragraph" w:styleId="BlockText">
    <w:name w:val="Block Text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Epgrafe">
    <w:name w:val="Epígrafe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27:00Z</dcterms:created>
  <dc:creator>SRU2</dc:creator>
  <dc:description/>
  <cp:keywords/>
  <dc:language>en-US</dc:language>
  <cp:lastModifiedBy>Asun</cp:lastModifiedBy>
  <cp:lastPrinted>2000-04-10T17:15:00Z</cp:lastPrinted>
  <dcterms:modified xsi:type="dcterms:W3CDTF">2009-12-15T16:27:00Z</dcterms:modified>
  <cp:revision>2</cp:revision>
  <dc:subject/>
  <dc:title>Solicitud de Ayuda para Proyectos de </dc:title>
</cp:coreProperties>
</file>