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8pt" filled="f" o:ole="">
                  <v:imagedata r:id="rId3" o:title=""/>
                </v:shape>
                <o:OLEObject Type="Embed" ProgID="" ShapeID="ole_rId2" DrawAspect="Content" ObjectID="_1702126281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Ciencia e Innovació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irección General de Investigación y Gestión del Plan Nacional de I+D+I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71868383"/>
      <w:bookmarkStart w:id="1" w:name="__Fieldmark__17_7186838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71868383"/>
      <w:bookmarkStart w:id="3" w:name="__Fieldmark__18_7186838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71868383"/>
      <w:bookmarkStart w:id="5" w:name="__Fieldmark__19_7186838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71868383"/>
      <w:bookmarkStart w:id="7" w:name="__Fieldmark__20_7186838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71868383"/>
      <w:bookmarkStart w:id="9" w:name="__Fieldmark__21_7186838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71868383"/>
      <w:bookmarkStart w:id="11" w:name="__Fieldmark__23_71868383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71868383"/>
      <w:bookmarkStart w:id="13" w:name="__Fieldmark__24_71868383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71868383"/>
      <w:bookmarkStart w:id="15" w:name="__Fieldmark__118_7186838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71868383"/>
      <w:bookmarkStart w:id="17" w:name="__Fieldmark__120_7186838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71868383"/>
      <w:bookmarkStart w:id="19" w:name="__Fieldmark__130_7186838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71868383"/>
      <w:bookmarkStart w:id="21" w:name="__Fieldmark__132_7186838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PORTE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PORTE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bloque1">
    <w:name w:val="Texto de bloque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1:00Z</dcterms:created>
  <dc:creator>SRU2</dc:creator>
  <dc:description/>
  <cp:keywords/>
  <dc:language>en-US</dc:language>
  <cp:lastModifiedBy>antonia.maturana</cp:lastModifiedBy>
  <cp:lastPrinted>2000-04-10T17:15:00Z</cp:lastPrinted>
  <dcterms:modified xsi:type="dcterms:W3CDTF">2011-04-20T09:41:00Z</dcterms:modified>
  <cp:revision>2</cp:revision>
  <dc:subject/>
  <dc:title>Solicitud de Ayuda para Proyectos de </dc:title>
</cp:coreProperties>
</file>