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33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_Ref202165981"/>
            <w:bookmarkEnd w:id="0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YUDAS PARA CONTRATOS PREDOCTORALES PARA LA FORMACIÓN DE DOCTORES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NFORME FINAL DEL INVESTIGADOR PRINCIPAL DEL PROYECTO DE I+D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27"/>
      </w:tblGrid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vestigador /a Principal del Proyecto: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erencia de la Ayuda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erencia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ítulo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o de I+D de la Ayuda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nvestigador/a en formación: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  <w:tab w:val="left" w:pos="8364" w:leader="none"/>
        </w:tabs>
        <w:spacing w:before="280" w:after="0"/>
        <w:ind w:left="0" w:right="193" w:hanging="0"/>
        <w:jc w:val="both"/>
        <w:rPr/>
      </w:pPr>
      <w:r>
        <w:rPr>
          <w:rFonts w:cs="Arial" w:ascii="Arial Narrow" w:hAnsi="Arial Narrow"/>
        </w:rPr>
        <w:t xml:space="preserve">El objetivo de este informe es suministrar información </w:t>
      </w:r>
      <w:r>
        <w:rPr>
          <w:rFonts w:cs="Arial" w:ascii="Arial Narrow" w:hAnsi="Arial Narrow"/>
          <w:b/>
          <w:u w:val="single"/>
        </w:rPr>
        <w:t>complementaria</w:t>
      </w:r>
      <w:r>
        <w:rPr>
          <w:rFonts w:cs="Arial" w:ascii="Arial Narrow" w:hAnsi="Arial Narrow"/>
        </w:rPr>
        <w:t xml:space="preserve"> al informe final de seguimiento del investigador en formación que permita valorar los siguientes aspectos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14" w:right="567" w:hanging="357"/>
        <w:jc w:val="both"/>
        <w:rPr/>
      </w:pPr>
      <w:r>
        <w:rPr>
          <w:rFonts w:cs="Arial" w:ascii="Arial Narrow" w:hAnsi="Arial Narrow"/>
          <w:lang w:val="es-ES"/>
        </w:rPr>
        <w:t>Actividad investigadora: resultados alcanzados, publicaciones, congresos, etc.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14" w:right="567" w:hanging="357"/>
        <w:jc w:val="both"/>
        <w:rPr/>
      </w:pPr>
      <w:r>
        <w:rPr>
          <w:rFonts w:cs="Arial" w:ascii="Arial Narrow" w:hAnsi="Arial Narrow"/>
          <w:lang w:val="es-ES"/>
        </w:rPr>
        <w:t xml:space="preserve">Programa de formación: calidad y adecuación al proyecto de investigación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14" w:right="567" w:hanging="357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Estancias breves: relevancia y beneficios para la tesis doctoral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right="566" w:hanging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lang w:val="es-ES"/>
        </w:rPr>
        <w:t xml:space="preserve">Tesis doctoral: evolución y fecha de finalización prevista.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right="566" w:hanging="36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 xml:space="preserve">Formación y capacitación adquirida por el investigador en formación </w:t>
      </w:r>
    </w:p>
    <w:p>
      <w:pPr>
        <w:pStyle w:val="Normal"/>
        <w:numPr>
          <w:ilvl w:val="0"/>
          <w:numId w:val="5"/>
        </w:numPr>
        <w:spacing w:before="480" w:after="240"/>
        <w:ind w:left="357" w:right="284" w:hanging="357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OBJETIVO GENERAL DE LA TESIS DOCTORAL Y SU RELACIÓN CON EL PROYECTO E INVESTIGACIÓN AL QUE SE HA ADSCRITO LA AYUDA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xponga brevemente el objetivo general del trabajo del investigador en formación y su relación con el proyecto o línea de investigación al que se ha adscrito la ayuda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UMPLIMIENTO DE OBJETIVOS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xponga el grado de cumplimiento de los objetivos previstos inicialmente. Si se ha producido alguna reorientación de los mismos, explíquelo e indique su grado de consecució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280" w:after="280"/>
        <w:ind w:left="357" w:right="284" w:hanging="357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ACTIVIDADES REALIZADAS Y RESULTADOS OBTENIDOS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Indique el nivel de aprovechamiento de las actividades realizadas por el investigador en formación, los principales resultados obtenidos y su difusión, así como el grado de satisfacción con los mismo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280" w:after="28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OGRESO DEL INVESTIGADOR EN FORMACIÓN EN EL PLAN DE FORMACIÓN PREVISTO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Especifique el programa de doctorado llevado a cabo y cuál ha sido el progreso del doctorando en el mismo, así como su adecuación al proyecto de investigación.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LAN DE MOVILIDAD</w:t>
      </w:r>
    </w:p>
    <w:p>
      <w:pPr>
        <w:pStyle w:val="Normal"/>
        <w:spacing w:before="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dique la relevancia y beneficios para el desarrollo de la tesis doctoral de las estancias del investigador en formación en otros centros realizadas durante el periodo de ayuda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480" w:after="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ITUACIÓN ACTUAL DE LA TESIS DOCTORAL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1287" w:leader="none"/>
        </w:tabs>
        <w:spacing w:before="0" w:after="280"/>
        <w:ind w:left="284" w:right="566" w:hanging="284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ndique en qué medida los resultados alcanzados son concluyentes y relevantes y permiten la lectura de la tesis doctoral en breve, así como la fecha prevista para ello. Si a lo largo del periodo de ayuda hubiera surgido algún problema causante de un retraso en la actividad conducente a la obtención de la tesis explíquelo detalladamente e indique sus previsiones futuras. Mencione cualquier otra información adicional que considere de interés al respecto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2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8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TextBodyIndent"/>
              <w:spacing w:before="280" w:after="28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TextBodyIndent"/>
              <w:spacing w:before="280" w:after="28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VALORACIÓN FINAL DEL TRABAJO REALIZADO POR EL INVESTIGADOR EN FORMACIÓN 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aga una valoración global del progreso del investigador en formación en cuanto a la adquisición de destrezas, capacitación técnica, participación en iniciativas, contribución al proyecto de investigación asociado, integración en el equipo y en la institución, asistencia a congresos, participación en seminarios o en actividades de colaboración nacional o internacional, actividad docente, etc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36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COMUNICACIÓN CAMBIO DE PROYECTO DE I+D </w:t>
      </w:r>
    </w:p>
    <w:p>
      <w:pPr>
        <w:pStyle w:val="TextBodyIndent"/>
        <w:tabs>
          <w:tab w:val="clear" w:pos="708"/>
          <w:tab w:val="left" w:pos="284" w:leader="none"/>
        </w:tabs>
        <w:spacing w:before="280" w:after="0"/>
        <w:ind w:left="0" w:right="567" w:hanging="0"/>
        <w:jc w:val="both"/>
        <w:rPr/>
      </w:pPr>
      <w:r>
        <w:rPr>
          <w:rFonts w:cs="Arial" w:ascii="Arial Narrow" w:hAnsi="Arial Narrow"/>
          <w:lang w:val="es-ES"/>
        </w:rPr>
        <w:t>En el caso de que el proyecto al que estaba adscrito inicialmente el investigador en formación haya finalizado durante la vigencia de la ayuda predoctoral y el investigador en formación haya quedado adscrito a un nuevo proyecto o línea de investigación coordinado por el mismo investigador principal, detall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14" w:right="567" w:hanging="357"/>
        <w:jc w:val="both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  <w:t xml:space="preserve">Fechas de inicio y fin del contrato predoctoral en cada uno de los proyectos (o línea de investigación en su caso)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14" w:right="567" w:hanging="357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Características de la nueva línea de investigación y su relación con la tesis doctoral del investigador en formación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720" w:right="566" w:hanging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lang w:val="es-ES"/>
        </w:rPr>
        <w:t xml:space="preserve">Medios con los que se ha contado para llevar a cabo la labor investigadora.  </w:t>
      </w:r>
      <w:r>
        <w:rPr>
          <w:rFonts w:cs="Arial" w:ascii="Arial Narrow" w:hAnsi="Arial Narrow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TRAS CUESTIONES</w:t>
      </w:r>
    </w:p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566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lang w:val="es-ES"/>
        </w:rPr>
        <w:t xml:space="preserve">Indique cualquier otro aspecto, comentario o incidencia que desee poner de manifiesto.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2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4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mado por D/Dª:</w:t>
            </w:r>
          </w:p>
          <w:p>
            <w:pPr>
              <w:pStyle w:val="Normal"/>
              <w:spacing w:before="280" w:after="280"/>
              <w:ind w:right="4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right="49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VESTIGADOR/A PRINCIPAL DEL PROYECTO DE I+D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294" w:top="28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7"/>
      <w:gridCol w:w="2025"/>
      <w:gridCol w:w="1158"/>
    </w:tblGrid>
    <w:tr>
      <w:trPr>
        <w:trHeight w:val="463" w:hRule="atLeast"/>
      </w:trPr>
      <w:tc>
        <w:tcPr>
          <w:tcW w:w="5787" w:type="dxa"/>
          <w:vMerge w:val="restart"/>
          <w:tcBorders/>
        </w:tcPr>
        <w:p>
          <w:pPr>
            <w:pStyle w:val="Header"/>
            <w:rPr>
              <w:rFonts w:ascii="Arial" w:hAnsi="Arial" w:cs="Arial"/>
              <w:sz w:val="36"/>
              <w:lang w:val="en-US" w:eastAsia="en-US"/>
            </w:rPr>
          </w:pPr>
          <w:r>
            <w:rPr>
              <w:rFonts w:cs="Arial" w:ascii="Arial" w:hAnsi="Arial"/>
              <w:sz w:val="36"/>
              <w:lang w:val="en-US" w:eastAsia="en-US"/>
            </w:rPr>
            <w:drawing>
              <wp:inline distT="0" distB="0" distL="0" distR="0">
                <wp:extent cx="2656205" cy="79438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7" r="-1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620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5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129665</wp:posOffset>
                </wp:positionH>
                <wp:positionV relativeFrom="paragraph">
                  <wp:posOffset>-13335</wp:posOffset>
                </wp:positionV>
                <wp:extent cx="707390" cy="948690"/>
                <wp:effectExtent l="0" t="0" r="0" b="0"/>
                <wp:wrapNone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58" w:type="dxa"/>
          <w:tcBorders/>
        </w:tcPr>
        <w:p>
          <w:pPr>
            <w:pStyle w:val="Header"/>
            <w:snapToGrid w:val="false"/>
            <w:jc w:val="center"/>
            <w:rPr>
              <w:rFonts w:ascii="Monotype Corsiva" w:hAnsi="Monotype Corsiva" w:cs="Arial"/>
              <w:sz w:val="16"/>
              <w:szCs w:val="16"/>
            </w:rPr>
          </w:pPr>
          <w:r>
            <w:rPr>
              <w:rFonts w:cs="Arial" w:ascii="Monotype Corsiva" w:hAnsi="Monotype Corsiva"/>
              <w:sz w:val="16"/>
              <w:szCs w:val="16"/>
            </w:rPr>
          </w:r>
        </w:p>
      </w:tc>
    </w:tr>
    <w:tr>
      <w:trPr>
        <w:trHeight w:val="395" w:hRule="atLeast"/>
      </w:trPr>
      <w:tc>
        <w:tcPr>
          <w:tcW w:w="5787" w:type="dxa"/>
          <w:vMerge w:val="continue"/>
          <w:tcBorders/>
        </w:tcPr>
        <w:p>
          <w:pPr>
            <w:pStyle w:val="Header"/>
            <w:snapToGrid w:val="false"/>
            <w:rPr>
              <w:rFonts w:ascii="Monotype Corsiva" w:hAnsi="Monotype Corsiva" w:cs="Arial"/>
              <w:sz w:val="16"/>
              <w:szCs w:val="16"/>
              <w:lang w:val="en-US" w:eastAsia="en-US"/>
            </w:rPr>
          </w:pPr>
          <w:r>
            <w:rPr>
              <w:rFonts w:cs="Arial" w:ascii="Monotype Corsiva" w:hAnsi="Monotype Corsiva"/>
              <w:sz w:val="16"/>
              <w:szCs w:val="16"/>
              <w:lang w:val="en-US" w:eastAsia="en-US"/>
            </w:rPr>
          </w:r>
        </w:p>
      </w:tc>
      <w:tc>
        <w:tcPr>
          <w:tcW w:w="2025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</w:r>
        </w:p>
      </w:tc>
      <w:tc>
        <w:tcPr>
          <w:tcW w:w="1158" w:type="dxa"/>
          <w:tcBorders/>
        </w:tcPr>
        <w:p>
          <w:pPr>
            <w:pStyle w:val="Header"/>
            <w:snapToGrid w:val="false"/>
            <w:jc w:val="center"/>
            <w:rPr>
              <w:rFonts w:ascii="Monotype Corsiva" w:hAnsi="Monotype Corsiva" w:cs="Arial"/>
              <w:lang w:val="en-US" w:eastAsia="en-US"/>
            </w:rPr>
          </w:pPr>
          <w:r>
            <w:rPr>
              <w:rFonts w:cs="Arial" w:ascii="Monotype Corsiva" w:hAnsi="Monotype Corsiva"/>
              <w:lang w:val="en-US" w:eastAsia="en-US"/>
            </w:rPr>
          </w:r>
        </w:p>
      </w:tc>
    </w:tr>
  </w:tbl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outline w:val="false"/>
      <w:shadow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cs="Arial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180" w:leader="dot"/>
      </w:tabs>
      <w:spacing w:before="360" w:after="0"/>
      <w:jc w:val="center"/>
    </w:pPr>
    <w:rPr>
      <w:rFonts w:ascii="Tahoma" w:hAnsi="Tahoma" w:cs="Arial"/>
      <w:b/>
      <w:bCs/>
      <w:caps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lang w:val="en-GB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8:00Z</dcterms:created>
  <dc:creator>eloy.monje</dc:creator>
  <dc:description/>
  <cp:keywords/>
  <dc:language>en-US</dc:language>
  <cp:lastModifiedBy>Garcia Mazario, Marta</cp:lastModifiedBy>
  <cp:lastPrinted>2009-06-17T11:37:00Z</cp:lastPrinted>
  <dcterms:modified xsi:type="dcterms:W3CDTF">2018-06-12T11:11:00Z</dcterms:modified>
  <cp:revision>8</cp:revision>
  <dc:subject/>
  <dc:title>Modelo de Informe de seguimiento 24 meses</dc:title>
</cp:coreProperties>
</file>