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FORME DE SEGUIMIENTO CIENTÍFICO TÉCNICO CORRESPONDIENTE AL PERIODO DE ORIENTACIÓN POSTDOCTORAL (POP)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</w:tblGrid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echa de Incorporación a la Ayuda Predoctoral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Incorporación a la Ayuda Posdoctoral (POP)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tor del Periodo de Orientación Posdoctoral (POP)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UMPLIMIENTO DE OBJETIVOS 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el grado de cumplimiento de los objetivos previstos en el programa de trabajo inicial. Si se ha producido una reorientación de los objetivos iniciales indique su causa y plantee cuales han sido los nuevos objetivos de trabajo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SARROLLO DEL TRABAJO, METODOLOGÍA DE INVESTIGACIÓN Y RESULTADOS OBTENIDO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ba las actividades realizadas, la metodología, herramientas o técnicas utilizadas y los resultados obtenido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DIFUSIÓN Y TRANSFERENCIA DE LOS RESULTADOS</w:t>
      </w:r>
    </w:p>
    <w:p>
      <w:pPr>
        <w:pStyle w:val="Normal"/>
        <w:spacing w:before="280" w:after="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ba los resultados derivados del trabajo de investigación posdoctoral. Si se encuentran en una fase anterior a su finalización, detalle el estado de los mismos.</w:t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ublicaciones en revistas indexadas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es, título, revista, si están en acceso abierto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ublicaciones en otras revistas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es, título, revista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bros o capítulos de libro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es, título, editorial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esentaciones en congresos nacionales e internacionales</w:t>
      </w:r>
    </w:p>
    <w:p>
      <w:pPr>
        <w:pStyle w:val="Normal"/>
        <w:spacing w:lineRule="auto" w:line="360"/>
        <w:ind w:left="709"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Detallar autores, subrayando el nombre de la persona que presentó la comunicación, si es presentación oral o póster, título, lugar de celebración</w:t>
      </w:r>
      <w:r>
        <w:rPr/>
        <w:t>, etc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atentes, modelos de utilidad, kn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os trabajos o actividades relacionados con el periodo POP que no se hayan recogido en los apartados anteriore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i se ha producido la renuncia al contrato posdoctoral con anterioridad a su finalización, exponga los motivo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/>
      </w:pPr>
      <w:r>
        <w:rPr/>
        <w:t>Valore la contribución de esta ayuda para su formación investigadora, destacando los aspectos más relevantes y las incidencias, si las hubier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/>
      </w:pPr>
      <w:r>
        <w:rPr>
          <w:rFonts w:cs="Arial" w:ascii="Arial Narrow" w:hAnsi="Arial Narrow"/>
          <w:bCs/>
        </w:rPr>
        <w:t xml:space="preserve">Comente cuáles son sus planes futuros en cuanto a actividad profesional (I+D+i en centros públicos o privados, actividad docente </w:t>
      </w:r>
      <w:r>
        <w:rPr/>
        <w:t>o empresarial, etc…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>Indique otros aspectos que</w:t>
            </w:r>
            <w:r>
              <w:rPr/>
              <w:t xml:space="preserve"> desee hacer constar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/>
              <w:tc>
                <w:tcPr>
                  <w:tcW w:w="8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ind w:right="4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irmado por D/Dª:                                                                                                                Vº Bº:</w:t>
            </w:r>
          </w:p>
          <w:p>
            <w:pPr>
              <w:pStyle w:val="Normal"/>
              <w:spacing w:before="280" w:after="28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VESTIGADOR/A EN FORMACIÓN                                                                           TUTOR/A POP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360"/>
              <w:ind w:right="49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360"/>
              <w:ind w:right="49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360"/>
              <w:ind w:right="49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dicionalmente a este informe científico-técnico de seguimiento, debe adjuntar su C.V. actualizado y responder a unas preguntas relacionadas con los resultados de toda la actuación, desde el inicio al final de la ayuda. Las respuestas a estas preguntas deben estar refrendadas por los datos de su C.V.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360"/>
              <w:ind w:right="49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360"/>
              <w:ind w:right="4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2650</wp:posOffset>
          </wp:positionH>
          <wp:positionV relativeFrom="paragraph">
            <wp:posOffset>-103505</wp:posOffset>
          </wp:positionV>
          <wp:extent cx="675005" cy="904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360</wp:posOffset>
          </wp:positionH>
          <wp:positionV relativeFrom="paragraph">
            <wp:posOffset>-29210</wp:posOffset>
          </wp:positionV>
          <wp:extent cx="1945005" cy="8350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02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outline w:val="false"/>
      <w:shadow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3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21-07-30T10:20:00Z</dcterms:modified>
  <cp:revision>12</cp:revision>
  <dc:subject/>
  <dc:title>Modelo de Informe de seguimiento 24 meses</dc:title>
</cp:coreProperties>
</file>