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. PERIODO DE ORIENTACIÓN POSDOCTORAL (POP)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TRABAJO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51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 a la Ayuda Pos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tor del Periodo de Orientación Posdoctoral (POP)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RODUCCIÓN Y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plique de manera clara los antecedentes y objetivos, principales y secundarios, del POP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criba el procedimiento general, medios e instrumentación que se van a utilizar en este periodo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N DE TRABAJO: ACTIVIDADES Y PLANIFICACIÓN DE LA ANUALIDAD POS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e las actividades y un cronograma orientativo de este periodo (trimestral) y las colaboraciones previstas en el mismo.</w:t>
      </w:r>
    </w:p>
    <w:p>
      <w:pPr>
        <w:pStyle w:val="Prrafodelista"/>
        <w:ind w:left="0"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360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Describa las actividades formativas previstas en el periodo POP</w:t>
      </w:r>
      <w:r>
        <w:rPr/>
        <w:t xml:space="preserve"> (seminarios a los que se prevé asistir, cursos a realizar, etc.)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left="357"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LAN DE DIFUSIÓN Y TRANSFERENCIA PREVISTA DE LOS RESULTADOS 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dique el plan de difusión, incluyendo las publicaciones, comunicaciones a congresos, patentes, etc.</w:t>
      </w:r>
      <w:r>
        <w:rPr/>
        <w:t xml:space="preserve"> previstos en el periodo POP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rmado por D/Dª:                                                                                                                Vº Bº:</w:t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VESTIGADOR/A EN FORMACIÓN                                                                           TUTOR/A POP </w:t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84" w:hanging="0"/>
              <w:jc w:val="both"/>
              <w:rPr/>
            </w:pPr>
            <w:r>
              <w:rPr>
                <w:rFonts w:cs="Arial" w:ascii="Arial Narrow" w:hAnsi="Arial Narrow"/>
              </w:rPr>
              <w:t>Una vez cumplimentado y firmado, el investigador en formación deberá anexar este documento a través de su CVE-Facilit@ situada en la Sede Electrónica del Ministerio de Ciencia e Innovación (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</w:rPr>
              <w:t>). Una vez adjuntado, será firmado por el Representante Legal del centro I+D correspondiente a través de la CVE-Facilit@ del centro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44780</wp:posOffset>
                </wp:positionV>
                <wp:extent cx="1945005" cy="8350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6:00Z</dcterms:created>
  <dc:creator>bx4</dc:creator>
  <dc:description/>
  <cp:keywords/>
  <dc:language>en-US</dc:language>
  <cp:lastModifiedBy>Garcia Mazario, Marta</cp:lastModifiedBy>
  <cp:lastPrinted>2018-03-20T10:14:00Z</cp:lastPrinted>
  <dcterms:modified xsi:type="dcterms:W3CDTF">2020-06-11T16:08:00Z</dcterms:modified>
  <cp:revision>7</cp:revision>
  <dc:subject/>
  <dc:title> </dc:title>
</cp:coreProperties>
</file>