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GRAMACIÓN CONJUNTA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5.  Internacionalización 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3. Modificaciones en la composición y dedicación del equipo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de trabajo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gramación Conjunta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840" cy="7696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58165" cy="75755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91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2"/>
              <w:szCs w:val="12"/>
            </w:rPr>
          </w:pPr>
          <w:r>
            <w:rPr>
              <w:sz w:val="12"/>
              <w:szCs w:val="12"/>
            </w:rPr>
            <w:t>SUBDIVISIÓN DE PROGRAMAS CIENTÍFICO-TÉCNICOS TRANSVERSALES, FORTALECIMIENTO Y EXCELE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3:00Z</dcterms:created>
  <dc:creator>Christine Bunthof</dc:creator>
  <dc:description/>
  <cp:keywords/>
  <dc:language>en-US</dc:language>
  <cp:lastModifiedBy>Gavira Galocha, Maria</cp:lastModifiedBy>
  <cp:lastPrinted>2014-05-05T09:38:00Z</cp:lastPrinted>
  <dcterms:modified xsi:type="dcterms:W3CDTF">2021-11-17T11:53:00Z</dcterms:modified>
  <cp:revision>6</cp:revision>
  <dc:subject/>
  <dc:title>Reporting form ERA-PG mid-term</dc:title>
</cp:coreProperties>
</file>