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ORME CIENTÍFICO TÉCNICO DE SEGUIMIENTO CORRESPONDIENTE A LOS 24 PRIMEROS MESES DE AYUDA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3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en el programa de formación inicial para el desarrollo de su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 Y 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as actividades desarrolladas, los resultados obtenidos y el procedimiento general que se ha utilizado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/>
        <w:t>Describa las actividades formativas realizadas durante los primeros 24 meses de su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/O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iba los resultados obtenidos en el desarrollo de su tesis doctoral durante los primeros 24 meses de ayuda. Si se encuentran en una fase anterior a su finalización, detalle el estado de los mismos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medios de impacto (JCR) o que cuenten con evaluación previa (peer review)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es, título, revista, categoría de la revista en el JCR, factor de impacto y posición relativa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/>
      </w:pPr>
      <w:r>
        <w:rPr/>
        <w:t>Comunicaciones y/o seminarios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úmero de trabajos derivados de la tesis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realizadas durante los primeros 24 meses de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L PLAN DE TRABAJO A REALIZAR PARA EL RESTO DEL PERIODO DE EJECUCIÓN DE LA AYUD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/>
        <w:t>Situación y evolución de su tesis doctoral. Fecha prevista de obtención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</w:t>
      </w:r>
      <w:r>
        <w:rPr>
          <w:rFonts w:cs="Arial" w:ascii="Arial Narrow" w:hAnsi="Arial Narrow"/>
          <w:b/>
        </w:rPr>
        <w:t xml:space="preserve"> objetivos científicos</w:t>
      </w:r>
      <w:r>
        <w:rPr>
          <w:rFonts w:cs="Arial" w:ascii="Arial Narrow" w:hAnsi="Arial Narrow"/>
        </w:rPr>
        <w:t xml:space="preserve"> en los que participará en los próximos 24 meses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Explique otras consideraciones que considere relevantes para la actividad que llevará a cabo en los próximos 24 meses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/>
      </w:pPr>
      <w:r>
        <w:rPr>
          <w:rFonts w:cs="Arial" w:ascii="Arial Narrow" w:hAnsi="Arial Narrow"/>
        </w:rPr>
        <w:t>Revise el programa de formación que presentó en el momento de su incorporación a la ayuda predoctoral</w:t>
      </w:r>
      <w:r>
        <w:rPr/>
        <w:t xml:space="preserve"> y actualícel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lo largo de los primeros 24 meses de la ayuda, ¿ha surgido algún problema causante de un retraso en la actividad conducente a la obtención de su tesis?  Explique los problemas surgid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INVESTIGADOR/A EN FORMACIÓN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ADICIONALMENTE A ESTE INFORME CIENTÍFICO-TÉCNICO DE SEGUIMIENTO DEBE ADJUNTAR SU C.V. ACTUALIZADO</w:t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7"/>
      <w:gridCol w:w="2025"/>
      <w:gridCol w:w="1158"/>
    </w:tblGrid>
    <w:tr>
      <w:trPr>
        <w:trHeight w:val="463" w:hRule="atLeast"/>
      </w:trPr>
      <w:tc>
        <w:tcPr>
          <w:tcW w:w="57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1158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0:00Z</dcterms:created>
  <dc:creator>eloy.monje</dc:creator>
  <dc:description/>
  <dc:language>en-US</dc:language>
  <cp:lastModifiedBy>Soler Crespo, Laura</cp:lastModifiedBy>
  <cp:lastPrinted>2009-06-17T11:37:00Z</cp:lastPrinted>
  <dcterms:modified xsi:type="dcterms:W3CDTF">2017-01-27T12:50:00Z</dcterms:modified>
  <cp:revision>2</cp:revision>
  <dc:subject/>
  <dc:title>Modelo de Informe de seguimiento 24 meses</dc:title>
</cp:coreProperties>
</file>