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NFORME DEL INVESTIGADOR PRINCIPAL DEL PROYECTO DE I+D CORRESPONDIENTE A LOS 24 PRIMEROS MESES DE AYUDA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/a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objetivo de este informe es suministrar información complementaria al Informe de los primeros 24 meses de ayuda del investigador en formación que proporcione aspectos relativos a la calidad de la formación del doctorando, la adecuación de las actividades realizadas a su trabajo de investigación, y los progresos en la realización de la Tesis que facilite una más fácil valoración del investigador en formación.</w:t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, ACTIVIDADES Y RESULTADOS DURANTE LOS PRIMEROS 24 MESES DE AYUDA</w:t>
      </w:r>
    </w:p>
    <w:p>
      <w:pPr>
        <w:pStyle w:val="Normal"/>
        <w:spacing w:before="12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previstos, el nivel de aprovechamiento de las actividades realizadas, los resultados obtenidos y los progresos realizados para la consecución de la elaboración de la tesis doctoral. Si se ha producido una reorientación de los objetivos iniciales explique razon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ESO DEL INVESTIGADOR EN FORMACIÓN EN EL PROGRAMA DE DOCTORADO SUSCRITO PARA ACCEDER AL CONTRATO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specifique el programa de doctorado llevado a cabo y el progreso del doctorando en el mism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REVISÓN DEL TRABAJO A REALIZAR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que los</w:t>
      </w:r>
      <w:r>
        <w:rPr>
          <w:rFonts w:cs="Arial" w:ascii="Arial Narrow" w:hAnsi="Arial Narrow"/>
          <w:b/>
        </w:rPr>
        <w:t xml:space="preserve"> objetivos científicos</w:t>
      </w:r>
      <w:r>
        <w:rPr>
          <w:rFonts w:cs="Arial" w:ascii="Arial Narrow" w:hAnsi="Arial Narrow"/>
        </w:rPr>
        <w:t xml:space="preserve">, las </w:t>
      </w:r>
      <w:r>
        <w:rPr>
          <w:rFonts w:cs="Arial" w:ascii="Arial Narrow" w:hAnsi="Arial Narrow"/>
          <w:b/>
        </w:rPr>
        <w:t xml:space="preserve">actividades </w:t>
      </w:r>
      <w:r>
        <w:rPr>
          <w:rFonts w:cs="Arial" w:ascii="Arial Narrow" w:hAnsi="Arial Narrow"/>
        </w:rPr>
        <w:t>y los</w:t>
      </w:r>
      <w:r>
        <w:rPr>
          <w:rFonts w:cs="Arial" w:ascii="Arial Narrow" w:hAnsi="Arial Narrow"/>
          <w:b/>
        </w:rPr>
        <w:t xml:space="preserve"> resultados </w:t>
      </w:r>
      <w:r>
        <w:rPr>
          <w:rFonts w:cs="Arial" w:ascii="Arial Narrow" w:hAnsi="Arial Narrow"/>
        </w:rPr>
        <w:t>que se prevén alcanzar durante el desarrollo de los siguientes 24 meses de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566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lo largo de los primeros 24 meses de la ayuda, ¿ha surgido algún problema causante de un retraso en la actividad? En caso de respuesta afirmativa, explique los problemas y su posible solu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Valoración</w:t>
      </w:r>
      <w:r>
        <w:rPr>
          <w:rFonts w:cs="Arial" w:ascii="Arial Narrow" w:hAnsi="Arial Narrow"/>
          <w:bCs/>
        </w:rPr>
        <w:t xml:space="preserve"> del trabajo realizado por el investigador en formación. (Rendimiento, cumplimiento de tareas, resultados obtenidos y competencias adquiridas)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360" w:right="566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s-ES"/>
        </w:rPr>
        <w:t>E</w:t>
      </w:r>
      <w:r>
        <w:rPr>
          <w:rFonts w:cs="Arial" w:ascii="Arial Narrow" w:hAnsi="Arial Narrow"/>
          <w:bCs/>
        </w:rPr>
        <w:t>stimación del tiempo necesario para la terminación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stado actual del proyecto de I+D. Explique cuál es la situación del Proyecto de Investigación al que está asociada la ayuda, si prevé la necesidad de pedir una prórroga antes de que acabe la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do por D/Dª:</w:t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VESTIGADOR/A PRINCIPAL DEL PROYECTO DE I+D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1158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3:00Z</dcterms:created>
  <dc:creator>eloy.monje</dc:creator>
  <dc:description/>
  <cp:keywords/>
  <dc:language>en-US</dc:language>
  <cp:lastModifiedBy>Lancha Hernandez, Ana Maria</cp:lastModifiedBy>
  <cp:lastPrinted>2009-06-17T11:37:00Z</cp:lastPrinted>
  <dcterms:modified xsi:type="dcterms:W3CDTF">2017-02-01T11:52:00Z</dcterms:modified>
  <cp:revision>5</cp:revision>
  <dc:subject/>
  <dc:title>Modelo de Informe de seguimiento 24 meses</dc:title>
</cp:coreProperties>
</file>