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gún el Acuerdo firmado entre la Dirección General de Investigación y Gestión de Plan Nacional de I+D+i y la Agencia Estatal de Meteorología ( AEMET), el Investigador Principal deberá presentar en este documento y de manera independiente a la Memoria del Proyecto, la relación de datos correspondientes tanto a observaciones como a resultados de la ejecución de modelos incluyendo los datos de análisis, reanálisis y predicción meteorológica elaborados por AEMET y/o el Centro Europeo de Predicción a Medio Plazo, que prevé sean necesarios para  la realización del proyecto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eastAsia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0"/>
        <w:gridCol w:w="1453"/>
        <w:gridCol w:w="1453"/>
        <w:gridCol w:w="1453"/>
        <w:gridCol w:w="1453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REFERENCIA PROYECTO: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Variable/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Parámetro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Tipo de dato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2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Localización Geográfica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Modelo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(nombre, versión)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Ejecución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Resolución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Temporal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Resolución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Espacial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Domin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es-ES_tradnl"/>
              </w:rPr>
              <w:t>Temporal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Dominio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Espacial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  <w:t>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1) Variable/Parámetro: Dato individual que se solicita, bien sea observación directa  o elaborada, o proporcionada como resultado de la ejecución de un modelo de cálcul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2) Tipo de dato: Observación directa, parámetro elaborado, resultado ejecución mode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3) Localización geográfica: Se dará en coordenadas geográficas o UTM indicando éstas, o el código de la estació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4) Modelo: Nombre del modelo, versión, centro que lo ejecu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5) Ejecución: Modalidad de ejecución, opciones si hubie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6) Resolución temporal: Intervalo temporal de secuenciación de los datos o tiempo de promedio si fuera el ca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7) Resolución espacial: En caso de ser un conjunto de datos distribuidos espacial y regularmente se deberá indicar el tamaño de la malla o celda y sus unidad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8) Dominio temporal: Intervalo temporal que cubre la totalidad de los da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9) Dominio espacial: Coordenadas de los vértices que delimitan la  superficie total a la que se refieren los datos, cuando éstos están distribuidos espacialment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Ó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Ó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CIENCIA E INNOVACIÓN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2:00Z</dcterms:created>
  <dc:creator>SSI</dc:creator>
  <dc:description/>
  <cp:keywords/>
  <dc:language>en-US</dc:language>
  <cp:lastModifiedBy>salvador.fortes</cp:lastModifiedBy>
  <cp:lastPrinted>2005-01-13T13:15:00Z</cp:lastPrinted>
  <dcterms:modified xsi:type="dcterms:W3CDTF">2010-12-21T10:22:00Z</dcterms:modified>
  <cp:revision>2</cp:revision>
  <dc:subject/>
  <dc:title>Madrid 18 de Enero de 2000</dc:title>
</cp:coreProperties>
</file>