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 xml:space="preserve">SOLICITUD PARA LA AUTORIZACIÓN DEL CAMBIO DEL INVESTIGADOR PRINCIPAL (IP) DE LA ACTUACIÓN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rPr/>
      </w:pPr>
      <w:r>
        <w:rPr>
          <w:rFonts w:cs="Arial Narrow" w:ascii="Arial Narrow" w:hAnsi="Arial Narrow"/>
          <w:i/>
          <w:sz w:val="18"/>
          <w:szCs w:val="18"/>
          <w:highlight w:val="yellow"/>
        </w:rPr>
        <w:t>El nuevo IP deberá cumplir con los requisitos previstos en el artículo 7 de la Resolución de 23 de noviembre de 2015, de la Secretaría de Estado de Investigación, Desarrollo e Innovación (BOE 23/06/2015) y con los requisitos de la convocatoria internacional correspondiente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ciones de Programación Conjunta Internacional, contempladas en el Programa Estatal de I+D+I Orientada a los Retos de la Sociedad, en el marco del Plan Estatal de Investigación Científica y Técnica y de Innovación 2013-2016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N-2015-xxx</w:t>
            </w:r>
            <w:r>
              <w:rPr>
                <w:bCs/>
                <w:i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l nuevo Investigador/a Principal (IP)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corporación del nuevo IP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SBBold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El Investigador Principal deberá cumplir con los requisitos de la convocatoria y darse de alta en el Registro Unificado de Solicitantes (RUS), antes de realizar esta solicitud </w:t>
      </w:r>
      <w:r>
        <w:rPr>
          <w:rFonts w:cs="Arial" w:ascii="Arial" w:hAnsi="Arial"/>
          <w:i/>
          <w:sz w:val="14"/>
          <w:szCs w:val="14"/>
          <w:highlight w:val="yellow"/>
        </w:rPr>
        <w:t>(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highlight w:val="yellow"/>
          </w:rPr>
          <w:t>https://sede.micinn.gob.es/rus/</w:t>
        </w:r>
      </w:hyperlink>
      <w:r>
        <w:rPr>
          <w:rFonts w:cs="Arial" w:ascii="Arial" w:hAnsi="Arial"/>
          <w:i/>
          <w:sz w:val="14"/>
          <w:szCs w:val="14"/>
          <w:highlight w:val="yellow"/>
        </w:rPr>
        <w:t>)</w:t>
      </w:r>
      <w:r>
        <w:rPr/>
        <w:t>.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666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plique el motivo y la necesidad del cambio. Incluya las actividades que realizará la nueva incorporación, especialmente las que van a dar lugar a un gasto con cargo a la subvención recibida, su relación con los objetivos de la actuación y las actividades previstas. Si procede, o es necesario, breve descripción de la modificación de las actividades o plan de trabajo y/o movilidad incluyendo los viajes y/o estancias previstas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 xml:space="preserve">Informe científico-técnico que justifique la idoneidad del IP propuesto: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a persona propuesta, con preferencia del equipo investigador, debe contar con un perfil profesional (CV., historial, etc.) similar al del IP actual y formar parte de la plantilla del Organismo beneficiario o a la entidad asociad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Style w:val="ESBStandard1"/>
          <w:b/>
          <w:b/>
          <w:bCs/>
        </w:rPr>
      </w:pPr>
      <w:r>
        <w:rPr>
          <w:rFonts w:cs="Arial" w:ascii="Arial" w:hAnsi="Arial"/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115570</wp:posOffset>
                </wp:positionV>
                <wp:extent cx="21139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nuevo IP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4.7pt;mso-wrap-distance-left:9.05pt;mso-wrap-distance-right:9.05pt;mso-wrap-distance-top:0pt;mso-wrap-distance-bottom:0pt;margin-top:9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nuevo IP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jc w:val="both"/>
        <w:rPr>
          <w:rStyle w:val="ESBStandard1"/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 </w:t>
      </w:r>
    </w:p>
    <w:p>
      <w:pPr>
        <w:pStyle w:val="Normal"/>
        <w:rPr>
          <w:rStyle w:val="ESBBold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 por la unidad gestora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.V.A del nuevo I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Documento que justifique la relación (laboral) del nuevo IP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Acciones de Programación Conjunta Internacional y/o sobre esta solicitud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286" w:gutter="0" w:header="709" w:top="1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137160</wp:posOffset>
          </wp:positionV>
          <wp:extent cx="1266825" cy="9715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2616835" cy="78168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position w:val="12"/>
        <w:sz w:val="36"/>
        <w:lang w:val="en-US" w:eastAsia="en-US"/>
      </w:rPr>
    </w:pPr>
    <w:r>
      <w:rPr>
        <w:position w:val="12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rus/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yperlink" Target="mailto:apcin.seg@aei.go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3:00Z</dcterms:created>
  <dc:creator>MEC</dc:creator>
  <dc:description/>
  <cp:keywords/>
  <dc:language>en-US</dc:language>
  <cp:lastModifiedBy>Sánchez Martín, Carlos</cp:lastModifiedBy>
  <cp:lastPrinted>2012-01-30T14:30:00Z</cp:lastPrinted>
  <dcterms:modified xsi:type="dcterms:W3CDTF">2018-06-26T11:43:00Z</dcterms:modified>
  <cp:revision>4</cp:revision>
  <dc:subject/>
  <dc:title/>
</cp:coreProperties>
</file>