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ACCIONES DE PROGRAMACIÓN CONJUNTA INTERNACIONAL 201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 la actuación</w:t>
      </w:r>
    </w:p>
    <w:p>
      <w:pPr>
        <w:pStyle w:val="Normal"/>
        <w:rPr/>
      </w:pPr>
      <w:r>
        <w:rPr>
          <w:b/>
        </w:rPr>
        <w:t>Relacione los datos de la actuación. En caso de que haya algún cambio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ganis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supuesto financiab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Informe de progreso y resultados de</w:t>
      </w:r>
      <w:r>
        <w:rPr/>
        <w:t xml:space="preserve"> la actuación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 durante el periodo de seguimient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cumplimiento de los objetivos planteados en la actuación en el periodo de seguimien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periodo de seguimiento, así como cualquier cambio que se haya producido respecto a los objetivos o el plan de trabajo inicialmente planteados, justificando adecuadamente su necesidad para la consecución de los objetivos de la actuación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 xml:space="preserve">B3. Colaboraciones con otros grupos de investigación directamente relacionadas con la actuación </w:t>
            </w:r>
          </w:p>
          <w:p>
            <w:pPr>
              <w:pStyle w:val="Normal"/>
              <w:jc w:val="both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Relacione las colaboraciones con otros grupos de investigación y el valor añadido para el desarrollo de la actuació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 de la actuació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 la actuación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/>
          <w:b/>
        </w:rPr>
      </w:pPr>
      <w:r>
        <w:rPr>
          <w:b/>
        </w:rPr>
        <w:t xml:space="preserve">Relacione los resultados obtenid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1. Publicaciones científico-técnicas (con peer-review) y patentes derivadas de la actuación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Difusión de resultad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finalizadas relacionadas con el proyec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4. Otras publicaciones derivadas de colaboraciones mantenidas durante la ejecución del proyecto y que pudieran ser relevantes para el mis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public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la actuación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D1. Personal de la actuació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la actuación durante el periodo de seguimiento, y cuyos costes (salariales, dietas, desplazamientos, etc.) se imputen a la misma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el periodo de seguimien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E1. Gasto de la actuación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 realizadas en el periodo de seguimient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cciones de Programación Conjunta Internacional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Cs w:val="20"/>
        <w:lang w:val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36110</wp:posOffset>
          </wp:positionH>
          <wp:positionV relativeFrom="paragraph">
            <wp:posOffset>-5080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val="en-US" w:eastAsia="en-US"/>
      </w:rPr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333399"/>
        <w:szCs w:val="20"/>
        <w:lang w:val="en-US"/>
      </w:rPr>
      <w:t xml:space="preserve">  </w:t>
    </w:r>
  </w:p>
  <w:p>
    <w:pPr>
      <w:pStyle w:val="Header"/>
      <w:rPr>
        <w:rFonts w:cs="Arial"/>
        <w:b/>
        <w:b/>
        <w:bCs/>
        <w:color w:val="333399"/>
        <w:szCs w:val="20"/>
        <w:lang w:val="en-US"/>
      </w:rPr>
    </w:pPr>
    <w:r>
      <w:rPr>
        <w:rFonts w:cs="Arial"/>
        <w:b/>
        <w:bCs/>
        <w:color w:val="333399"/>
        <w:szCs w:val="20"/>
        <w:lang w:val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6:00Z</dcterms:created>
  <dc:creator>Christine Bunthof</dc:creator>
  <dc:description/>
  <cp:keywords/>
  <dc:language>en-US</dc:language>
  <cp:lastModifiedBy>Sánchez Martín, Carlos</cp:lastModifiedBy>
  <cp:lastPrinted>2014-05-05T09:38:00Z</cp:lastPrinted>
  <dcterms:modified xsi:type="dcterms:W3CDTF">2018-06-26T11:46:00Z</dcterms:modified>
  <cp:revision>3</cp:revision>
  <dc:subject/>
  <dc:title>Reporting form ERA-PG mid-term</dc:title>
</cp:coreProperties>
</file>