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ormulario de petición de devolución voluntari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567"/>
        <w:gridCol w:w="850"/>
        <w:gridCol w:w="3261"/>
      </w:tblGrid>
      <w:tr>
        <w:trPr>
          <w:trHeight w:val="35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OS GENERALES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neficiario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IF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ferencia de la ayuda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/>
                <w:szCs w:val="20"/>
              </w:rPr>
              <w:t>Anualidad (1ª, 2ª……, Financiación Adicional)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OTIVO DEL REINTEGRO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marcar el que corresponda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nuncia a la ayud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manente no ejecutad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requerimiento de subsanació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nuncia a la presentación de alegaciones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acuerdo de inicio de procedimiento de reintegr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nuncia a la presentación de alegaciones: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Amortización anticipada de préstam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Total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Parcial</w:t>
            </w:r>
          </w:p>
        </w:tc>
      </w:tr>
      <w:tr>
        <w:trPr>
          <w:trHeight w:val="37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PO DE FINANCIACIÓN DE LA AYUDA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marcar el que corresponda)</w:t>
            </w:r>
          </w:p>
        </w:tc>
      </w:tr>
      <w:tr>
        <w:trPr>
          <w:trHeight w:val="13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vención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icipo Reembolsable (con o sin subvención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éstamo (con o sin anticipo rembolsable y subvención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PORTE A REINTEGRAR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desglosar la cantidad según tipo de financiación)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vención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éstamo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icipo Reembolsable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GARANTÍAS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vales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e de solvenci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unción de Deud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echa, nombre y firma del solici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La información requerida es necesaria para la gestión del reintegro y su posterior asociación con la ayuda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Si el importe a devolver corresponde a más de un tipo de financiación de la ayuda, es necesario se desglose el importe para cada tipo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n Garantías, si las hubiese, solo es necesario que se indique el tipo, aval o informe de solvencia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Además, se informa que el ingreso voluntario no supone una actualización automática de los cuadros de amortización. Los cuadros se actualizarán sólo cuando se emita la Resolución de Reintegro de la ayuda. 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misión de información relativa al pago del reintegro:</w:t>
      </w:r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Modelos 069: envío a </w:t>
      </w:r>
      <w:hyperlink r:id="rId2">
        <w:r>
          <w:rPr>
            <w:rStyle w:val="InternetLink"/>
            <w:rFonts w:cs="Arial" w:ascii="Arial Narrow" w:hAnsi="Arial Narrow"/>
            <w:sz w:val="16"/>
            <w:szCs w:val="16"/>
          </w:rPr>
          <w:t>reintegros.voluntarios@aei.gob.es</w:t>
        </w:r>
      </w:hyperlink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artas de pago: no es necesario enviar comprobante de la transferencia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765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903470</wp:posOffset>
              </wp:positionH>
              <wp:positionV relativeFrom="paragraph">
                <wp:posOffset>67310</wp:posOffset>
              </wp:positionV>
              <wp:extent cx="1379220" cy="4908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alle Torrelaguna 58 BIS, 1ª planta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28071 Madri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38.65pt;mso-wrap-distance-left:9.05pt;mso-wrap-distance-right:9.05pt;mso-wrap-distance-top:0pt;mso-wrap-distance-bottom:0pt;margin-top:5.3pt;mso-position-vertical-relative:text;margin-left:38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alle Torrelaguna 58 BIS, 1ª planta</w:t>
                    </w:r>
                  </w:p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>
                        <w:sz w:val="14"/>
                        <w:lang w:val="es-ES_tradnl"/>
                      </w:rPr>
                      <w:t>28071 Madri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960" w:leader="none"/>
      </w:tabs>
      <w:ind w:firstLine="1416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771390</wp:posOffset>
              </wp:positionH>
              <wp:positionV relativeFrom="paragraph">
                <wp:posOffset>-220345</wp:posOffset>
              </wp:positionV>
              <wp:extent cx="1438910" cy="456565"/>
              <wp:effectExtent l="0" t="635" r="0" b="0"/>
              <wp:wrapNone/>
              <wp:docPr id="6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stroked="f" o:allowincell="f" style="position:absolute;margin-left:375.7pt;margin-top:-17.35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772025</wp:posOffset>
              </wp:positionH>
              <wp:positionV relativeFrom="paragraph">
                <wp:posOffset>-220345</wp:posOffset>
              </wp:positionV>
              <wp:extent cx="0" cy="457200"/>
              <wp:effectExtent l="5080" t="0" r="5080" b="0"/>
              <wp:wrapNone/>
              <wp:docPr id="7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75pt,-17.35pt" to="375.75pt,18.6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8"/>
      <w:gridCol w:w="2023"/>
      <w:gridCol w:w="1293"/>
    </w:tblGrid>
    <w:tr>
      <w:trPr>
        <w:trHeight w:val="1710" w:hRule="atLeast"/>
      </w:trPr>
      <w:tc>
        <w:tcPr>
          <w:tcW w:w="5188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ind w:right="-20" w:hanging="0"/>
            <w:rPr>
              <w:lang w:val="en-US" w:eastAsia="en-US"/>
            </w:rPr>
          </w:pPr>
          <w:r>
            <w:rPr>
              <w:sz w:val="36"/>
              <w:lang w:val="en-US" w:eastAsia="en-US"/>
            </w:rPr>
            <w:drawing>
              <wp:inline distT="0" distB="0" distL="0" distR="0">
                <wp:extent cx="884555" cy="87947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6743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6">
                    <wp:simplePos x="0" y="0"/>
                    <wp:positionH relativeFrom="column">
                      <wp:posOffset>925195</wp:posOffset>
                    </wp:positionH>
                    <wp:positionV relativeFrom="paragraph">
                      <wp:posOffset>97155</wp:posOffset>
                    </wp:positionV>
                    <wp:extent cx="2242185" cy="723265"/>
                    <wp:effectExtent l="0" t="0" r="0" b="0"/>
                    <wp:wrapNone/>
                    <wp:docPr id="2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42185" cy="7232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23"/>
                                    <w:szCs w:val="23"/>
                                  </w:rPr>
                                  <w:t>MINISTERIO DE CIENCIA      E INNOVACIÓ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6.55pt;height:56.95pt;mso-wrap-distance-left:9.05pt;mso-wrap-distance-right:9.05pt;mso-wrap-distance-top:0pt;mso-wrap-distance-bottom:0pt;margin-top:7.65pt;mso-position-vertical-relative:text;margin-left:72.8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80" w:after="0"/>
                            <w:rPr/>
                          </w:pPr>
                          <w:r>
                            <w:rPr>
                              <w:rFonts w:cs="Arial"/>
                              <w:sz w:val="23"/>
                              <w:szCs w:val="23"/>
                            </w:rPr>
                            <w:t>MINISTERIO DE CIENCIA      E INNOV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023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snapToGrid w:val="false"/>
            <w:ind w:right="-2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93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ind w:right="-20" w:hanging="0"/>
            <w:rPr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inline distT="0" distB="0" distL="0" distR="0">
                <wp:extent cx="657225" cy="880110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102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08"/>
        <w:tab w:val="left" w:pos="1020" w:leader="none"/>
      </w:tabs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ntegros.voluntarios@aei.gob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Subdivision Justifica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02:00Z</dcterms:created>
  <dc:creator>La Iglesia Gonzalez, Victoria</dc:creator>
  <dc:description/>
  <dc:language>en-US</dc:language>
  <cp:lastModifiedBy>manuela.turrion</cp:lastModifiedBy>
  <cp:lastPrinted>2016-06-06T13:54:00Z</cp:lastPrinted>
  <dcterms:modified xsi:type="dcterms:W3CDTF">2022-01-04T08:03:00Z</dcterms:modified>
  <cp:revision>4</cp:revision>
  <dc:subject/>
  <dc:title>Madrid, 30 de septiembre de 2009</dc:title>
</cp:coreProperties>
</file>