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344"/>
        <w:gridCol w:w="3098"/>
        <w:gridCol w:w="1785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ubprograma de Formación de Personal Investigador (FP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OMUNICACIÓN DE RENUNCIA</w:t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56" w:hanging="0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CENTRO:</w:t>
            </w:r>
          </w:p>
        </w:tc>
      </w:tr>
      <w:tr>
        <w:trPr>
          <w:trHeight w:val="4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DEPARTAMEN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 Narrow" w:hAnsi="Arial Narrow"/>
                <w:i/>
                <w:iCs/>
                <w:sz w:val="8"/>
                <w:szCs w:val="8"/>
              </w:rPr>
            </w:r>
          </w:p>
          <w:p>
            <w:pPr>
              <w:pStyle w:val="TextBodyIndent"/>
              <w:spacing w:before="28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3877457616"/>
            <w:bookmarkStart w:id="1" w:name="__Fieldmark__0_3877457616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DESPUES DE INCORPORACION *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*) ÚLTIMO DIA DE DISFRUTE DE LA AY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856" w:firstLine="155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DIA:       MES:        AÑO: 2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60" w:right="-856" w:hanging="360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3877457616"/>
            <w:bookmarkStart w:id="3" w:name="__Fieldmark__1_3877457616"/>
            <w:bookmarkEnd w:id="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ENUNCIA ANTES DE INCORPORAC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856" w:firstLine="155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right="-856" w:hanging="5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</w:rPr>
            </w:r>
          </w:p>
          <w:p>
            <w:pPr>
              <w:pStyle w:val="TextBodyIndent"/>
              <w:spacing w:before="0" w:after="0"/>
              <w:ind w:left="0" w:right="-856" w:hanging="5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Motivo de Renuncia </w:t>
            </w:r>
            <w:r>
              <w:rPr>
                <w:rFonts w:cs="Arial" w:ascii="Arial Narrow" w:hAnsi="Arial Narrow"/>
                <w:sz w:val="22"/>
              </w:rPr>
              <w:t>(seleccione el motivo que proceda)</w:t>
            </w:r>
          </w:p>
        </w:tc>
      </w:tr>
    </w:tbl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DISFRUTE DE OTRA BECA INCOMPATIBLE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4" w:name="__Fieldmark__2_3877457616"/>
      <w:bookmarkStart w:id="5" w:name="__Fieldmark__2_3877457616"/>
      <w:bookmarkEnd w:id="5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INCOMPATIBILIDAD DE CONTRATO: 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6" w:name="__Fieldmark__3_3877457616"/>
      <w:bookmarkStart w:id="7" w:name="__Fieldmark__3_3877457616"/>
      <w:bookmarkEnd w:id="7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Organismo Públic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8" w:name="__Fieldmark__4_3877457616"/>
      <w:bookmarkStart w:id="9" w:name="__Fieldmark__4_3877457616"/>
      <w:bookmarkEnd w:id="9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>En Entidad Privada:</w:t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Narrow" w:hAnsi="Arial Narrow"/>
        </w:rPr>
        <w:instrText xml:space="preserve"> FORMCHECKBOX </w:instrText>
      </w:r>
      <w:r>
        <w:rPr>
          <w:sz w:val="22"/>
          <w:rFonts w:cs="Arial" w:ascii="Arial Narrow" w:hAnsi="Arial Narrow"/>
        </w:rPr>
        <w:fldChar w:fldCharType="separate"/>
      </w:r>
      <w:bookmarkStart w:id="10" w:name="__Fieldmark__5_3877457616"/>
      <w:bookmarkStart w:id="11" w:name="__Fieldmark__5_3877457616"/>
      <w:bookmarkEnd w:id="11"/>
      <w:r/>
      <w:r>
        <w:rPr>
          <w:sz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</w:rPr>
      </w:r>
    </w:p>
    <w:p>
      <w:pPr>
        <w:pStyle w:val="TextBodyIndent"/>
        <w:spacing w:before="280" w:after="280"/>
        <w:ind w:left="567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POR OTRAS CAUSAS: (expóngase brevemente las causas)</w:t>
      </w:r>
    </w:p>
    <w:p>
      <w:pPr>
        <w:pStyle w:val="TextBodyIndent"/>
        <w:spacing w:before="280" w:after="280"/>
        <w:ind w:left="0" w:right="-856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34"/>
        <w:gridCol w:w="460"/>
        <w:gridCol w:w="4469"/>
        <w:gridCol w:w="543"/>
        <w:gridCol w:w="60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393" w:right="-856" w:hanging="354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echa y firma del interesado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434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60" w:type="dxa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right="-856" w:hanging="5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do.: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-856" w:hanging="5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56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0" w:right="-856" w:hanging="5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do:</w:t>
            </w:r>
          </w:p>
        </w:tc>
      </w:tr>
      <w:tr>
        <w:trPr>
          <w:trHeight w:val="183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289" w:right="170" w:hanging="0"/>
              <w:jc w:val="both"/>
              <w:rPr/>
            </w:pPr>
            <w:r>
              <w:rPr>
                <w:rFonts w:cs="Arial" w:ascii="Arial Narrow" w:hAnsi="Arial Narrow"/>
                <w:sz w:val="18"/>
              </w:rPr>
              <w:t>Este documento, una vez cumplimentado y firmado, debe ser presentado  a través de su CVE-Facilit@, situada en la Sede Electrónica del Ministerio de Economía y Competitividad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s://sede.micinn.gob.es/facilita</w:t>
              </w:r>
            </w:hyperlink>
            <w:r>
              <w:rPr>
                <w:rFonts w:cs="Arial" w:ascii="Arial Narrow" w:hAnsi="Arial Narrow"/>
                <w:sz w:val="18"/>
              </w:rPr>
              <w:t xml:space="preserve">), de acuerdo con lo establecido en el artículo 6 de la Resolución de 30 de diciembre de 2011 (BOE de 3 de febrero de 2012). </w:t>
            </w:r>
          </w:p>
          <w:p>
            <w:pPr>
              <w:pStyle w:val="TextBodyIndent"/>
              <w:spacing w:before="0" w:after="0"/>
              <w:ind w:left="290" w:right="-70" w:firstLine="66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eriormente será su Centro el que firme electrónicamente la renuncia y la remita a través de CVE al MINECO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142" w:top="426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bprograma de Formación de Personal Investigado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/ Albacete, 5, Planta 6ª Sur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8027 Madrid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1080"/>
      <w:gridCol w:w="23"/>
      <w:gridCol w:w="517"/>
      <w:gridCol w:w="23"/>
      <w:gridCol w:w="2416"/>
      <w:gridCol w:w="274"/>
    </w:tblGrid>
    <w:tr>
      <w:trPr>
        <w:trHeight w:val="178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6586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586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12" w:name="_1026283419"/>
                                <w:bookmarkStart w:id="13" w:name="_MON_1270026974"/>
                                <w:bookmarkEnd w:id="12"/>
                                <w:bookmarkEnd w:id="13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63116409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8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4" w:name="_1026283419"/>
                          <w:bookmarkStart w:id="15" w:name="_MON_1270026974"/>
                          <w:bookmarkEnd w:id="14"/>
                          <w:bookmarkEnd w:id="15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32852040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</w:rPr>
          </w:pPr>
          <w:r>
            <w:rPr>
              <w:rFonts w:cs="Arial" w:ascii="Arial" w:hAnsi="Arial"/>
              <w:kern w:val="2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620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90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6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5:00Z</dcterms:created>
  <dc:creator>bx4</dc:creator>
  <dc:description/>
  <cp:keywords/>
  <dc:language>en-US</dc:language>
  <cp:lastModifiedBy>Espinosa Exposito, Gema</cp:lastModifiedBy>
  <cp:lastPrinted>2011-06-13T12:55:00Z</cp:lastPrinted>
  <dcterms:modified xsi:type="dcterms:W3CDTF">2012-11-14T11:55:00Z</dcterms:modified>
  <cp:revision>2</cp:revision>
  <dc:subject/>
  <dc:title> </dc:title>
</cp:coreProperties>
</file>