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bprograma de Formación de Personal Investigador (FP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OGRAMA DE FORMACIÓN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182"/>
        <w:gridCol w:w="2260"/>
        <w:gridCol w:w="839"/>
        <w:gridCol w:w="946"/>
      </w:tblGrid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ellidos, nombre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IF/NIE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ferencia de la ayuda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 de Incorporación: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ferencia del proyecto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ítulo del Proyecto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1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tro de I+D de la Ayud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left="71" w:right="-856" w:hanging="7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rector de la Investigación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left="71" w:right="-856" w:hanging="7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TAREAS DE FORMACION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PECIFIQUE LAS ACTIVIDADES QUE REALIZARÁ EL INVESTIGADOR EN FORMACIÓN EN EL PROYECTO A DESARROLLAR Y ENUMERE LOS ASPECTOS FORMATIVOS, TANTO METODOLÓGICA COMO CONCEPTUALMENTE.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44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QUE EL NÚMERO DE HORAS SEMANALES QUE ESTÁ PREVISTO QUE EL INVESTIGADOR EN FORMACIÓN DEDIQUE AL PROYECTO.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año: (nº horas)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 año: (nº horas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 año: (nº hora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QUE EL PROGRAMA DE DOCTORADO O MÁSTER QUE REALIZARÁ EL INVESTIGADOR EN FORMACIÓ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berá señalar título, centro y código RUCT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https://www.educacion.gob.es/ruct/home</w:t>
        </w:r>
      </w:hyperlink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32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QUE EL NÚMERO DE HORAS SEMANALES QUE ESTÁ PREVISTO QUE EL INVESTIGADOR EN FORMACIÓN DEDIQUE A LA REALIZACIÓN DE LOS CURSOS DE DOCTORADO O MÁSTER.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año: (nº horas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 año: (nº hora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LANIFICACIÓN DE LA REALIZACIÓN DE LA TESIS DOCTORAL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que las etapas y objetivos que se esperan superar en cada uno de los años de la Ayuda FPI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97"/>
      </w:tblGrid>
      <w:tr>
        <w:trPr>
          <w:trHeight w:val="15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año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año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 añ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º año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QUE EL NÚMERO DE HORAS SEMANALES QUE ESTÁ PREVISTO QUE EL INVESTIGADOR EN FORMACIÓN DEDIQUE A LA REALIZACIÓN DE LA TESIS DOCTORAL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año: (nº horas)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 año: (nº horas)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 año: (nº horas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º año: (nº horas)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¿SE PRETENDE QUE EL INVESTIGADOR EN FORMACIÓN OBTENGA LA MENCIÓN DE DOCTOR EUROPEO/INTERNACIONAL?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I                         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-6350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-0.5pt;mso-position-vertical-relative:text;margin-left:1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-6350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-0.5pt;mso-position-vertical-relative:text;margin-left:10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LAN DE DIFUSIÓN Y/O TRANSFERENCIA ESPERADAS DE LOS RESULTADOS </w:t>
      </w:r>
      <w:r>
        <w:rPr>
          <w:rFonts w:cs="Arial" w:ascii="Arial Narrow" w:hAnsi="Arial Narrow"/>
          <w:sz w:val="24"/>
          <w:szCs w:val="24"/>
        </w:rPr>
        <w:t xml:space="preserve">(publicaciones, comunicaciones congresos, patentes, etc.) 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y 2º año de la ayuda FPI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 y 4º año de la ayuda FPI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LAN DE MOVILIDAD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¿ESTÁ PREVISTO QUE EL INVESTIGADOR EN FORMACIÓN REALICE ESTANCIAS CORT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49149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8.7pt;mso-position-vertical-relative:text;margin-left:1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49149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8.7pt;mso-position-vertical-relative:text;margin-left:10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I                         NO   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CASO DE QUE NO ESTE PREVISTA LA REALIZACIÓN DE ESTANCIAS CORTAS EN OTROS CENTROS O GRUPOS DE INVESTIGACIÓN EXPLIQUELO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QUE LAS ESTANCIAS CORTAS EN OTROS CENTROS A REALIZAR DURANTE LOS PRIMEROS 24 MESES QUE YA ESTÉN PREVISTAS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TRAS ACTIVIDADES PREVISTAS DURANTE LOS 24 PRIMEROS MESES DE LA AYUDA FPI, EN PARTICULAR TODAS AQUELLAS DE CARÁCTER FORMATIVO (asistencia a cursos, seminarios, etc.)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irmado: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1" w:firstLine="481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irmado:</w:t>
            </w:r>
          </w:p>
          <w:p>
            <w:pPr>
              <w:pStyle w:val="Normal"/>
              <w:spacing w:before="280" w:after="280"/>
              <w:ind w:left="-481" w:firstLine="481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81" w:firstLine="481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VESTIGADOR PRINCIPAL D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RECTOR DE TES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Cs/>
          <w:i/>
          <w:sz w:val="24"/>
          <w:szCs w:val="24"/>
        </w:rPr>
        <w:t>(Este documento debe ser también firmado por el Director de Tesis, en caso de ser diferente del i</w:t>
      </w:r>
      <w:r>
        <w:rPr/>
        <w:t>nvestigación principal del proyecto)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9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te documento, una vez cumplimentado y firmado, debe ser presentado  a través de su CVE-Facilit@, situada en la Sede Electrónica del Ministerio de Economía y Competitividad  (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sz w:val="24"/>
                  <w:szCs w:val="24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), de acuerdo con lo establecido en el artículo 6 de la Resolución de 30 de diciembre de 2011 (BOE de 3 de febrero de 2012). 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programa de Formación de Personal Investigado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/ Albacete, 5, Planta 6ª Su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8027 Madri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2" w:name="_1026283419"/>
                                <w:bookmarkStart w:id="3" w:name="_MON_1270026974"/>
                                <w:bookmarkEnd w:id="2"/>
                                <w:bookmarkEnd w:id="3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77938883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26283419"/>
                          <w:bookmarkStart w:id="5" w:name="_MON_1270026974"/>
                          <w:bookmarkEnd w:id="4"/>
                          <w:bookmarkEnd w:id="5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29685347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ion.gob.es/ruct/home" TargetMode="External"/><Relationship Id="rId3" Type="http://schemas.openxmlformats.org/officeDocument/2006/relationships/hyperlink" Target="https://sede.micinn.gob.es/facili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0:00Z</dcterms:created>
  <dc:creator>bx4</dc:creator>
  <dc:description/>
  <cp:keywords/>
  <dc:language>en-US</dc:language>
  <cp:lastModifiedBy>Martínez Osés, Francisco Javier</cp:lastModifiedBy>
  <cp:lastPrinted>2012-11-23T12:54:00Z</cp:lastPrinted>
  <dcterms:modified xsi:type="dcterms:W3CDTF">2022-03-28T11:10:00Z</dcterms:modified>
  <cp:revision>2</cp:revision>
  <dc:subject/>
  <dc:title> </dc:title>
</cp:coreProperties>
</file>