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right="-37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angra2detindependiente"/>
        <w:ind w:left="0" w:right="-37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bprograma de Formación de Personal Investigador (F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PARA SUSTITUIR AL TITULAR POR UN RESERVA ADSCRITO AL MISMO PROYECTO</w:t>
      </w:r>
    </w:p>
    <w:p>
      <w:pPr>
        <w:pStyle w:val="Sangra2detindependiente"/>
        <w:ind w:left="0" w:right="-377" w:hanging="0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Sangra2detindependiente"/>
        <w:ind w:left="0" w:right="-37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Sangra2detindependiente"/>
        <w:ind w:left="0" w:right="-37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Sangra2detindependiente"/>
        <w:ind w:left="0" w:right="-377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Sangra3detindependiente"/>
        <w:pBdr>
          <w:top w:val="single" w:sz="4" w:space="1" w:color="000000"/>
        </w:pBdr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angra3detindependiente"/>
        <w:pBdr>
          <w:top w:val="single" w:sz="4" w:space="1" w:color="000000"/>
        </w:pBdr>
        <w:ind w:left="0" w:hanging="0"/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PROCEDIMIENTO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: </w:t>
      </w:r>
    </w:p>
    <w:p>
      <w:pPr>
        <w:pStyle w:val="Sangra3detindependiente"/>
        <w:pBdr>
          <w:top w:val="single" w:sz="4" w:space="1" w:color="000000"/>
        </w:pBdr>
        <w:ind w:left="0" w:hanging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Sangra3detindependient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ras adaptar el texto a cada caso concreto y cumplimentarlo, </w:t>
      </w:r>
      <w:r>
        <w:rPr>
          <w:rFonts w:cs="Arial" w:ascii="Arial" w:hAnsi="Arial"/>
          <w:b/>
          <w:sz w:val="20"/>
          <w:szCs w:val="20"/>
          <w:u w:val="single"/>
        </w:rPr>
        <w:t>se enviará</w:t>
      </w:r>
      <w:r>
        <w:rPr>
          <w:rFonts w:cs="Arial" w:ascii="Arial" w:hAnsi="Arial"/>
          <w:sz w:val="20"/>
          <w:szCs w:val="20"/>
        </w:rPr>
        <w:t xml:space="preserve"> el modelo   que se incluye en la página siguiente, ANEXÁNDOLO a través de la Carpeta virtual de expedientes-Facilit@, del nuevo beneficiario propuesto para la Ayuda FPI, usando la Acción Instancia.</w:t>
      </w:r>
    </w:p>
    <w:p>
      <w:pPr>
        <w:pStyle w:val="Sangra3detindependiente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3detindependient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entro que reciba para firmar esta solicitud, tiene que remitirla a través de la CVE-Facilit@ situada en la Sede Electrónica del Ministerio de Economía y Competitividad 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sede.micinn.gob.es/facilita</w:t>
        </w:r>
      </w:hyperlink>
      <w:r>
        <w:rPr>
          <w:rFonts w:cs="Arial" w:ascii="Arial" w:hAnsi="Arial"/>
          <w:sz w:val="20"/>
          <w:szCs w:val="20"/>
        </w:rPr>
        <w:t xml:space="preserve">), de acuerdo con lo establecido en el artículo 6 de la Resolución de 30 de diciembre de 2011 (BOE de 3 de febrero de 2012). </w:t>
      </w:r>
    </w:p>
    <w:p>
      <w:pPr>
        <w:pStyle w:val="Sangra3detindependient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Cuando, como en este caso, el reserva o reservas pertenecen al mismo proyecto del titular que renuncia, es necesario respetar el orden de prelación con el que éstos aparecen en la resolución de concesión. </w:t>
      </w:r>
    </w:p>
    <w:p>
      <w:pPr>
        <w:pStyle w:val="TextBodyIndent"/>
        <w:pBdr>
          <w:bottom w:val="single" w:sz="4" w:space="1" w:color="000000"/>
        </w:pBdr>
        <w:ind w:left="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angra2detindependiente"/>
        <w:ind w:left="0" w:right="-37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programa de Formación de Personal Investigador (F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SUSTITUCIÓN DEL TITULAR  POR UN RESERVA ADSCRITO AL MISMO PROYECTO</w:t>
      </w:r>
    </w:p>
    <w:p>
      <w:pPr>
        <w:pStyle w:val="Sangra2detindependiente"/>
        <w:ind w:left="0" w:right="-37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"/>
        <w:ind w:left="1134" w:hanging="1134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.(a)</w:t>
      </w:r>
      <w:r>
        <w:rPr>
          <w:rFonts w:cs="Arial" w:ascii="Arial" w:hAnsi="Arial"/>
          <w:highlight w:val="cyan"/>
          <w:lang w:val="en-US" w:eastAsia="en-US"/>
        </w:rPr>
        <w:t>[Nombre y apellidos del Investigador Principal]</w:t>
      </w:r>
      <w:r>
        <w:rPr>
          <w:rFonts w:cs="Arial" w:ascii="Arial" w:hAnsi="Arial"/>
        </w:rPr>
        <w:t xml:space="preserve">, Investigador Principal del proyecto </w:t>
      </w:r>
      <w:r>
        <w:rPr>
          <w:rFonts w:cs="Arial" w:ascii="Arial" w:hAnsi="Arial"/>
          <w:highlight w:val="cyan"/>
          <w:lang w:val="en-US" w:eastAsia="en-US"/>
        </w:rPr>
        <w:t>[Referencia del Proyecto]</w:t>
      </w:r>
      <w:r>
        <w:rPr>
          <w:rFonts w:cs="Arial" w:ascii="Arial" w:hAnsi="Arial"/>
        </w:rPr>
        <w:t xml:space="preserve"> susceptible de recibir una ayuda FPI en la convocatoria correspondiente al año 2012 solicita que la ayuda adscrita al mencionado proyecto le sea adjudicada a D.(a) </w:t>
      </w:r>
      <w:r>
        <w:rPr>
          <w:rFonts w:cs="Arial" w:ascii="Arial" w:hAnsi="Arial"/>
          <w:highlight w:val="cyan"/>
          <w:lang w:val="en-US" w:eastAsia="en-US"/>
        </w:rPr>
        <w:t>[Nombre y Apellidos del beneficiario]</w:t>
      </w:r>
      <w:r>
        <w:rPr>
          <w:rFonts w:cs="Arial" w:ascii="Arial" w:hAnsi="Arial"/>
        </w:rPr>
        <w:t xml:space="preserve">, reserva número </w:t>
      </w:r>
      <w:r>
        <w:rPr>
          <w:rFonts w:cs="Arial" w:ascii="Arial" w:hAnsi="Arial"/>
          <w:highlight w:val="cyan"/>
          <w:lang w:val="en-US" w:eastAsia="en-US"/>
        </w:rPr>
        <w:t xml:space="preserve">[nº de reserva]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por haber renunciado a ella el titular (y “el reserva” o “reservas” que le precedían en la relación priorizad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ara dar cumplimiento a lo dispuesto en el Artículo 28 de la Resolución de 30 de diciembre de 2011 (BOE de 3 de febrero de 2012) por la que se convocan ayudas para la formación de personal investigador, debe considerarse que esta solicitud la presenta formalmente el centro de de I+D de desarrollo de la ayuda FP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Lugar</w:t>
        <w:tab/>
        <w:tab/>
        <w:tab/>
        <w:tab/>
        <w:tab/>
        <w:t>Fecha</w:t>
      </w:r>
    </w:p>
    <w:p>
      <w:pPr>
        <w:pStyle w:val="Normal"/>
        <w:ind w:left="184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817"/>
        <w:gridCol w:w="2908"/>
        <w:gridCol w:w="1454"/>
      </w:tblGrid>
      <w:tr>
        <w:trPr/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*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5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 (y reservas) de la ayuda que renuncia/n (**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evo beneficiar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4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autoSpaceDE w:val="tru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vestigador Princip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Titular del Centro I+D (Representante Legal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(*) </w:t>
            </w:r>
            <w:r>
              <w:rPr>
                <w:rFonts w:cs="Arial" w:ascii="Arial" w:hAnsi="Arial"/>
                <w:i/>
                <w:iCs/>
              </w:rPr>
              <w:t>La autoridad competente del centro (Vicerrector, Presidente del centro, etc.)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**)</w:t>
            </w:r>
            <w:r>
              <w:rPr>
                <w:rFonts w:cs="Arial" w:ascii="Arial" w:hAnsi="Arial"/>
                <w:i/>
              </w:rPr>
              <w:t xml:space="preserve"> La presentación de este documento firmado conlleva a la Renuncia del firmante a la ayuda FP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6" w:gutter="0" w:header="142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ubprograma de Formación de Personal Investigador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/ Albacete, 5, Planta 6ª Sur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8027 Madrid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2"/>
      <w:gridCol w:w="2700"/>
      <w:gridCol w:w="1080"/>
      <w:gridCol w:w="1080"/>
      <w:gridCol w:w="23"/>
      <w:gridCol w:w="517"/>
      <w:gridCol w:w="23"/>
      <w:gridCol w:w="2416"/>
      <w:gridCol w:w="274"/>
    </w:tblGrid>
    <w:tr>
      <w:trPr>
        <w:trHeight w:val="178" w:hRule="atLeast"/>
        <w:cantSplit w:val="true"/>
      </w:trPr>
      <w:tc>
        <w:tcPr>
          <w:tcW w:w="1792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986155" cy="93980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86155" cy="939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026283419"/>
                                <w:bookmarkStart w:id="1" w:name="_MON_1270026974"/>
                                <w:bookmarkEnd w:id="0"/>
                                <w:bookmarkEnd w:id="1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1pt;height:66.7pt" filled="f" o:ole="">
                                      <v:imagedata r:id="rId2" o:title=""/>
                                    </v:shape>
                                    <o:OLEObject Type="Embed" ProgID="" ShapeID="ole_rId1" DrawAspect="Content" ObjectID="_940452429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7.65pt;height:74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026283419"/>
                          <w:bookmarkStart w:id="3" w:name="_MON_1270026974"/>
                          <w:bookmarkEnd w:id="2"/>
                          <w:bookmarkEnd w:id="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1pt;height:66.7pt" filled="f" o:ole="">
                                <v:imagedata r:id="rId4" o:title=""/>
                              </v:shape>
                              <o:OLEObject Type="Embed" ProgID="" ShapeID="ole_rId3" DrawAspect="Content" ObjectID="_188474440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0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4"/>
              <w:sz w:val="40"/>
            </w:rPr>
          </w:pPr>
          <w:r>
            <w:rPr>
              <w:rFonts w:cs="Arial" w:ascii="Arial" w:hAnsi="Aria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DE ECONOMÍA Y COMPETITIVIDAD</w:t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</w:rPr>
          </w:pPr>
          <w:r>
            <w:rPr>
              <w:rFonts w:cs="Arial" w:ascii="Arial" w:hAnsi="Arial"/>
              <w:kern w:val="2"/>
              <w:position w:val="12"/>
              <w:sz w:val="36"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620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690" w:type="dxa"/>
          <w:gridSpan w:val="2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6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6" w:type="dxa"/>
          <w:gridSpan w:val="3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2"/>
      <w:gridCol w:w="2700"/>
      <w:gridCol w:w="1080"/>
      <w:gridCol w:w="1080"/>
      <w:gridCol w:w="23"/>
      <w:gridCol w:w="517"/>
      <w:gridCol w:w="23"/>
      <w:gridCol w:w="2416"/>
      <w:gridCol w:w="274"/>
    </w:tblGrid>
    <w:tr>
      <w:trPr>
        <w:trHeight w:val="178" w:hRule="atLeast"/>
        <w:cantSplit w:val="true"/>
      </w:trPr>
      <w:tc>
        <w:tcPr>
          <w:tcW w:w="1792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986155" cy="939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86155" cy="939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1pt;height:66.7pt" filled="f" o:ole="">
                                      <v:imagedata r:id="rId2" o:title=""/>
                                    </v:shape>
                                    <o:OLEObject Type="Embed" ProgID="" ShapeID="ole_rId1" DrawAspect="Content" ObjectID="_237078425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7.65pt;height:74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1pt;height:66.7pt" filled="f" o:ole="">
                                <v:imagedata r:id="rId4" o:title=""/>
                              </v:shape>
                              <o:OLEObject Type="Embed" ProgID="" ShapeID="ole_rId3" DrawAspect="Content" ObjectID="_165174529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0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4"/>
              <w:sz w:val="40"/>
            </w:rPr>
          </w:pPr>
          <w:r>
            <w:rPr>
              <w:rFonts w:cs="Arial" w:ascii="Arial" w:hAnsi="Aria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DE ECONOMÍA Y COMPETITIVIDAD</w:t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</w:rPr>
          </w:pPr>
          <w:r>
            <w:rPr>
              <w:rFonts w:cs="Arial" w:ascii="Arial" w:hAnsi="Arial"/>
              <w:kern w:val="2"/>
              <w:position w:val="12"/>
              <w:sz w:val="36"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620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690" w:type="dxa"/>
          <w:gridSpan w:val="2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6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6" w:type="dxa"/>
          <w:gridSpan w:val="3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TtuloCar">
    <w:name w:val="Título Car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1:00Z</dcterms:created>
  <dc:creator>bx4</dc:creator>
  <dc:description/>
  <cp:keywords/>
  <dc:language>en-US</dc:language>
  <cp:lastModifiedBy>Martínez Osés, Francisco Javier</cp:lastModifiedBy>
  <cp:lastPrinted>2011-06-13T12:55:00Z</cp:lastPrinted>
  <dcterms:modified xsi:type="dcterms:W3CDTF">2022-03-28T11:11:00Z</dcterms:modified>
  <cp:revision>2</cp:revision>
  <dc:subject/>
  <dc:title> </dc:title>
</cp:coreProperties>
</file>