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PROGRAMA TORRES QUEVED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INFORME FI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 completar por la entidad contratante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Ref.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Entidad contratante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pellidos y nombre del investigador: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echa de  contratación:</w:t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Área temátic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oindependiente2"/>
        <w:rPr/>
      </w:pPr>
      <w:r>
        <w:rPr>
          <w:rFonts w:cs="Arial" w:ascii="Arial Narrow" w:hAnsi="Arial Narrow"/>
          <w:sz w:val="24"/>
        </w:rPr>
        <w:t xml:space="preserve">D./Dña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                     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            </w:t>
      </w:r>
    </w:p>
    <w:p>
      <w:pPr>
        <w:pStyle w:val="Textoindependiente2"/>
        <w:rPr/>
      </w:pPr>
      <w:r>
        <w:rPr>
          <w:rFonts w:cs="Arial" w:ascii="Arial Narrow" w:hAnsi="Arial Narrow"/>
          <w:sz w:val="24"/>
        </w:rPr>
        <w:t xml:space="preserve">como representante legal de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                               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(nombre de la entidad contratante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 xml:space="preserve">certifica que el investigador (doctor/tecnólogo)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                                      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ab/>
        <w:t>se ha dedicado durante el TERCER año de la ayuda del Programa Torres Quevedo a las actividades propuestas en la memoria de solicitud de la ayud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        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, 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de 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14 Copy 7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14 Copy 8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de 20</w:t>
      </w:r>
      <w:r>
        <w:fldChar w:fldCharType="begin">
          <w:ffData>
            <w:name w:val="Texto14 Copy 9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4248" w:firstLine="708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>Firma y sell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540"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./Dñ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Carg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color w:val="3366FF"/>
          <w:sz w:val="24"/>
          <w:u w:val="single"/>
        </w:rPr>
      </w:pPr>
      <w:r>
        <w:rPr>
          <w:rFonts w:cs="Arial" w:ascii="Arial Narrow" w:hAnsi="Arial Narrow"/>
          <w:b/>
          <w:bCs/>
          <w:color w:val="3366FF"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Breve </w:t>
      </w:r>
      <w:r>
        <w:rPr>
          <w:rFonts w:cs="Arial" w:ascii="Arial Narrow" w:hAnsi="Arial Narrow"/>
          <w:b/>
          <w:bCs/>
          <w:sz w:val="24"/>
        </w:rPr>
        <w:t>resumen de las actividades realizadas</w:t>
      </w:r>
      <w:r>
        <w:rPr>
          <w:rFonts w:cs="Arial" w:ascii="Arial Narrow" w:hAnsi="Arial Narrow"/>
          <w:sz w:val="24"/>
        </w:rPr>
        <w:t xml:space="preserve"> por el investigador durante los tres años de la ayuda Torres Quevedo, </w:t>
      </w:r>
      <w:r>
        <w:rPr>
          <w:rFonts w:cs="Arial" w:ascii="Arial Narrow" w:hAnsi="Arial Narrow"/>
          <w:b/>
          <w:bCs/>
          <w:sz w:val="24"/>
        </w:rPr>
        <w:t>grado de consecución</w:t>
      </w:r>
      <w:r>
        <w:rPr>
          <w:rFonts w:cs="Arial" w:ascii="Arial Narrow" w:hAnsi="Arial Narrow"/>
          <w:sz w:val="24"/>
        </w:rPr>
        <w:t xml:space="preserve"> de los objetivos propuestos e </w:t>
      </w:r>
      <w:r>
        <w:rPr>
          <w:rFonts w:cs="Arial" w:ascii="Arial Narrow" w:hAnsi="Arial Narrow"/>
          <w:b/>
          <w:bCs/>
          <w:sz w:val="24"/>
        </w:rPr>
        <w:t>impacto de la contratación</w:t>
      </w:r>
      <w:r>
        <w:rPr>
          <w:rFonts w:cs="Arial" w:ascii="Arial Narrow" w:hAnsi="Arial Narrow"/>
          <w:sz w:val="24"/>
        </w:rPr>
        <w:t xml:space="preserve"> del investigador en su entidad. </w:t>
      </w:r>
    </w:p>
    <w:p>
      <w:pPr>
        <w:pStyle w:val="Header"/>
        <w:tabs>
          <w:tab w:val="clear" w:pos="4252"/>
          <w:tab w:val="clear" w:pos="8504"/>
        </w:tabs>
        <w:ind w:left="644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Destacar los </w:t>
      </w:r>
      <w:r>
        <w:rPr>
          <w:rFonts w:cs="Arial" w:ascii="Arial Narrow" w:hAnsi="Arial Narrow"/>
          <w:b/>
          <w:sz w:val="24"/>
        </w:rPr>
        <w:t xml:space="preserve">tres resultados de mayor impacto en la entidad </w:t>
      </w:r>
      <w:r>
        <w:rPr>
          <w:rFonts w:cs="Arial" w:ascii="Arial Narrow" w:hAnsi="Arial Narrow"/>
          <w:sz w:val="24"/>
        </w:rPr>
        <w:t>(económico y de innovación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20" w:hanging="360"/>
        <w:jc w:val="both"/>
        <w:rPr/>
      </w:pPr>
      <w:r>
        <w:rPr>
          <w:rFonts w:cs="Arial" w:ascii="Arial Narrow" w:hAnsi="Arial Narrow"/>
          <w:b/>
          <w:sz w:val="24"/>
        </w:rPr>
        <w:t>Beneficios obtenidos</w:t>
      </w:r>
      <w:r>
        <w:rPr>
          <w:rFonts w:cs="Arial" w:ascii="Arial Narrow" w:hAnsi="Arial Narrow"/>
          <w:sz w:val="24"/>
        </w:rPr>
        <w:t xml:space="preserve"> como resultado de la contratación del doctor. Describir con los detalles indicados además de los datos cuantitativos de la tabla: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tallen, si es aplicable:</w:t>
      </w:r>
    </w:p>
    <w:p>
      <w:pPr>
        <w:pStyle w:val="Header"/>
        <w:tabs>
          <w:tab w:val="clear" w:pos="4252"/>
          <w:tab w:val="clear" w:pos="8504"/>
        </w:tabs>
        <w:ind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.- Generación de nuevos productos 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.- Patentes concedidas y/o licenciadas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rFonts w:cs="Arial" w:ascii="Arial Narrow" w:hAnsi="Arial Narrow"/>
          <w:sz w:val="24"/>
        </w:rPr>
        <w:t>.- Otra información que considere interesante para el seguimiento de la ayuda y positiva valoración del trabajo realizad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484"/>
        <w:gridCol w:w="1484"/>
        <w:gridCol w:w="1484"/>
        <w:gridCol w:w="1595"/>
      </w:tblGrid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enefici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ño 1º ayu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ño 2º ayu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ño 3º ayu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revisión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 de nuevas actividades de I+D+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úmero de nuevos productos/procesos/servicio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 de colaboraciones  con Universidades, OPIS, y/o Centros tecnológic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 de proyectos de I+D+I financiados con fondos nacionales, regionales, UE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4452"/>
      </w:tblGrid>
      <w:tr>
        <w:trPr>
          <w:trHeight w:val="6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4F81BD"/>
              </w:rPr>
              <w:t>Nuevas actividades de I+D+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Titulo de la actividad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Fase Investigación-Explotación propia/ajena (por quien) 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articipa el tecnólogo Si/N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Titulo de la actividad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Fase Investigación-Explotación propia/ajena (por quien)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articipa el tecnólogo Si/N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Titulo de la actividad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Fase Investigación-Explotación propia/ajena (por quien)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articipa el tecnólogo Si/N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4452"/>
      </w:tblGrid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Nuevos productos/procesos/servicio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Tipo 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4F81BD"/>
              </w:rPr>
              <w:t xml:space="preserve">Denominación 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uesta en el mercado SI/NO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rotección de la propiedad Industrial/Intelectua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Tipo 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4F81BD"/>
              </w:rPr>
              <w:t xml:space="preserve">Denominación 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uesta en el mercado SI/NO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rotección de la propiedad I Industrial/Intelectua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Tipo 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4F81BD"/>
              </w:rPr>
              <w:t xml:space="preserve">Denominación 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uesta en el mercado SI/NO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rotección de la propiedad Industrial/Intelectua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4452"/>
      </w:tblGrid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</w:rPr>
              <w:t>Colaboraciones  con Universidades, OPIS, y/o Centros tecnológico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Entidad</w:t>
            </w:r>
            <w:r>
              <w:rPr>
                <w:rFonts w:cs="Arial" w:ascii="Arial" w:hAnsi="Arial"/>
                <w:b/>
                <w:bCs/>
                <w:color w:val="4F81BD"/>
                <w:sz w:val="24"/>
              </w:rPr>
              <w:t xml:space="preserve"> 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4F81BD"/>
              </w:rPr>
              <w:t xml:space="preserve">Tipo de colaboración 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Convenio (Si/N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Duración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Financiación si procede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Entidad</w:t>
            </w:r>
            <w:r>
              <w:rPr>
                <w:rFonts w:cs="Arial" w:ascii="Arial" w:hAnsi="Arial"/>
                <w:b/>
                <w:bCs/>
                <w:color w:val="4F81BD"/>
                <w:sz w:val="24"/>
              </w:rPr>
              <w:t xml:space="preserve"> 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4F81BD"/>
              </w:rPr>
              <w:t xml:space="preserve">Tipo de colaboración 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Convenio (Si/N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Duración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Financiación si procede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4452"/>
      </w:tblGrid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</w:rPr>
              <w:t>Proyectos de I+D+I financiados con fondos nacionales, regionales, U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Titulo y Referencia</w:t>
            </w:r>
            <w:r>
              <w:rPr>
                <w:rFonts w:cs="Arial" w:ascii="Arial" w:hAnsi="Arial"/>
                <w:b/>
                <w:bCs/>
                <w:color w:val="4F81BD"/>
                <w:sz w:val="24"/>
              </w:rPr>
              <w:t xml:space="preserve"> 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Entidades Involucradas 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Duración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Financiación a la entidad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Titulo y Referencia 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Entidades Involucradas 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Duración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Financiación a la entidad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 xml:space="preserve">3. </w:t>
      </w:r>
      <w:r>
        <w:rPr>
          <w:rFonts w:cs="Arial" w:ascii="Arial Narrow" w:hAnsi="Arial Narrow"/>
          <w:b/>
          <w:sz w:val="24"/>
        </w:rPr>
        <w:t>Previsiones de trabajo</w:t>
      </w:r>
      <w:r>
        <w:rPr>
          <w:rFonts w:cs="Arial" w:ascii="Arial Narrow" w:hAnsi="Arial Narrow"/>
          <w:sz w:val="24"/>
        </w:rPr>
        <w:t xml:space="preserve"> en actividades de I+D+I de la entidad </w:t>
      </w:r>
      <w:r>
        <w:rPr>
          <w:rFonts w:cs="Arial" w:ascii="Arial Narrow" w:hAnsi="Arial Narrow"/>
          <w:b/>
          <w:sz w:val="24"/>
        </w:rPr>
        <w:t>con la concurrencia del investigador</w:t>
      </w:r>
      <w:r>
        <w:rPr>
          <w:rFonts w:cs="Arial" w:ascii="Arial Narrow" w:hAnsi="Arial Narrow"/>
          <w:sz w:val="24"/>
        </w:rPr>
        <w:t xml:space="preserve"> contratado. Detalle de las actividades previstas a desarrollar en el ámbito de la investigación, desarrollo, innovación, organización, formación… 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 xml:space="preserve">4. </w:t>
      </w:r>
      <w:r>
        <w:rPr>
          <w:rFonts w:cs="Arial" w:ascii="Arial Narrow" w:hAnsi="Arial Narrow"/>
          <w:b/>
          <w:sz w:val="24"/>
        </w:rPr>
        <w:t>Indicadores cuantitativos</w:t>
      </w:r>
      <w:r>
        <w:rPr>
          <w:rFonts w:cs="Arial" w:ascii="Arial Narrow" w:hAnsi="Arial Narrow"/>
          <w:sz w:val="24"/>
        </w:rPr>
        <w:t xml:space="preserve"> de la repercusión de la contratación del doctor o tecnólogo sobre la entida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1561"/>
        <w:gridCol w:w="1559"/>
        <w:gridCol w:w="1582"/>
        <w:gridCol w:w="160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Indicad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Año 1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Año 2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Año 3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revisión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ión material en  I+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sto corriente en I+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men de negoc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%Gasto I+D s/vent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s dedicadas a I+D (doctores y titulados superiore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s/total plantilla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  <w:lang w:val="en-GB"/>
              </w:rPr>
            </w:pPr>
            <w:r>
              <w:rPr>
                <w:rFonts w:cs="Arial" w:ascii="Arial Narrow" w:hAnsi="Arial Narrow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  <w:lang w:val="en-GB"/>
              </w:rPr>
            </w:pPr>
            <w:r>
              <w:rPr>
                <w:rFonts w:cs="Arial" w:ascii="Arial Narrow" w:hAnsi="Arial Narrow"/>
                <w:sz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  <w:lang w:val="en-GB"/>
              </w:rPr>
            </w:pPr>
            <w:r>
              <w:rPr>
                <w:rFonts w:cs="Arial" w:ascii="Arial Narrow" w:hAnsi="Arial Narrow"/>
                <w:sz w:val="24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  <w:lang w:val="en-GB"/>
              </w:rPr>
            </w:pPr>
            <w:r>
              <w:rPr>
                <w:rFonts w:cs="Arial" w:ascii="Arial Narrow" w:hAnsi="Arial Narrow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ación Dpto. I+D (Si/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color w:val="3366FF"/>
          <w:sz w:val="24"/>
        </w:rPr>
      </w:pPr>
      <w:r>
        <w:rPr>
          <w:rFonts w:cs="Arial" w:ascii="Arial Narrow" w:hAnsi="Arial Narrow"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color w:val="3366FF"/>
          <w:sz w:val="24"/>
        </w:rPr>
      </w:pPr>
      <w:r>
        <w:rPr>
          <w:rFonts w:cs="Arial" w:ascii="Arial Narrow" w:hAnsi="Arial Narrow"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color w:val="3366FF"/>
          <w:sz w:val="24"/>
        </w:rPr>
      </w:pPr>
      <w:r>
        <w:rPr>
          <w:rFonts w:cs="Arial" w:ascii="Arial Narrow" w:hAnsi="Arial Narrow"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5. </w:t>
      </w:r>
      <w:r>
        <w:rPr>
          <w:rFonts w:cs="Arial" w:ascii="Arial Narrow" w:hAnsi="Arial Narrow"/>
          <w:b/>
          <w:sz w:val="24"/>
        </w:rPr>
        <w:t>Valoración del trabajo</w:t>
      </w:r>
      <w:r>
        <w:rPr>
          <w:rFonts w:cs="Arial" w:ascii="Arial Narrow" w:hAnsi="Arial Narrow"/>
          <w:sz w:val="24"/>
        </w:rPr>
        <w:t xml:space="preserve"> realizado por el investigador. Por favor, asigne un valor a cada criterio, señalando si es aplicable en su caso y su relevancia. Explique más abajo las razones de la valoración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i lo desea, puede añadir una explicación libre y su opinión al respecto de la ayuda y el impacto en su entida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"/>
        <w:gridCol w:w="915"/>
        <w:gridCol w:w="847"/>
        <w:gridCol w:w="848"/>
        <w:gridCol w:w="847"/>
        <w:gridCol w:w="874"/>
        <w:gridCol w:w="1038"/>
        <w:gridCol w:w="21"/>
        <w:gridCol w:w="1361"/>
      </w:tblGrid>
      <w:tr>
        <w:trPr>
          <w:cantSplit w:val="true"/>
        </w:trPr>
        <w:tc>
          <w:tcPr>
            <w:tcW w:w="2369" w:type="dxa"/>
            <w:gridSpan w:val="2"/>
            <w:tcBorders/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valuación</w:t>
            </w:r>
          </w:p>
        </w:tc>
        <w:tc>
          <w:tcPr>
            <w:tcW w:w="915" w:type="dxa"/>
            <w:vMerge w:val="restart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Muy Baja</w:t>
            </w:r>
          </w:p>
        </w:tc>
        <w:tc>
          <w:tcPr>
            <w:tcW w:w="847" w:type="dxa"/>
            <w:vMerge w:val="restart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Baja</w:t>
            </w:r>
          </w:p>
        </w:tc>
        <w:tc>
          <w:tcPr>
            <w:tcW w:w="848" w:type="dxa"/>
            <w:vMerge w:val="restart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Media</w:t>
            </w:r>
          </w:p>
        </w:tc>
        <w:tc>
          <w:tcPr>
            <w:tcW w:w="847" w:type="dxa"/>
            <w:vMerge w:val="restart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Alta</w:t>
            </w:r>
          </w:p>
        </w:tc>
        <w:tc>
          <w:tcPr>
            <w:tcW w:w="874" w:type="dxa"/>
            <w:vMerge w:val="restart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Muy Alta</w:t>
            </w:r>
          </w:p>
        </w:tc>
        <w:tc>
          <w:tcPr>
            <w:tcW w:w="1038" w:type="dxa"/>
            <w:vMerge w:val="restart"/>
            <w:tcBorders/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No aplicable</w:t>
            </w:r>
          </w:p>
        </w:tc>
        <w:tc>
          <w:tcPr>
            <w:tcW w:w="1382" w:type="dxa"/>
            <w:gridSpan w:val="2"/>
            <w:vMerge w:val="restart"/>
            <w:tcBorders/>
            <w:shd w:fill="E6E6E6" w:val="clear"/>
          </w:tcPr>
          <w:p>
            <w:pPr>
              <w:pStyle w:val="Fuentegrficosytablas"/>
              <w:spacing w:lineRule="auto" w:line="240" w:before="40" w:after="40"/>
              <w:jc w:val="left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levancia:</w:t>
            </w:r>
            <w:r>
              <w:rPr>
                <w:rFonts w:cs="Arial"/>
                <w:lang w:val="es-ES_tradnl"/>
              </w:rPr>
              <w:t xml:space="preserve"> Poco relevante, relevante, muy relevante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</w:rPr>
              <w:t>Criterios</w:t>
            </w:r>
          </w:p>
        </w:tc>
        <w:tc>
          <w:tcPr>
            <w:tcW w:w="915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84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8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7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038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382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  <w:shd w:fill="E6E6E6" w:val="clear"/>
            <w:vAlign w:val="center"/>
          </w:tcPr>
          <w:p>
            <w:pPr>
              <w:pStyle w:val="Generaltitle"/>
              <w:spacing w:lineRule="auto" w:line="240" w:before="40" w:after="40"/>
              <w:rPr>
                <w:rFonts w:ascii="Arial Narrow" w:hAnsi="Arial Narrow" w:eastAsia="Times New Roman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 xml:space="preserve">Calidad científico-tecnológica 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0" w:name="__Fieldmark__10_3074434868"/>
            <w:bookmarkStart w:id="1" w:name="__Fieldmark__10_3074434868"/>
            <w:bookmarkEnd w:id="1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2" w:name="__Fieldmark__11_3074434868"/>
            <w:bookmarkStart w:id="3" w:name="__Fieldmark__11_3074434868"/>
            <w:bookmarkEnd w:id="3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4" w:name="__Fieldmark__12_3074434868"/>
            <w:bookmarkStart w:id="5" w:name="__Fieldmark__12_3074434868"/>
            <w:bookmarkEnd w:id="5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13_3074434868"/>
            <w:bookmarkStart w:id="7" w:name="__Fieldmark__13_3074434868"/>
            <w:bookmarkEnd w:id="7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14_3074434868"/>
            <w:bookmarkStart w:id="9" w:name="__Fieldmark__14_3074434868"/>
            <w:bookmarkEnd w:id="9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10" w:name="__Fieldmark__15_3074434868"/>
            <w:bookmarkStart w:id="11" w:name="__Fieldmark__15_3074434868"/>
            <w:bookmarkEnd w:id="11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ind w:left="6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Impacto científico o tecnológico potencial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16_3074434868"/>
            <w:bookmarkStart w:id="13" w:name="__Fieldmark__16_3074434868"/>
            <w:bookmarkEnd w:id="13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17_3074434868"/>
            <w:bookmarkStart w:id="15" w:name="__Fieldmark__17_3074434868"/>
            <w:bookmarkEnd w:id="15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18_3074434868"/>
            <w:bookmarkStart w:id="17" w:name="__Fieldmark__18_3074434868"/>
            <w:bookmarkEnd w:id="17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18" w:name="__Fieldmark__19_3074434868"/>
            <w:bookmarkStart w:id="19" w:name="__Fieldmark__19_3074434868"/>
            <w:bookmarkEnd w:id="19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20_3074434868"/>
            <w:bookmarkStart w:id="21" w:name="__Fieldmark__20_3074434868"/>
            <w:bookmarkEnd w:id="21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21_3074434868"/>
            <w:bookmarkStart w:id="23" w:name="__Fieldmark__21_3074434868"/>
            <w:bookmarkEnd w:id="23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ind w:left="6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alidad de los resultados obtenidos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24" w:name="__Fieldmark__22_3074434868"/>
            <w:bookmarkStart w:id="25" w:name="__Fieldmark__22_3074434868"/>
            <w:bookmarkEnd w:id="25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26" w:name="__Fieldmark__23_3074434868"/>
            <w:bookmarkStart w:id="27" w:name="__Fieldmark__23_3074434868"/>
            <w:bookmarkEnd w:id="27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28" w:name="__Fieldmark__24_3074434868"/>
            <w:bookmarkStart w:id="29" w:name="__Fieldmark__24_3074434868"/>
            <w:bookmarkEnd w:id="29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30" w:name="__Fieldmark__25_3074434868"/>
            <w:bookmarkStart w:id="31" w:name="__Fieldmark__25_3074434868"/>
            <w:bookmarkEnd w:id="31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32" w:name="__Fieldmark__26_3074434868"/>
            <w:bookmarkStart w:id="33" w:name="__Fieldmark__26_3074434868"/>
            <w:bookmarkEnd w:id="33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34" w:name="__Fieldmark__27_3074434868"/>
            <w:bookmarkStart w:id="35" w:name="__Fieldmark__27_3074434868"/>
            <w:bookmarkEnd w:id="35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ind w:left="6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Explotación de los resultados de I+D+I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36" w:name="__Fieldmark__28_3074434868"/>
            <w:bookmarkStart w:id="37" w:name="__Fieldmark__28_3074434868"/>
            <w:bookmarkEnd w:id="37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38" w:name="__Fieldmark__29_3074434868"/>
            <w:bookmarkStart w:id="39" w:name="__Fieldmark__29_3074434868"/>
            <w:bookmarkEnd w:id="39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40" w:name="__Fieldmark__30_3074434868"/>
            <w:bookmarkStart w:id="41" w:name="__Fieldmark__30_3074434868"/>
            <w:bookmarkEnd w:id="41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42" w:name="__Fieldmark__31_3074434868"/>
            <w:bookmarkStart w:id="43" w:name="__Fieldmark__31_3074434868"/>
            <w:bookmarkEnd w:id="43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44" w:name="__Fieldmark__32_3074434868"/>
            <w:bookmarkStart w:id="45" w:name="__Fieldmark__32_3074434868"/>
            <w:bookmarkEnd w:id="45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46" w:name="__Fieldmark__33_3074434868"/>
            <w:bookmarkStart w:id="47" w:name="__Fieldmark__33_3074434868"/>
            <w:bookmarkEnd w:id="47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ind w:left="6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ontribución a la capacidad de I+D+I de la entidad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48" w:name="__Fieldmark__34_3074434868"/>
            <w:bookmarkStart w:id="49" w:name="__Fieldmark__34_3074434868"/>
            <w:bookmarkEnd w:id="49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50" w:name="__Fieldmark__35_3074434868"/>
            <w:bookmarkStart w:id="51" w:name="__Fieldmark__35_3074434868"/>
            <w:bookmarkEnd w:id="51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52" w:name="__Fieldmark__36_3074434868"/>
            <w:bookmarkStart w:id="53" w:name="__Fieldmark__36_3074434868"/>
            <w:bookmarkEnd w:id="53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54" w:name="__Fieldmark__37_3074434868"/>
            <w:bookmarkStart w:id="55" w:name="__Fieldmark__37_3074434868"/>
            <w:bookmarkEnd w:id="55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56" w:name="__Fieldmark__38_3074434868"/>
            <w:bookmarkStart w:id="57" w:name="__Fieldmark__38_3074434868"/>
            <w:bookmarkEnd w:id="57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58" w:name="__Fieldmark__39_3074434868"/>
            <w:bookmarkStart w:id="59" w:name="__Fieldmark__39_3074434868"/>
            <w:bookmarkEnd w:id="59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ind w:left="6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En general, la calidad del trabajo desarrollado por el contratado es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60" w:name="__Fieldmark__40_3074434868"/>
            <w:bookmarkStart w:id="61" w:name="__Fieldmark__40_3074434868"/>
            <w:bookmarkEnd w:id="61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62" w:name="__Fieldmark__41_3074434868"/>
            <w:bookmarkStart w:id="63" w:name="__Fieldmark__41_3074434868"/>
            <w:bookmarkEnd w:id="63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64" w:name="__Fieldmark__42_3074434868"/>
            <w:bookmarkStart w:id="65" w:name="__Fieldmark__42_3074434868"/>
            <w:bookmarkEnd w:id="65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66" w:name="__Fieldmark__43_3074434868"/>
            <w:bookmarkStart w:id="67" w:name="__Fieldmark__43_3074434868"/>
            <w:bookmarkEnd w:id="67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68" w:name="__Fieldmark__44_3074434868"/>
            <w:bookmarkStart w:id="69" w:name="__Fieldmark__44_3074434868"/>
            <w:bookmarkEnd w:id="69"/>
            <w:r/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05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3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color w:val="3366FF"/>
          <w:sz w:val="24"/>
          <w:u w:val="single"/>
        </w:rPr>
      </w:pPr>
      <w:r>
        <w:rPr>
          <w:rFonts w:cs="Arial" w:ascii="Arial Narrow" w:hAnsi="Arial Narrow"/>
          <w:b/>
          <w:bCs/>
          <w:color w:val="3366FF"/>
          <w:sz w:val="24"/>
          <w:u w:val="single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OTROS DATOS DE INTER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 completar por la entidad contratante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1.- ¿De quién partió la iniciativa de participar en el Programa Torres Quevedo?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70" w:name="__Fieldmark__45_3074434868"/>
      <w:bookmarkStart w:id="71" w:name="__Fieldmark__45_3074434868"/>
      <w:bookmarkEnd w:id="71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de la entidad contratante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72" w:name="__Fieldmark__46_3074434868"/>
      <w:bookmarkStart w:id="73" w:name="__Fieldmark__46_3074434868"/>
      <w:bookmarkEnd w:id="73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del investigador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74" w:name="__Fieldmark__47_3074434868"/>
      <w:bookmarkStart w:id="75" w:name="__Fieldmark__47_3074434868"/>
      <w:bookmarkEnd w:id="75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de una organización intermedia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2.- ¿Cómo conoció la entidad contratante al doctor o tecnólogo contratado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76" w:name="__Fieldmark__48_3074434868"/>
      <w:bookmarkStart w:id="77" w:name="__Fieldmark__48_3074434868"/>
      <w:bookmarkEnd w:id="77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una oferta de empleo y recepción de CV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78" w:name="__Fieldmark__49_3074434868"/>
      <w:bookmarkStart w:id="79" w:name="__Fieldmark__49_3074434868"/>
      <w:bookmarkEnd w:id="79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había tenido un contacto previo con el investigador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80" w:name="__Fieldmark__50_3074434868"/>
      <w:bookmarkStart w:id="81" w:name="__Fieldmark__50_3074434868"/>
      <w:bookmarkEnd w:id="81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había colaborado previamente (como becario, desde la universidad u OPI,..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82" w:name="__Fieldmark__51_3074434868"/>
      <w:bookmarkStart w:id="83" w:name="__Fieldmark__51_3074434868"/>
      <w:bookmarkEnd w:id="83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a través de un contacto de conocidos (profesor, amigo,...)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84" w:name="__Fieldmark__52_3074434868"/>
      <w:bookmarkStart w:id="85" w:name="__Fieldmark__52_3074434868"/>
      <w:bookmarkEnd w:id="85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 xml:space="preserve">a través de organizaciones intermedias (asociación empresarial, OTRI, CIT, FUE)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86" w:name="__Fieldmark__53_3074434868"/>
      <w:bookmarkStart w:id="87" w:name="__Fieldmark__53_3074434868"/>
      <w:bookmarkEnd w:id="87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sistema puente del MEC o similares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color w:val="3366FF"/>
          <w:sz w:val="24"/>
        </w:rPr>
      </w:pPr>
      <w:r>
        <w:rPr>
          <w:rFonts w:cs="Arial" w:ascii="Arial Narrow" w:hAnsi="Arial Narrow"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>3.- En relación con la formación del investigador contratado y las necesidades del puesto de trabajo ocupado, indique la respuesta que más se aproxima a la realidad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 Narrow" w:hAnsi="Arial Narrow"/>
          <w:lang w:val="es-ES_tradnl"/>
        </w:rPr>
        <w:instrText xml:space="preserve"> FORMCHECKBOX </w:instrText>
      </w:r>
      <w:r>
        <w:rPr>
          <w:sz w:val="24"/>
          <w:rFonts w:cs="Arial" w:ascii="Arial Narrow" w:hAnsi="Arial Narrow"/>
          <w:lang w:val="es-ES_tradnl"/>
        </w:rPr>
        <w:fldChar w:fldCharType="separate"/>
      </w:r>
      <w:bookmarkStart w:id="88" w:name="__Fieldmark__54_3074434868"/>
      <w:bookmarkStart w:id="89" w:name="__Fieldmark__54_3074434868"/>
      <w:bookmarkEnd w:id="89"/>
      <w:r>
        <w:rPr>
          <w:rFonts w:cs="Arial" w:ascii="Arial Narrow" w:hAnsi="Arial Narrow"/>
          <w:sz w:val="24"/>
          <w:lang w:val="es-ES_tradnl"/>
        </w:rPr>
      </w:r>
      <w:r>
        <w:rPr>
          <w:sz w:val="24"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El investigador estaba sobrecualificado para el trabajo desempeñad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 Narrow" w:hAnsi="Arial Narrow"/>
          <w:lang w:val="es-ES_tradnl"/>
        </w:rPr>
        <w:instrText xml:space="preserve"> FORMCHECKBOX </w:instrText>
      </w:r>
      <w:r>
        <w:rPr>
          <w:sz w:val="24"/>
          <w:rFonts w:cs="Arial" w:ascii="Arial Narrow" w:hAnsi="Arial Narrow"/>
          <w:lang w:val="es-ES_tradnl"/>
        </w:rPr>
        <w:fldChar w:fldCharType="separate"/>
      </w:r>
      <w:bookmarkStart w:id="90" w:name="__Fieldmark__55_3074434868"/>
      <w:bookmarkStart w:id="91" w:name="__Fieldmark__55_3074434868"/>
      <w:bookmarkEnd w:id="91"/>
      <w:r>
        <w:rPr>
          <w:rFonts w:cs="Arial" w:ascii="Arial Narrow" w:hAnsi="Arial Narrow"/>
          <w:sz w:val="24"/>
          <w:lang w:val="es-ES_tradnl"/>
        </w:rPr>
      </w:r>
      <w:r>
        <w:rPr>
          <w:sz w:val="24"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  <w:lang w:val="es-ES_tradnl"/>
        </w:rPr>
        <w:t>El investigador estaba adecuadamente cualificado para el trabajo desempeñado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 Narrow" w:hAnsi="Arial Narrow" w:cs="Arial"/>
          <w:color w:val="3366FF"/>
          <w:sz w:val="24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 Narrow" w:hAnsi="Arial Narrow"/>
          <w:lang w:val="es-ES_tradnl"/>
        </w:rPr>
        <w:instrText xml:space="preserve"> FORMCHECKBOX </w:instrText>
      </w:r>
      <w:r>
        <w:rPr>
          <w:sz w:val="24"/>
          <w:rFonts w:cs="Arial" w:ascii="Arial Narrow" w:hAnsi="Arial Narrow"/>
          <w:lang w:val="es-ES_tradnl"/>
        </w:rPr>
        <w:fldChar w:fldCharType="separate"/>
      </w:r>
      <w:bookmarkStart w:id="92" w:name="__Fieldmark__56_3074434868"/>
      <w:bookmarkStart w:id="93" w:name="__Fieldmark__56_3074434868"/>
      <w:bookmarkEnd w:id="93"/>
      <w:r>
        <w:rPr>
          <w:rFonts w:cs="Arial" w:ascii="Arial Narrow" w:hAnsi="Arial Narrow"/>
          <w:sz w:val="24"/>
          <w:lang w:val="es-ES_tradnl"/>
        </w:rPr>
      </w:r>
      <w:r>
        <w:rPr>
          <w:sz w:val="24"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</w:rPr>
        <w:t>El investigador carecía de las habilidades profesionales necesarias para algunas tareas empresarial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color w:val="3366FF"/>
          <w:sz w:val="24"/>
        </w:rPr>
      </w:pPr>
      <w:r>
        <w:rPr>
          <w:rFonts w:cs="Arial" w:ascii="Arial Narrow" w:hAnsi="Arial Narrow"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>4.- Valore los siguientes aspectos acerca de la calidad y eficacia de la gestión de las ayudas del Programa Torres Quevedo por parte del organismo gestor: (en la escala de 1 a 10, siendo 1 muy insatisfecho y 10 muy satisfecho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os requisitos, tramitación y condiciones de conce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La gestión y seguimiento de la ayud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Atención y resolución de cuestiones y duda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La cuantía de la subven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color w:val="3366FF"/>
          <w:sz w:val="24"/>
        </w:rPr>
      </w:pPr>
      <w:r>
        <w:rPr>
          <w:rFonts w:cs="Arial" w:ascii="Arial Narrow" w:hAnsi="Arial Narrow"/>
          <w:sz w:val="24"/>
        </w:rPr>
        <w:tab/>
        <w:t>En general, la calidad y eficacia de los servicios obtenid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color w:val="3366FF"/>
          <w:sz w:val="24"/>
        </w:rPr>
      </w:pPr>
      <w:r>
        <w:rPr>
          <w:rFonts w:cs="Arial" w:ascii="Arial Narrow" w:hAnsi="Arial Narrow"/>
          <w:color w:val="3366FF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color w:val="3366FF"/>
          <w:sz w:val="24"/>
        </w:rPr>
      </w:pPr>
      <w:r>
        <w:rPr>
          <w:rFonts w:cs="Arial" w:ascii="Arial Narrow" w:hAnsi="Arial Narrow"/>
          <w:color w:val="3366FF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color w:val="808000"/>
      <w:lang w:val="es-ES_trad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title">
    <w:name w:val="generaltitle"/>
    <w:basedOn w:val="Normal"/>
    <w:qFormat/>
    <w:pPr>
      <w:spacing w:lineRule="auto" w:line="360" w:before="100" w:after="100"/>
    </w:pPr>
    <w:rPr>
      <w:rFonts w:eastAsia="Arial Unicode MS"/>
    </w:rPr>
  </w:style>
  <w:style w:type="paragraph" w:styleId="Fuentegrficosytablas">
    <w:name w:val="fuente gráficos y tablas"/>
    <w:basedOn w:val="Normal"/>
    <w:qFormat/>
    <w:pPr>
      <w:spacing w:lineRule="auto" w:line="360" w:before="60" w:after="60"/>
      <w:jc w:val="both"/>
    </w:pPr>
    <w:rPr>
      <w:rFonts w:ascii="Arial Narrow" w:hAnsi="Arial Narrow" w:cs="Arial Narrow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2:00Z</dcterms:created>
  <dc:creator>IMM2</dc:creator>
  <dc:description/>
  <cp:keywords/>
  <dc:language>en-US</dc:language>
  <cp:lastModifiedBy>Zan Valdivieso, Marta Jacinta</cp:lastModifiedBy>
  <cp:lastPrinted>2005-06-15T14:34:00Z</cp:lastPrinted>
  <dcterms:modified xsi:type="dcterms:W3CDTF">2015-04-14T11:06:00Z</dcterms:modified>
  <cp:revision>10</cp:revision>
  <dc:subject/>
  <dc:title>DIRECTOR</dc:title>
</cp:coreProperties>
</file>