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A TORRES QUEVE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FORME FI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completar por el investigador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idad contratante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s y nombre del investigador: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 contratación:</w:t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temátic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¿De quién partió la iniciativa de participar en el Programa Torres Quevedo y, por tanto, de vincular su contratación a dicho Programa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0" w:name="__Fieldmark__0_1082928989"/>
      <w:bookmarkStart w:id="1" w:name="__Fieldmark__0_1082928989"/>
      <w:bookmarkEnd w:id="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De la entidad contratante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" w:name="__Fieldmark__1_1082928989"/>
      <w:bookmarkStart w:id="3" w:name="__Fieldmark__1_1082928989"/>
      <w:bookmarkEnd w:id="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De usted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" w:name="__Fieldmark__2_1082928989"/>
      <w:bookmarkStart w:id="5" w:name="__Fieldmark__2_1082928989"/>
      <w:bookmarkEnd w:id="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De una organización intermedia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Cómo conoció a la entidad que le contrató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6" w:name="__Fieldmark__3_1082928989"/>
      <w:bookmarkStart w:id="7" w:name="__Fieldmark__3_1082928989"/>
      <w:bookmarkEnd w:id="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Enviando currículum vita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8" w:name="__Fieldmark__4_1082928989"/>
      <w:bookmarkStart w:id="9" w:name="__Fieldmark__4_1082928989"/>
      <w:bookmarkEnd w:id="9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Había tenido una entrevista previ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0" w:name="__Fieldmark__5_1082928989"/>
      <w:bookmarkStart w:id="11" w:name="__Fieldmark__5_1082928989"/>
      <w:bookmarkEnd w:id="1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Había colaborado previamente (como becario, desde la universidad u OPI,..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2" w:name="__Fieldmark__6_1082928989"/>
      <w:bookmarkStart w:id="13" w:name="__Fieldmark__6_1082928989"/>
      <w:bookmarkEnd w:id="1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A través de un contacto de conocidos (profesor, amigo,...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4" w:name="__Fieldmark__7_1082928989"/>
      <w:bookmarkStart w:id="15" w:name="__Fieldmark__7_1082928989"/>
      <w:bookmarkEnd w:id="1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Mediante el Sistema Pu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Destaque, en su opinión, las tareas realizadas en la entidad con mayor intensidad innovadora (innovación de proceso o innovación de producto) o en I+D+I o de mayor repercusión en la ent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Durante estos tres años de ayuda, qué tareas, de las indicadas a continuación, han sido parte significativa de su tiempo de trabaj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6" w:name="__Fieldmark__8_1082928989"/>
      <w:bookmarkStart w:id="17" w:name="__Fieldmark__8_1082928989"/>
      <w:bookmarkEnd w:id="1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Financieras, contabl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8" w:name="__Fieldmark__9_1082928989"/>
      <w:bookmarkStart w:id="19" w:name="__Fieldmark__9_1082928989"/>
      <w:bookmarkEnd w:id="19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Planificación, marketing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0" w:name="__Fieldmark__10_1082928989"/>
      <w:bookmarkStart w:id="21" w:name="__Fieldmark__10_1082928989"/>
      <w:bookmarkEnd w:id="2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Producción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2" w:name="__Fieldmark__11_1082928989"/>
      <w:bookmarkStart w:id="23" w:name="__Fieldmark__11_1082928989"/>
      <w:bookmarkEnd w:id="2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Investigación básic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4" w:name="__Fieldmark__12_1082928989"/>
      <w:bookmarkStart w:id="25" w:name="__Fieldmark__12_1082928989"/>
      <w:bookmarkEnd w:id="2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Investigación aplicad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6" w:name="__Fieldmark__13_1082928989"/>
      <w:bookmarkStart w:id="27" w:name="__Fieldmark__13_1082928989"/>
      <w:bookmarkEnd w:id="2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Desarrollo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8" w:name="__Fieldmark__14_1082928989"/>
      <w:bookmarkStart w:id="29" w:name="__Fieldmark__14_1082928989"/>
      <w:bookmarkEnd w:id="29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Innovación tecnológica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30" w:name="__Fieldmark__15_1082928989"/>
      <w:bookmarkStart w:id="31" w:name="__Fieldmark__15_1082928989"/>
      <w:bookmarkEnd w:id="3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Prospectiva tecnológic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32" w:name="__Fieldmark__16_1082928989"/>
      <w:bookmarkStart w:id="33" w:name="__Fieldmark__16_1082928989"/>
      <w:bookmarkEnd w:id="3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Temas informátic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>5.- Su salario, al finalizar la ayuda del Programa Torres Quevedo, está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34" w:name="__Fieldmark__17_1082928989"/>
      <w:bookmarkStart w:id="35" w:name="__Fieldmark__17_1082928989"/>
      <w:bookmarkEnd w:id="3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Entre 21000 y 25000 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36" w:name="__Fieldmark__18_1082928989"/>
      <w:bookmarkStart w:id="37" w:name="__Fieldmark__18_1082928989"/>
      <w:bookmarkEnd w:id="3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Entre 25100 y 30000 €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38" w:name="__Fieldmark__19_1082928989"/>
      <w:bookmarkStart w:id="39" w:name="__Fieldmark__19_1082928989"/>
      <w:bookmarkEnd w:id="39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Entre 30100 y 40000 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0" w:name="__Fieldmark__20_1082928989"/>
      <w:bookmarkStart w:id="41" w:name="__Fieldmark__20_1082928989"/>
      <w:bookmarkEnd w:id="4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Entre 40100 y 50000 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2" w:name="__Fieldmark__21_1082928989"/>
      <w:bookmarkStart w:id="43" w:name="__Fieldmark__21_1082928989"/>
      <w:bookmarkEnd w:id="4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Más de 50100 €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>6.- Globalmente, ¿como describiría el impacto de su contratación con la ayuda del PTQ en su carrera profesional-investigadora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4" w:name="__Fieldmark__22_1082928989"/>
      <w:bookmarkStart w:id="45" w:name="__Fieldmark__22_1082928989"/>
      <w:bookmarkEnd w:id="4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Muy negativ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6" w:name="__Fieldmark__23_1082928989"/>
      <w:bookmarkStart w:id="47" w:name="__Fieldmark__23_1082928989"/>
      <w:bookmarkEnd w:id="4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Negativ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8" w:name="__Fieldmark__24_1082928989"/>
      <w:bookmarkStart w:id="49" w:name="__Fieldmark__24_1082928989"/>
      <w:bookmarkEnd w:id="49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Irrelevante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50" w:name="__Fieldmark__25_1082928989"/>
      <w:bookmarkStart w:id="51" w:name="__Fieldmark__25_1082928989"/>
      <w:bookmarkEnd w:id="5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>Positivo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52" w:name="__Fieldmark__26_1082928989"/>
      <w:bookmarkStart w:id="53" w:name="__Fieldmark__26_1082928989"/>
      <w:bookmarkEnd w:id="5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</w:rPr>
        <w:t xml:space="preserve">Muy positivo    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y Firma del investigado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gemma.espinosa</dc:creator>
  <dc:description/>
  <cp:keywords/>
  <dc:language>en-US</dc:language>
  <cp:lastModifiedBy>Zan Valdivieso, Marta Jacinta</cp:lastModifiedBy>
  <dcterms:modified xsi:type="dcterms:W3CDTF">2015-04-14T11:09:00Z</dcterms:modified>
  <cp:revision>3</cp:revision>
  <dc:subject/>
  <dc:title>PROGRAMA TORRES QUEVEDO</dc:title>
</cp:coreProperties>
</file>