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ubprograma de Especialización en Infraestructuras Científicas y Organismos Internacionales</w:t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onvocatoria 2011 </w:t>
      </w:r>
    </w:p>
    <w:p>
      <w:pPr>
        <w:pStyle w:val="Subtitl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-709" w:right="221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RATIONALE FOR THE APPL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Narrow" w:cs="Arial Narrow"/>
          <w:b/>
          <w:b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GB"/>
        </w:rPr>
        <w:t xml:space="preserve"> </w:t>
      </w:r>
    </w:p>
    <w:p>
      <w:pPr>
        <w:pStyle w:val="Normal"/>
        <w:ind w:left="-709" w:right="-567" w:hanging="0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>
          <w:trHeight w:val="567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Family name, First nam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709" w:right="-567" w:hanging="0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ind w:left="-709" w:right="-567" w:hanging="0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tbl>
      <w:tblPr>
        <w:tblW w:w="973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blHeader w:val="true"/>
          <w:trHeight w:val="397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SCIENTIFIC INFRASTRUCTURE OR INTERNATIONAL BODY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DEPARTMENT:</w:t>
            </w:r>
          </w:p>
        </w:tc>
      </w:tr>
      <w:tr>
        <w:trPr>
          <w:tblHeader w:val="true"/>
          <w:trHeight w:val="397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PROPOSER SPANISH ENTITY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PROJECT REFERENC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TITL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DESCRIPTI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RATIONALE :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 xml:space="preserve">Please, justify that your scientific-technical background suits the required profile set up for the described project </w:t>
            </w:r>
          </w:p>
        </w:tc>
      </w:tr>
      <w:tr>
        <w:trPr>
          <w:trHeight w:val="3915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709" w:right="-567" w:hanging="0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ind w:left="-709" w:right="221" w:firstLine="709"/>
        <w:jc w:val="both"/>
        <w:rPr>
          <w:rFonts w:ascii="Arial Narrow" w:hAnsi="Arial Narrow" w:cs="Arial Narrow"/>
          <w:bCs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n-GB"/>
        </w:rPr>
        <w:t>(Insert other pages if necessary)</w:t>
      </w:r>
    </w:p>
    <w:p>
      <w:pPr>
        <w:pStyle w:val="Normal"/>
        <w:ind w:left="-709" w:right="-567" w:hanging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278" w:top="334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52:00Z</dcterms:created>
  <dc:creator>mjesus.fernandez</dc:creator>
  <dc:description/>
  <cp:keywords/>
  <dc:language>en-US</dc:language>
  <cp:lastModifiedBy>angeles.gonzalez</cp:lastModifiedBy>
  <cp:lastPrinted>2011-09-13T09:09:00Z</cp:lastPrinted>
  <dcterms:modified xsi:type="dcterms:W3CDTF">2011-09-15T09:00:00Z</dcterms:modified>
  <cp:revision>10</cp:revision>
  <dc:subject/>
  <dc:title>RATIONALE FOR THE APPLICATION</dc:title>
</cp:coreProperties>
</file>