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declaración responsable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del cumplimiEnto de las obligaciones de la ley GENERAL de subvencion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/Dª..............................................................., con DNI / pasaporte nº.........................., en calidad de..................................................(cargo / representante legal) de la entidad ....................................................................................................., con NIF ........................, y a los efectos de lo dispuesto en el artículo 13 de la Ley 38/2003, de 17 de noviembre, General de Subvenciones, declara bajo su responsabilidad que la mencionada entidad no se encuentra incursa en ninguna de las circunstancias previstas en los apartados 2 y 3 del citado artículo, ni en un procedimiento de recuperación de ayudas por haber sido éstas declaradas ilegales e incompatibles con el mercado interior por la Comisión Europea, así como del cumplimiento de la definición y condiciones para ser considerados organismos de investigación y de difusión de conocimientos, de acuerdo con lo dispuesto en el Anexo I de la Orden CNU/692/2019, de 20 de junio, por la que se aprueban las bases reguladoras para la concesión de ayudas públicas en el marco del Subprograma Estatal de Formación del Programa Estatal para Desarrollar, Atraer y Retener Talento, en el marco del Plan Estatal de Investigación Científica, Técnica y de Innovación 2021-202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>Ayudas para contratos predoctorales para la formación de doctores</w:t>
    </w:r>
  </w:p>
  <w:p>
    <w:pPr>
      <w:pStyle w:val="Footer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7"/>
      <w:gridCol w:w="30"/>
      <w:gridCol w:w="2359"/>
      <w:gridCol w:w="1342"/>
    </w:tblGrid>
    <w:tr>
      <w:trPr>
        <w:trHeight w:val="389" w:hRule="atLeast"/>
        <w:cantSplit w:val="true"/>
      </w:trPr>
      <w:tc>
        <w:tcPr>
          <w:tcW w:w="6967" w:type="dxa"/>
          <w:vMerge w:val="restart"/>
          <w:tcBorders/>
        </w:tcPr>
        <w:p>
          <w:pPr>
            <w:pStyle w:val="Header"/>
            <w:tabs>
              <w:tab w:val="clear" w:pos="4252"/>
              <w:tab w:val="center" w:pos="5104" w:leader="none"/>
              <w:tab w:val="right" w:pos="8504" w:leader="none"/>
            </w:tabs>
            <w:spacing w:lineRule="atLeast" w:line="120"/>
            <w:ind w:left="146" w:hanging="0"/>
            <w:jc w:val="both"/>
            <w:rPr>
              <w:position w:val="12"/>
              <w:sz w:val="3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675765" cy="7302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" w:eastAsia="en-US"/>
            </w:rPr>
            <w:t xml:space="preserve">                        </w:t>
          </w:r>
          <w:r>
            <w:rPr>
              <w:lang w:val="es-ES" w:eastAsia="en-US"/>
            </w:rPr>
            <w:drawing>
              <wp:inline distT="0" distB="0" distL="0" distR="0">
                <wp:extent cx="969645" cy="92392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031" t="-32" r="177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" w:eastAsia="en-US"/>
            </w:rPr>
            <w:t xml:space="preserve">  </w:t>
          </w:r>
        </w:p>
      </w:tc>
      <w:tc>
        <w:tcPr>
          <w:tcW w:w="2389" w:type="dxa"/>
          <w:gridSpan w:val="2"/>
          <w:vMerge w:val="restart"/>
          <w:tcBorders/>
        </w:tcPr>
        <w:p>
          <w:pPr>
            <w:pStyle w:val="Header"/>
            <w:ind w:right="431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ind w:left="522" w:hanging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26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2389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74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59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2:00Z</dcterms:created>
  <dc:creator>gemma.espinosa</dc:creator>
  <dc:description/>
  <cp:keywords/>
  <dc:language>en-US</dc:language>
  <cp:lastModifiedBy>Salvador Bruna, Javier</cp:lastModifiedBy>
  <cp:lastPrinted>2012-11-30T12:05:00Z</cp:lastPrinted>
  <dcterms:modified xsi:type="dcterms:W3CDTF">2022-04-22T08:01:00Z</dcterms:modified>
  <cp:revision>5</cp:revision>
  <dc:subject/>
  <dc:title>DATOS SOBRE LA INCORPORACION A LA AYUDA FPI</dc:title>
</cp:coreProperties>
</file>