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INDICE DE FICHAS NORMALIZADAS PARA LA IMPUTACIÓN DE GAST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 SUBPROGRAMA INNCORPORA FPGS-20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Orden CIN/1192/2011, de 5 de mayo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ÍNDICE DE FICHA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0480</wp:posOffset>
                </wp:positionV>
                <wp:extent cx="5943600" cy="3314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31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2.4pt;width:467.95pt;height:26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.I. </w:t>
        <w:tab/>
        <w:t>PERSONAL (Retribución bruta + Cuota empresarial de la Seguridad Social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II</w:t>
        <w:tab/>
        <w:t>COSTES INDIRECTOS  (no justificabl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III  GASTOS CONSULTORÍA O SERVICIOS EQUIVALENTES DESTINADOS A LA FORMACIÓN INICIAL DEL TECNÓLOGO, ASÍ COMO LOS GASTOS DE LOS VIAJES, MANUTENCIÓN Y ALOJAMIENTO DERIVADOS DE LA ASISTENCIA DE LOS TECNÓLOGOS CONTRATADOS A ESTA FORMACIÓN OBLIGATORIA EN SU PARTE PRESENCIAL  (justificados ante el Centro de Formación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EN LA APLICACIÓN DE CARGA TELEMÁTICA DEBERÁN CONSIGNARSE LAS CANTIDADES CALCULADAS COMO IMPUTABLES A LA ACTUACIÓN,  SIGUIENDO EL MANUAL DE INSTRUCCIONES DE JUSTIFICACIÓN ECONÓMIC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INSTRUCCIONES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suministra un archivo Word con objetos Excel incrustados para la imputación de los costes de personal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exo II – F. I       </w:t>
      </w:r>
      <w:r>
        <w:rPr>
          <w:rFonts w:cs="Arial" w:ascii="Arial" w:hAnsi="Arial"/>
          <w:sz w:val="20"/>
          <w:szCs w:val="20"/>
        </w:rPr>
        <w:t>Retribuciones Personal / Seguridad Social a cargo de la entidad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Las hojas Excel se abren con doble click sobre el objeto y contienen formulas que deberán respetarse siguiendo las anotaciones del documen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En la aplicación de carga telemática deberán consignarse las cantidades calculadas como imputables a la actuación de acuerdo con la previa documentación de las fichas y siguiendo el Manual de Instrucciones de Justificación Económica.</w:t>
      </w:r>
    </w:p>
    <w:sectPr>
      <w:headerReference w:type="default" r:id="rId2"/>
      <w:type w:val="nextPage"/>
      <w:pgSz w:w="11906" w:h="16838"/>
      <w:pgMar w:left="1701" w:right="1701" w:gutter="0" w:header="54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1260"/>
      <w:gridCol w:w="6480"/>
      <w:gridCol w:w="2340"/>
    </w:tblGrid>
    <w:tr>
      <w:trPr>
        <w:trHeight w:val="723" w:hRule="atLeast"/>
      </w:trPr>
      <w:tc>
        <w:tcPr>
          <w:tcW w:w="900" w:type="dxa"/>
          <w:tcBorders/>
          <w:vAlign w:val="center"/>
        </w:tcPr>
        <w:p>
          <w:pPr>
            <w:pStyle w:val="Header"/>
            <w:rPr>
              <w:sz w:val="14"/>
              <w:szCs w:val="14"/>
            </w:rPr>
          </w:pPr>
          <w:r>
            <w:rPr>
              <w:sz w:val="14"/>
              <w:szCs w:val="14"/>
            </w:rPr>
            <w:object w:dxaOrig="1545" w:dyaOrig="163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5pt;height:31.95pt" filled="f" o:ole="">
                <v:imagedata r:id="rId2" o:title=""/>
              </v:shape>
              <o:OLEObject Type="Embed" ProgID="" ShapeID="ole_rId1" DrawAspect="Content" ObjectID="_1327722927" r:id="rId1"/>
            </w:object>
          </w:r>
        </w:p>
      </w:tc>
      <w:tc>
        <w:tcPr>
          <w:tcW w:w="1260" w:type="dxa"/>
          <w:tcBorders/>
          <w:vAlign w:val="center"/>
        </w:tcPr>
        <w:p>
          <w:pPr>
            <w:pStyle w:val="Head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MINISTERIO</w:t>
          </w:r>
        </w:p>
        <w:p>
          <w:pPr>
            <w:pStyle w:val="Header"/>
            <w:rPr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DE ECONOMÍA Y COMPETITIVIDAD</w:t>
          </w:r>
        </w:p>
      </w:tc>
      <w:tc>
        <w:tcPr>
          <w:tcW w:w="6480" w:type="dxa"/>
          <w:tcBorders/>
          <w:vAlign w:val="bottom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NEXO II</w:t>
          </w:r>
          <w:r>
            <w:rPr>
              <w:rFonts w:cs="Arial" w:ascii="Arial" w:hAnsi="Arial"/>
            </w:rPr>
            <w:t xml:space="preserve"> </w:t>
          </w:r>
        </w:p>
      </w:tc>
      <w:tc>
        <w:tcPr>
          <w:tcW w:w="2340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6:23:00Z</dcterms:created>
  <dc:creator>pilar c.m. rosende</dc:creator>
  <dc:description/>
  <cp:keywords/>
  <dc:language>en-US</dc:language>
  <cp:lastModifiedBy> Jose Antonio Cano</cp:lastModifiedBy>
  <cp:lastPrinted>2010-03-25T11:28:00Z</cp:lastPrinted>
  <dcterms:modified xsi:type="dcterms:W3CDTF">2012-10-31T09:15:00Z</dcterms:modified>
  <cp:revision>10</cp:revision>
  <dc:subject/>
  <dc:title>FICHAS NORMALIZADAS PARA LA IMPUTACIÓN DE GASTOS</dc:title>
</cp:coreProperties>
</file>