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DECLARACIÓN RESPONSABLE</w:t>
      </w:r>
      <w:r>
        <w:rPr>
          <w:b/>
          <w:lang w:val="es-ES_tradnl"/>
        </w:rPr>
        <w:t xml:space="preserve"> -Joven Empresa Innovadora (JEI)-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 cumplimentar por los solicitantes)</w:t>
      </w:r>
    </w:p>
    <w:p>
      <w:pPr>
        <w:pStyle w:val="Textoindependiente2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i/>
          <w:sz w:val="20"/>
          <w:szCs w:val="20"/>
        </w:rPr>
        <w:t>D./Dª……………………………............................................................................, con D.N.I. nº.................................en representación de la entidad .............................................................., con C.I.F: …………........................  y domicilio en (calle, localidad, provincia, etc.) ........................................................................................................................., en su calidad de</w:t>
      </w:r>
      <w:r>
        <w:rPr>
          <w:rFonts w:cs="Arial" w:ascii="Arial" w:hAnsi="Arial"/>
          <w:sz w:val="20"/>
          <w:szCs w:val="20"/>
        </w:rPr>
        <w:t xml:space="preserve">..................................................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LARA  BAJO SU RESPONSABILIDAD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rFonts w:cs="Arial"/>
          <w:sz w:val="20"/>
          <w:szCs w:val="20"/>
        </w:rPr>
      </w:pPr>
      <w:r>
        <w:rPr>
          <w:rFonts w:cs="Arial" w:ascii="Arial" w:hAnsi="Arial"/>
          <w:sz w:val="22"/>
          <w:szCs w:val="32"/>
        </w:rPr>
        <w:t>Que la empresa ha sido fundada a partir del año 2005.</w:t>
      </w:r>
    </w:p>
    <w:p>
      <w:pPr>
        <w:pStyle w:val="NormalWeb"/>
        <w:ind w:left="720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sz w:val="22"/>
          <w:szCs w:val="32"/>
        </w:rPr>
        <w:t>Que la entidad a la que represento es una pequeña empresa en los términos siguientes:</w:t>
      </w:r>
    </w:p>
    <w:p>
      <w:pPr>
        <w:pStyle w:val="NormalWeb"/>
        <w:ind w:left="720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B.1.- Persona jurídica con ánimo de lucro, cualquiera que sea su régimen jurídico, que está válida y totalmente constituida en el momento de presentación de la solicitud de ayuda, y cuya actividad principal consiste en la producción de bienes y servicios destinados al mercado.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2"/>
          <w:szCs w:val="32"/>
        </w:rPr>
        <w:t>B.2.- Que de acuerdo con la Recomendación de la Comisión Europea (2003/361/CE) de 6 de mayo de 2003 sobre la definición de microempresas, pequeñas y medianas empresas publicada en el Diario Oficial de la Unión Europea L124, de 20 de mayo de 2003), es una pequeña empresa dado que:</w:t>
      </w:r>
    </w:p>
    <w:p>
      <w:pPr>
        <w:pStyle w:val="Textoindependiente3"/>
        <w:numPr>
          <w:ilvl w:val="0"/>
          <w:numId w:val="2"/>
        </w:numPr>
        <w:spacing w:lineRule="auto" w:line="288"/>
        <w:ind w:left="3204" w:right="49" w:hanging="36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 xml:space="preserve">Ocupa a menos de 50 personas y </w:t>
      </w:r>
    </w:p>
    <w:p>
      <w:pPr>
        <w:pStyle w:val="Textoindependiente3"/>
        <w:numPr>
          <w:ilvl w:val="0"/>
          <w:numId w:val="2"/>
        </w:numPr>
        <w:spacing w:lineRule="auto" w:line="288"/>
        <w:ind w:left="3204" w:right="49" w:hanging="360"/>
        <w:rPr/>
      </w:pPr>
      <w:r>
        <w:rPr>
          <w:rFonts w:cs="Arial" w:ascii="Arial" w:hAnsi="Arial"/>
          <w:sz w:val="22"/>
          <w:szCs w:val="32"/>
        </w:rPr>
        <w:t>El volumen de negocios anual o balance general anual no supera los 10 millones de euro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ind w:left="720" w:right="49" w:hanging="36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Que ha realizado unos gastos en I+D+i que representan al menos el 15% de los gastos totales de la empresa durante los dos ejercicios fiscales anteriores o en el ejercicio anterior a la solicitud, cuando se trata de empresas de menos de dos años de antigüedad.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Style w:val="StrongEmphasis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Y para que conste a los efectos legales de poder obtener la condición de beneficiario en la Convocatoria INNCORPORA, así firma la presente declaración,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En, ...................... a.......... de ........................... de 2011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2"/>
        </w:rPr>
        <w:t>(Firma del representante legal y sello de la Entidad)</w:t>
      </w:r>
    </w:p>
    <w:p>
      <w:pPr>
        <w:pStyle w:val="Normal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2"/>
        </w:rPr>
        <w:t>Fdo: 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independiente3">
    <w:name w:val="Texto independiente 3"/>
    <w:basedOn w:val="Normal"/>
    <w:qFormat/>
    <w:pPr>
      <w:spacing w:lineRule="atLeast" w:line="201" w:before="120" w:after="120"/>
      <w:jc w:val="both"/>
    </w:pPr>
    <w:rPr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0:00Z</dcterms:created>
  <dc:creator>pilar.alvarezbuylla</dc:creator>
  <dc:description/>
  <cp:keywords/>
  <dc:language>en-US</dc:language>
  <cp:lastModifiedBy> </cp:lastModifiedBy>
  <cp:lastPrinted>2008-09-25T13:15:00Z</cp:lastPrinted>
  <dcterms:modified xsi:type="dcterms:W3CDTF">2011-06-01T11:55:00Z</dcterms:modified>
  <cp:revision>4</cp:revision>
  <dc:subject/>
  <dc:title>DECLARACION RESPONSABLE</dc:title>
</cp:coreProperties>
</file>